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_________________________________________________</w:t>
      </w:r>
    </w:p>
    <w:p>
      <w:pPr>
        <w:pStyle w:val="Normal"/>
        <w:spacing w:lineRule="auto" w:line="4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O: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spacing w:lineRule="auto" w:line="4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Conferencista: _________________________________________________________</w:t>
      </w:r>
    </w:p>
    <w:p>
      <w:pPr>
        <w:pStyle w:val="Normal"/>
        <w:spacing w:lineRule="auto" w:line="4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Funcionario: ___________________________________________________________</w:t>
      </w:r>
    </w:p>
    <w:p>
      <w:pPr>
        <w:pStyle w:val="Normal"/>
        <w:spacing w:lineRule="auto" w:line="4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______</w:t>
      </w:r>
    </w:p>
    <w:p>
      <w:pPr>
        <w:pStyle w:val="Normal"/>
        <w:spacing w:lineRule="auto" w:line="4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encia o Establecimiento Educativo:_____________________________________________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sz w:val="20"/>
          <w:szCs w:val="20"/>
        </w:rPr>
        <w:t>Nivel:</w:t>
        <w:tab/>
        <w:t xml:space="preserve">   Directivo ______  Asesor______  Profesional_____  Técnico_____   Asistencial_____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sz w:val="20"/>
          <w:szCs w:val="20"/>
        </w:rPr>
        <w:t>Docente______   Directivo Docente_______</w:t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objetivo de este cuestionario es evaluar la capacitación a la que usted acaba de asistir. Es importante para la Administración  Departamental de Santander conocer su opinión para reforzar los aspectos positivos y trabajar en la mejora de las debilidades identificadas. Su aporte contribuirá con el mejoramiento continuo de los programas de capacitación.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 favor marque con X y evalúe cada uno de los siguientes aspectos, según la escal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:</w:t>
      </w:r>
      <w:r>
        <w:rPr>
          <w:rFonts w:cs="Arial" w:ascii="Arial" w:hAnsi="Arial"/>
          <w:color w:val="000000"/>
          <w:sz w:val="22"/>
          <w:szCs w:val="22"/>
        </w:rPr>
        <w:t xml:space="preserve"> EXCELENT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4:</w:t>
      </w:r>
      <w:r>
        <w:rPr>
          <w:rFonts w:cs="Arial" w:ascii="Arial" w:hAnsi="Arial"/>
          <w:color w:val="000000"/>
          <w:sz w:val="22"/>
          <w:szCs w:val="22"/>
        </w:rPr>
        <w:t xml:space="preserve"> BUEN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: </w:t>
      </w:r>
      <w:r>
        <w:rPr>
          <w:rFonts w:cs="Arial" w:ascii="Arial" w:hAnsi="Arial"/>
          <w:color w:val="000000"/>
          <w:sz w:val="22"/>
          <w:szCs w:val="22"/>
        </w:rPr>
        <w:t xml:space="preserve">REGULA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: </w:t>
      </w:r>
      <w:r>
        <w:rPr>
          <w:rFonts w:cs="Arial" w:ascii="Arial" w:hAnsi="Arial"/>
          <w:color w:val="000000"/>
          <w:sz w:val="22"/>
          <w:szCs w:val="22"/>
        </w:rPr>
        <w:t xml:space="preserve">MAL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:</w:t>
      </w:r>
      <w:r>
        <w:rPr>
          <w:rFonts w:cs="Arial" w:ascii="Arial" w:hAnsi="Arial"/>
          <w:color w:val="000000"/>
          <w:sz w:val="22"/>
          <w:szCs w:val="22"/>
        </w:rPr>
        <w:t xml:space="preserve"> DEFICIE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S: </w:t>
      </w:r>
      <w:r>
        <w:rPr/>
        <w:t>NO SABE - NO RESPONDE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4"/>
        <w:gridCol w:w="313"/>
        <w:gridCol w:w="313"/>
        <w:gridCol w:w="394"/>
        <w:gridCol w:w="331"/>
        <w:gridCol w:w="460"/>
      </w:tblGrid>
      <w:tr>
        <w:trPr>
          <w:trHeight w:val="315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 CONTENIDO DEL SEMINARIO: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ática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odología utilizada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undización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capacitación contribuyó  a su trabajo actual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capacitación contribuyó  a su desarrollo personal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DESARROLLO DEL EVENTO: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licaciones prácticas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plimiento de los objetivos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empo suficiente para análisis y preguntas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DESEMPEÑO DEL CONFERENCISTA: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os utilizados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o y preparación de temas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tación y atención activa del público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bilidad para trasmitir ideas y conocimientos.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ejo del tiempo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INSTALACIONES: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S</w:t>
            </w:r>
          </w:p>
        </w:tc>
      </w:tr>
      <w:tr>
        <w:trPr>
          <w:trHeight w:val="295" w:hRule="atLeast"/>
        </w:trPr>
        <w:tc>
          <w:tcPr>
            <w:tcW w:w="6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acio y confort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so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o ambiente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LIFICACION TOTAL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ACIO EXCLUSIVO PARA LOS ORGANIZADORE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MATORIA MAXIMA 80 PUNTOS.</w:t>
            </w:r>
          </w:p>
        </w:tc>
        <w:tc>
          <w:tcPr>
            <w:tcW w:w="21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SIS DEL RESULTA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SATISF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    61-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    41-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ERAMENTE SATISF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    21-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TISF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      1-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20" w:top="1418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01600" distL="0" distR="0" simplePos="0" locked="0" layoutInCell="0" allowOverlap="1" relativeHeight="2">
              <wp:simplePos x="0" y="0"/>
              <wp:positionH relativeFrom="margin">
                <wp:posOffset>-73025</wp:posOffset>
              </wp:positionH>
              <wp:positionV relativeFrom="paragraph">
                <wp:align>center</wp:align>
              </wp:positionV>
              <wp:extent cx="5778500" cy="9594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96"/>
                            <w:gridCol w:w="3686"/>
                            <w:gridCol w:w="1417"/>
                            <w:gridCol w:w="1701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54"/>
                                  <w:jc w:val="both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sz w:val="28"/>
                                    <w:szCs w:val="31"/>
                                  </w:rPr>
                                  <w:drawing>
                                    <wp:inline distT="0" distB="0" distL="0" distR="0">
                                      <wp:extent cx="1421130" cy="9163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39" r="-2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1130" cy="916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MX"/>
                                  </w:rPr>
                                  <w:t>EVALUACION DE LA JORNADA DE CAPACITACIO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ES-GETH-RG-2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  <w:lang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b/>
                                    <w:b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b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  <w:lang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b/>
                                    <w:b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b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Aprobació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8/11/2022</w:t>
                                </w:r>
                              </w:p>
                            </w:tc>
                          </w:tr>
                          <w:tr>
                            <w:trPr>
                              <w:trHeight w:val="467" w:hRule="atLeast"/>
                            </w:trPr>
                            <w:tc>
                              <w:tcPr>
                                <w:tcW w:w="22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  <w:lang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b/>
                                    <w:b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b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pt;height:75.55pt;mso-wrap-distance-left:0pt;mso-wrap-distance-right:0pt;mso-wrap-distance-top:0pt;mso-wrap-distance-bottom:8pt;margin-top:-30.85pt;mso-position-vertical:center;mso-position-vertical-relative:text;margin-left:-5.75pt;mso-position-horizontal-relative:margin">
              <v:fill opacity="0f"/>
              <v:textbox inset="0in,0in,0in,0in">
                <w:txbxContent>
                  <w:tbl>
                    <w:tblPr>
                      <w:tblW w:w="91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96"/>
                      <w:gridCol w:w="3686"/>
                      <w:gridCol w:w="1417"/>
                      <w:gridCol w:w="1701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2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54"/>
                            <w:jc w:val="both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8"/>
                              <w:szCs w:val="31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sz w:val="28"/>
                              <w:szCs w:val="31"/>
                            </w:rPr>
                            <w:drawing>
                              <wp:inline distT="0" distB="0" distL="0" distR="0">
                                <wp:extent cx="1421130" cy="916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39" r="-2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1130" cy="916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8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EVALUACION DE LA JORNADA DE CAPACITACIO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-GETH-RG-2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2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8"/>
                              <w:szCs w:val="31"/>
                              <w:lang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8"/>
                              <w:szCs w:val="31"/>
                              <w:lang w:eastAsia="es-CO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b/>
                              <w:b/>
                              <w:w w:val="101"/>
                              <w:position w:val="2"/>
                              <w:sz w:val="28"/>
                              <w:szCs w:val="31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b/>
                              <w:w w:val="101"/>
                              <w:position w:val="2"/>
                              <w:sz w:val="28"/>
                              <w:szCs w:val="31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2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8"/>
                              <w:szCs w:val="31"/>
                              <w:lang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8"/>
                              <w:szCs w:val="31"/>
                              <w:lang w:eastAsia="es-CO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b/>
                              <w:b/>
                              <w:w w:val="101"/>
                              <w:position w:val="2"/>
                              <w:sz w:val="28"/>
                              <w:szCs w:val="31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b/>
                              <w:w w:val="101"/>
                              <w:position w:val="2"/>
                              <w:sz w:val="28"/>
                              <w:szCs w:val="31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Aprobació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8/11/2022</w:t>
                          </w:r>
                        </w:p>
                      </w:tc>
                    </w:tr>
                    <w:tr>
                      <w:trPr>
                        <w:trHeight w:val="467" w:hRule="atLeast"/>
                      </w:trPr>
                      <w:tc>
                        <w:tcPr>
                          <w:tcW w:w="22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8"/>
                              <w:szCs w:val="31"/>
                              <w:lang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8"/>
                              <w:szCs w:val="31"/>
                              <w:lang w:eastAsia="es-CO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b/>
                              <w:b/>
                              <w:w w:val="101"/>
                              <w:position w:val="2"/>
                              <w:sz w:val="28"/>
                              <w:szCs w:val="31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b/>
                              <w:w w:val="101"/>
                              <w:position w:val="2"/>
                              <w:sz w:val="28"/>
                              <w:szCs w:val="31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39:00Z</dcterms:created>
  <dc:creator>Gustavo Rodriguez Pedraza</dc:creator>
  <dc:description/>
  <cp:keywords/>
  <dc:language>en-US</dc:language>
  <cp:lastModifiedBy>Jorge Alberto Delgado Jaimes</cp:lastModifiedBy>
  <cp:lastPrinted>2015-04-28T14:55:00Z</cp:lastPrinted>
  <dcterms:modified xsi:type="dcterms:W3CDTF">2022-11-18T17:39:00Z</dcterms:modified>
  <cp:revision>3</cp:revision>
  <dc:subject/>
  <dc:title>EVALUACION DE LA JORNADA DE CAPACITACION</dc:title>
</cp:coreProperties>
</file>