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2588"/>
        <w:gridCol w:w="2925"/>
      </w:tblGrid>
      <w:tr>
        <w:trPr>
          <w:trHeight w:val="36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ga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ch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tivo: </w:t>
            </w:r>
          </w:p>
        </w:tc>
      </w:tr>
      <w:tr>
        <w:trPr>
          <w:trHeight w:val="435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as a Tratar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75"/>
        <w:gridCol w:w="3552"/>
      </w:tblGrid>
      <w:tr>
        <w:trPr>
          <w:trHeight w:val="225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ionar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lla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</w:t>
            </w:r>
          </w:p>
          <w:p>
            <w:pPr>
              <w:pStyle w:val="Heading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lang w:val="es-CO" w:eastAsia="es-CO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7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ionario Responsable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418" w:gutter="0" w:header="992" w:top="1418" w:footer="1276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4394"/>
      <w:gridCol w:w="1418"/>
      <w:gridCol w:w="1701"/>
    </w:tblGrid>
    <w:tr>
      <w:trPr>
        <w:trHeight w:val="456" w:hRule="exact"/>
      </w:trPr>
      <w:tc>
        <w:tcPr>
          <w:tcW w:w="212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before="1" w:after="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TableParagraph"/>
            <w:ind w:left="15" w:right="-9" w:hanging="0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343660" cy="731520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4" r="-1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ind w:left="120" w:right="122" w:hanging="1"/>
            <w:jc w:val="center"/>
            <w:rPr>
              <w:b/>
              <w:b/>
            </w:rPr>
          </w:pPr>
          <w:r>
            <w:rPr>
              <w:b/>
            </w:rPr>
            <w:t>FORMATO ENTREGA DE MATERIAL</w:t>
          </w:r>
        </w:p>
      </w:tc>
      <w:tc>
        <w:tcPr>
          <w:tcW w:w="1418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11" w:after="0"/>
            <w:ind w:left="23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ÓDIGO</w:t>
          </w:r>
        </w:p>
      </w:tc>
      <w:tc>
        <w:tcPr>
          <w:tcW w:w="170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TableParagraph"/>
            <w:spacing w:before="114" w:after="0"/>
            <w:ind w:left="172" w:right="16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S-GETH-RG-27</w:t>
          </w:r>
        </w:p>
      </w:tc>
    </w:tr>
    <w:tr>
      <w:trPr>
        <w:trHeight w:val="360" w:hRule="exact"/>
      </w:trPr>
      <w:tc>
        <w:tcPr>
          <w:tcW w:w="212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94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11" w:after="0"/>
            <w:ind w:left="23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VERSIÓN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TableParagraph"/>
            <w:spacing w:before="114" w:after="0"/>
            <w:ind w:left="1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</w:t>
          </w:r>
        </w:p>
      </w:tc>
    </w:tr>
    <w:tr>
      <w:trPr>
        <w:trHeight w:val="498" w:hRule="exact"/>
      </w:trPr>
      <w:tc>
        <w:tcPr>
          <w:tcW w:w="212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94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12" w:after="0"/>
            <w:ind w:left="23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FECHA </w:t>
          </w:r>
          <w:r>
            <w:rPr>
              <w:b/>
              <w:w w:val="95"/>
              <w:sz w:val="16"/>
              <w:szCs w:val="16"/>
            </w:rPr>
            <w:t>APROBACIÓN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TableParagraph"/>
            <w:snapToGrid w:val="false"/>
            <w:spacing w:before="11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TableParagraph"/>
            <w:ind w:left="170" w:right="16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8/11/2022</w:t>
          </w:r>
        </w:p>
      </w:tc>
    </w:tr>
    <w:tr>
      <w:trPr>
        <w:trHeight w:val="374" w:hRule="exact"/>
      </w:trPr>
      <w:tc>
        <w:tcPr>
          <w:tcW w:w="212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94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TableParagraph"/>
            <w:spacing w:before="114" w:after="0"/>
            <w:ind w:left="23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ÁGI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spacing w:before="116" w:after="0"/>
            <w:ind w:left="172" w:right="165" w:hanging="0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d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eastAsia="Arial" w:cs="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31:00Z</dcterms:created>
  <dc:creator>SGC</dc:creator>
  <dc:description/>
  <cp:keywords/>
  <dc:language>en-US</dc:language>
  <cp:lastModifiedBy>Jorge Alberto Delgado Jaimes</cp:lastModifiedBy>
  <cp:lastPrinted>2017-03-27T16:51:00Z</cp:lastPrinted>
  <dcterms:modified xsi:type="dcterms:W3CDTF">2022-11-18T17:41:00Z</dcterms:modified>
  <cp:revision>3</cp:revision>
  <dc:subject>Reunión</dc:subject>
  <dc:title>Registro de Reun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ro de Reunión">
    <vt:lpwstr>Versión 0</vt:lpwstr>
  </property>
</Properties>
</file>