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ENCUESTA CAPACITACION INTEGRAL EN SISTEMA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/>
          <w:sz w:val="22"/>
          <w:szCs w:val="22"/>
        </w:rPr>
        <w:t>La Administración Departamental esta interesada en desarrollar un programa integral de capacitación en sistemas y para ello es necesario tener un diagnóstico  de los requerimientos en ésta áre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 lo anterior le solicito diligenciar la presente encues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66370</wp:posOffset>
                </wp:positionV>
                <wp:extent cx="498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3.1pt" to="431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Nombre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9pt" to="23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12573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9.9pt" to="429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Cargo</w:t>
        <w:tab/>
        <w:tab/>
        <w:tab/>
        <w:tab/>
        <w:tab/>
        <w:tab/>
        <w:tab/>
        <w:t>Nivel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.4pt" to="16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9.4pt" to="24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69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9.4pt" to="340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9.4pt" to="435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Tipo de Vinculación: Carrera</w:t>
        <w:tab/>
        <w:tab/>
        <w:t>L.N.R.</w:t>
        <w:tab/>
        <w:tab/>
        <w:t>Provisional</w:t>
        <w:tab/>
        <w:tab/>
        <w:t>Contratista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70</wp:posOffset>
                </wp:positionH>
                <wp:positionV relativeFrom="paragraph">
                  <wp:posOffset>14097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1.1pt" to="428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Dependenc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n área de sistemas en cuales de los siguientes cursos estaría interesado en participar. Marque solo dos, indicando el orden de prioridad así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mas prioritario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e menor prioridad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7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IDA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tica Básica ( Windows, Word, Exce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tica Avanzada ( Windows, Word y Excel Avanzado y Power Poin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quete Contable Tima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zas en Exc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rosoft Acc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rosoft Proje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cad Bás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cad Avanz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? CUAL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ual de los siguientes horarios estaría dispuesto a realizar el curs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9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Lunes a Viernes de 6 a 8 a.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  Lunes a Viernes de 5 a 7 p.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 Sábados de 8 a.m. a 1 p.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.  Sábados de  2 a 7 p.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 Domingos de 8 a. m. a 1 p.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sz w:val="22"/>
          <w:szCs w:val="22"/>
        </w:rPr>
        <w:t>¡GRACIAS!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61" w:leader="none"/>
        <w:tab w:val="right" w:pos="8504" w:leader="none"/>
      </w:tabs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5897245" cy="13970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10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Cs w:val="24"/>
                                  </w:rPr>
                                  <w:t>ENCUESTA DE CAPACITACIÓN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GETH-RG-28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pt;mso-wrap-distance-left:0pt;mso-wrap-distance-right:0pt;mso-wrap-distance-top:0pt;mso-wrap-distance-bottom:0pt;margin-top:42.15pt;mso-position-vertical-relative:text;margin-left:-1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11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4"/>
                            </w:rPr>
                            <w:t>ENCUESTA DE CAPACITACIÓN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GETH-RG-28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37:00Z</dcterms:created>
  <dc:creator>coordinador personal</dc:creator>
  <dc:description/>
  <cp:keywords/>
  <dc:language>en-US</dc:language>
  <cp:lastModifiedBy>Jorge Alberto Delgado Jaimes</cp:lastModifiedBy>
  <cp:lastPrinted>2005-07-13T15:44:00Z</cp:lastPrinted>
  <dcterms:modified xsi:type="dcterms:W3CDTF">2022-11-18T17:42:00Z</dcterms:modified>
  <cp:revision>4</cp:revision>
  <dc:subject/>
  <dc:title>ENCUESTA  CAPACITACION INTEGRAL EN SISTEMAS</dc:title>
</cp:coreProperties>
</file>