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3881"/>
        <w:gridCol w:w="1379"/>
        <w:gridCol w:w="384"/>
        <w:gridCol w:w="405"/>
      </w:tblGrid>
      <w:tr>
        <w:trPr>
          <w:trHeight w:val="28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Secretaría: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 xml:space="preserve">Oficina o Área 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Responsable de Oficina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Cargo: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Facilitador: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Correo electrónico: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</w:tr>
      <w:tr>
        <w:trPr>
          <w:trHeight w:val="4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ES" w:eastAsia="es-ES"/>
              </w:rPr>
              <w:t xml:space="preserve">Actividad 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ES" w:eastAsia="es-ES"/>
              </w:rPr>
              <w:t>Necesidad o Problem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ES" w:eastAsia="es-ES"/>
              </w:rPr>
              <w:t>Propuesta Temática</w:t>
            </w:r>
          </w:p>
        </w:tc>
      </w:tr>
      <w:tr>
        <w:trPr>
          <w:trHeight w:val="327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Diplomado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Seminari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 xml:space="preserve">Curso 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Taller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Diplomad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Seminari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 xml:space="preserve">Curso 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Taller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Diplomad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Seminari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 xml:space="preserve">Curso 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Taller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Diplomad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Seminari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 xml:space="preserve">Curso 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Taller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Diplomad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Seminari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 xml:space="preserve">Curso 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Taller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Diplomad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Seminario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 xml:space="preserve">Curso 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Taller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Times New Roman" w:cs="Calibri" w:ascii="Arial Narrow" w:hAnsi="Arial Narrow"/>
                                    <w:b/>
                                    <w:bCs/>
                                    <w:color w:val="000000"/>
                                    <w:lang w:val="es-ES" w:eastAsia="es-ES"/>
                                  </w:rPr>
                                  <w:t>DIAGNÓSTICO DE NECESIDADES DE CAPACITACIÓ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S-GETH-RG-2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8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000000"/>
                              <w:lang w:val="es-ES" w:eastAsia="es-ES"/>
                            </w:rPr>
                            <w:t>DIAGNÓSTICO DE NECESIDADES DE CAPACITACIÓ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S-GETH-RG-2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8/1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9:00Z</dcterms:created>
  <dc:creator>cescobar</dc:creator>
  <dc:description/>
  <cp:keywords/>
  <dc:language>en-US</dc:language>
  <cp:lastModifiedBy>Jorge Alberto Delgado Jaimes</cp:lastModifiedBy>
  <dcterms:modified xsi:type="dcterms:W3CDTF">2022-11-18T17:44:00Z</dcterms:modified>
  <cp:revision>4</cp:revision>
  <dc:subject/>
  <dc:title/>
</cp:coreProperties>
</file>