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caramanga, XXXX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(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XXXXX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Director(a) Administrativo(a) de Talento Huma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bernación de Santand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UNTO:</w:t>
      </w:r>
      <w:r>
        <w:rPr>
          <w:rFonts w:cs="Arial Narrow" w:ascii="Arial Narrow" w:hAnsi="Arial Narrow"/>
        </w:rPr>
        <w:t xml:space="preserve">     Aceptación al nombramiento en el empleo XXXXXXXX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anera atenta me permito comunicarle que acepto el nombramiento en XXXX en el empleo XXXXXXXXX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ivel XXXXX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ódigo XXX, Grado XX, en la XXXXXXXXXXXXXXXXXXXXXXXXXXX, nombrado(a) mediante Resolución Departamental No. XXX del XXXXXXX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XXXXXX  XXXX   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 XXXXXXX de 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3980"/>
      <w:gridCol w:w="1644"/>
      <w:gridCol w:w="1718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37640" cy="93281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80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EPTACION AL NOMBRAMIENTO</w:t>
          </w:r>
        </w:p>
      </w:tc>
      <w:tc>
        <w:tcPr>
          <w:tcW w:w="164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</w:tc>
      <w:tc>
        <w:tcPr>
          <w:tcW w:w="1718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-GETH-RG-41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398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</w:t>
          </w:r>
        </w:p>
      </w:tc>
      <w:tc>
        <w:tcPr>
          <w:tcW w:w="171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398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APROBACIÓN</w:t>
          </w:r>
        </w:p>
      </w:tc>
      <w:tc>
        <w:tcPr>
          <w:tcW w:w="171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398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ÁGINA</w:t>
          </w:r>
        </w:p>
      </w:tc>
      <w:tc>
        <w:tcPr>
          <w:tcW w:w="171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 de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5:00Z</dcterms:created>
  <dc:creator>hcardenas</dc:creator>
  <dc:description/>
  <cp:keywords/>
  <dc:language>en-US</dc:language>
  <cp:lastModifiedBy>Jorge Alberto Delgado Jaimes</cp:lastModifiedBy>
  <cp:lastPrinted>2018-03-01T16:51:00Z</cp:lastPrinted>
  <dcterms:modified xsi:type="dcterms:W3CDTF">2022-11-18T18:05:00Z</dcterms:modified>
  <cp:revision>5</cp:revision>
  <dc:subject/>
  <dc:title/>
</cp:coreProperties>
</file>