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36"/>
        <w:gridCol w:w="1465"/>
        <w:gridCol w:w="690"/>
        <w:gridCol w:w="236"/>
        <w:gridCol w:w="1662"/>
        <w:gridCol w:w="1097"/>
        <w:gridCol w:w="236"/>
        <w:gridCol w:w="1891"/>
        <w:gridCol w:w="217"/>
        <w:gridCol w:w="236"/>
        <w:gridCol w:w="1891"/>
        <w:gridCol w:w="2900"/>
      </w:tblGrid>
      <w:tr>
        <w:trPr/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 DATOS PERSONALES</w:t>
            </w:r>
          </w:p>
        </w:tc>
      </w:tr>
      <w:tr>
        <w:trPr/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S Y APELLIDOS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E DOCUMENTO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DIDA E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CCIÓN DOMICILIARIA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PARTA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ULA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REO ELECTRONIC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 FIRMAS (DILIGENCIAR A MANO ALZADA)</w:t>
            </w:r>
          </w:p>
        </w:tc>
      </w:tr>
      <w:tr>
        <w:trPr>
          <w:trHeight w:val="2098" w:hRule="atLeast"/>
        </w:trPr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tbl>
            <w:tblPr>
              <w:tblW w:w="1644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551"/>
              <w:gridCol w:w="7513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(Nombre y Firm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(Huella)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(Fecha de Diligenciamiento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981" w:leader="none"/>
              </w:tabs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598" w:hRule="atLeast"/>
        </w:trPr>
        <w:tc>
          <w:tcPr>
            <w:tcW w:w="1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 la firma de este formato, manifiesto de manera voluntaria que autorizo a la Gobernación de Santander, me notifique por vía electrónica en la dirección de correo electrónico registrada en el presente formulario o los registrados en las bases de datos de la dirección de talento humano, la totalidad de los actos administrativos que sean proferidos con ocasión de mi vinculación, permanencia y retiro con la Administración Departamental de Santander, en cumplimiento de lo establecido en el artículo 56 y en el numeral 1o del artículo 67 del Código de Procedimiento Administrativo y de lo Contencioso Administrativo. La notificación se entenderá surtida con la recepción del mensaje de datos de la bandeja de entrada y/o correos no deseados, de la dirección de correo electrónico registrada en el presente formulario.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í mismo, la firma del presente documento, autorizo a la Gobernación de Santander, a registrar la información suministrada en sus bases de datos de conformidad con la Ley 1581 de 2012 y el Decreto reglamentario 1377 del 27 de junio de 2013, sobre protección de datos personales.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"El registro de datos personales en este formato, autoriza a la Gobernación de Santander para la recolección, almacenamiento y uso de los mismos. En cumplimiento a la Ley 1581/12 y el Decreto 1377/13 y las demás normas que modifiquen, adicionen o complementen. Conózcala política de tratamiento de los datos personales de la Gobernación a través del siguiente link. http://www.santander.gov.co/"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orient="landscape" w:w="19301" w:h="12240"/>
      <w:pgMar w:left="567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6"/>
                            <w:gridCol w:w="8319"/>
                            <w:gridCol w:w="2884"/>
                            <w:gridCol w:w="2161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UALIZACIÓN DE DATOS Y AUTORIZACIÓN DE NOTIFICACIONES ELECTRÓNICAS</w:t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ES-GETH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28/12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28.35pt;mso-position-vertical:center;mso-position-vertical-relative:text;margin-left:28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6"/>
                      <w:gridCol w:w="8319"/>
                      <w:gridCol w:w="2884"/>
                      <w:gridCol w:w="2161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6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83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UALIZACIÓN DE DATOS Y AUTORIZACIÓN DE NOTIFICACIONES ELECTRÓNICAS</w:t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ES-GETH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28/12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cterización Procesos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10:00Z</dcterms:created>
  <dc:creator>"HUGO HERNAN PEDRAZA RODRIGUEZ" &lt;hugohernanpedraza@yahoo.com&gt;</dc:creator>
  <dc:description/>
  <cp:keywords/>
  <dc:language>en-US</dc:language>
  <cp:lastModifiedBy>Jorge Alberto Delgado Jaimes</cp:lastModifiedBy>
  <cp:lastPrinted>2022-12-27T17:03:00Z</cp:lastPrinted>
  <dcterms:modified xsi:type="dcterms:W3CDTF">2022-12-28T16:50:00Z</dcterms:modified>
  <cp:revision>4</cp:revision>
  <dc:subject/>
  <dc:title>GOBERNACIÓN DE SANTANDER</dc:title>
</cp:coreProperties>
</file>