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4"/>
        <w:gridCol w:w="1715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IMER APELLI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GUNDO APELL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IMER  NOMB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GUNDO 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O DE CÉDU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PENDENCIA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07"/>
        <w:gridCol w:w="1006"/>
        <w:gridCol w:w="26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CLUSIÒN HOJA DE VID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OCUMENT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IO(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ARIO RESPONSABLE DE LA INCLUSIÓN DEL DOCUMENTO EN LA HOJA DE V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2240" w:h="20160"/>
      <w:pgMar w:left="1418" w:right="1418" w:gutter="0" w:header="992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49035" cy="155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035" cy="155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1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96"/>
                            <w:gridCol w:w="4627"/>
                            <w:gridCol w:w="1469"/>
                            <w:gridCol w:w="144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left="20" w:right="-67" w:hanging="0"/>
                                  <w:rPr/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4"/>
                                    <w:w w:val="101"/>
                                    <w:sz w:val="28"/>
                                    <w:szCs w:val="31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504825" cy="51435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34" r="-34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4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R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p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3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ú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2"/>
                                    <w:sz w:val="22"/>
                                    <w:szCs w:val="22"/>
                                    <w:lang w:val="es-CO" w:eastAsia="en-US"/>
                                  </w:rPr>
                                  <w:t>l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i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22"/>
                                    <w:szCs w:val="22"/>
                                    <w:lang w:val="es-CO"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11"/>
                                    <w:sz w:val="22"/>
                                    <w:szCs w:val="22"/>
                                    <w:lang w:val="es-CO" w:eastAsia="en-US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22"/>
                                    <w:szCs w:val="22"/>
                                    <w:lang w:val="es-CO" w:eastAsia="en-US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5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2"/>
                                    <w:sz w:val="22"/>
                                    <w:szCs w:val="22"/>
                                    <w:lang w:val="es-CO"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l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6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m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22"/>
                                    <w:szCs w:val="22"/>
                                    <w:lang w:val="es-CO" w:eastAsia="en-US"/>
                                  </w:rPr>
                                  <w:t>ia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left="20"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sz w:val="31"/>
                                    <w:szCs w:val="31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31"/>
                                    <w:szCs w:val="31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both"/>
                                  <w:rPr/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position w:val="2"/>
                                    <w:sz w:val="28"/>
                                    <w:szCs w:val="31"/>
                                    <w:lang w:val="es-CO" w:eastAsia="en-US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both"/>
                                  <w:rPr/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G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3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r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i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ó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9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4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5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S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11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t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4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  <w:t>r</w:t>
                                </w:r>
                              </w:p>
                            </w:tc>
                            <w:tc>
                              <w:tcPr>
                                <w:tcW w:w="46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  <w:t>HOJA DE CONTROL HISTORIAS LABORALES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2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2"/>
                                    <w:lang w:val="es-CO" w:eastAsia="en-US"/>
                                  </w:rPr>
                                  <w:t>ES-GETH-RG-0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2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2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2"/>
                                    <w:lang w:val="es-CO" w:eastAsia="en-US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4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2"/>
                                    <w:lang w:val="es-ES" w:eastAsia="en-US"/>
                                  </w:rPr>
                                  <w:t>03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2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2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2"/>
                                    <w:rFonts w:eastAsia="Calibri" w:cs="Calibri" w:ascii="Calibri" w:hAnsi="Calibri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2"/>
                                    <w:rFonts w:eastAsia="Calibri" w:cs="Calibri" w:ascii="Calibri" w:hAnsi="Calibri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2"/>
                                    <w:rFonts w:eastAsia="Calibri" w:cs="Calibri" w:ascii="Calibri" w:hAnsi="Calibri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2"/>
                                    <w:rFonts w:eastAsia="Calibri" w:cs="Calibri" w:ascii="Calibri" w:hAnsi="Calibri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2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2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2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2"/>
                                    <w:rFonts w:eastAsia="Calibri" w:cs="Calibri" w:ascii="Calibri" w:hAnsi="Calibri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2"/>
                                    <w:rFonts w:eastAsia="Calibri" w:cs="Calibri" w:ascii="Calibri" w:hAnsi="Calibri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2"/>
                                    <w:rFonts w:eastAsia="Calibri" w:cs="Calibri" w:ascii="Calibri" w:hAnsi="Calibri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2"/>
                                    <w:rFonts w:eastAsia="Calibri" w:cs="Calibri" w:ascii="Calibri" w:hAnsi="Calibri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05pt;height:122.5pt;mso-wrap-distance-left:0pt;mso-wrap-distance-right:0pt;mso-wrap-distance-top:0pt;mso-wrap-distance-bottom:0pt;margin-top:-49.6pt;mso-position-vertical:center;mso-position-vertical-relative:text;margin-left:-1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41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96"/>
                      <w:gridCol w:w="4627"/>
                      <w:gridCol w:w="1469"/>
                      <w:gridCol w:w="144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296" w:type="dxa"/>
                          <w:vMerge w:val="restart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left="20" w:right="-67" w:hanging="0"/>
                            <w:rPr/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pacing w:val="4"/>
                              <w:w w:val="101"/>
                              <w:sz w:val="28"/>
                              <w:szCs w:val="31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504825" cy="51435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4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R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p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3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ú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2"/>
                              <w:sz w:val="22"/>
                              <w:szCs w:val="22"/>
                              <w:lang w:val="es-CO" w:eastAsia="en-US"/>
                            </w:rPr>
                            <w:t>l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i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z w:val="22"/>
                              <w:szCs w:val="22"/>
                              <w:lang w:val="es-CO" w:eastAsia="en-US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sz w:val="22"/>
                              <w:szCs w:val="22"/>
                              <w:lang w:val="es-CO" w:eastAsia="en-US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11"/>
                              <w:sz w:val="22"/>
                              <w:szCs w:val="22"/>
                              <w:lang w:val="es-CO" w:eastAsia="en-US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z w:val="22"/>
                              <w:szCs w:val="22"/>
                              <w:lang w:val="es-CO" w:eastAsia="en-US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5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2"/>
                              <w:sz w:val="22"/>
                              <w:szCs w:val="22"/>
                              <w:lang w:val="es-CO" w:eastAsia="en-US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l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6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m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22"/>
                              <w:szCs w:val="22"/>
                              <w:lang w:val="es-CO" w:eastAsia="en-US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sz w:val="31"/>
                              <w:szCs w:val="31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31"/>
                              <w:szCs w:val="31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position w:val="2"/>
                              <w:sz w:val="28"/>
                              <w:szCs w:val="31"/>
                              <w:lang w:val="es-CO" w:eastAsia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 xml:space="preserve">    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G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3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r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i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ó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9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4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5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S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11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t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4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  <w:t>r</w:t>
                          </w:r>
                        </w:p>
                      </w:tc>
                      <w:tc>
                        <w:tcPr>
                          <w:tcW w:w="46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  <w:t>HOJA DE CONTROL HISTORIAS LABORALES</w:t>
                          </w:r>
                        </w:p>
                      </w:tc>
                      <w:tc>
                        <w:tcPr>
                          <w:tcW w:w="14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2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es-CO" w:eastAsia="en-US"/>
                            </w:rPr>
                            <w:t>ES-GETH-RG-0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96" w:type="dxa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6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4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2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96" w:type="dxa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6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4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2"/>
                              <w:lang w:val="es-CO" w:eastAsia="en-US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4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es-ES" w:eastAsia="en-US"/>
                            </w:rPr>
                            <w:t>03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296" w:type="dxa"/>
                          <w:vMerge w:val="continue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6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4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2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  <w:rFonts w:eastAsia="Calibri" w:cs="Calibri" w:ascii="Calibri" w:hAnsi="Calibri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  <w:rFonts w:eastAsia="Calibri" w:cs="Calibri" w:ascii="Calibri" w:hAnsi="Calibri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  <w:rFonts w:eastAsia="Calibri" w:cs="Calibri" w:ascii="Calibri" w:hAnsi="Calibri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2"/>
                              <w:rFonts w:eastAsia="Calibri" w:cs="Calibri" w:ascii="Calibri" w:hAnsi="Calibri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2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  <w:rFonts w:eastAsia="Calibri" w:cs="Calibri" w:ascii="Calibri" w:hAnsi="Calibri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2"/>
                              <w:rFonts w:eastAsia="Calibri" w:cs="Calibri" w:ascii="Calibri" w:hAnsi="Calibri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  <w:rFonts w:eastAsia="Calibri" w:cs="Calibri" w:ascii="Calibri" w:hAnsi="Calibri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2"/>
                              <w:rFonts w:eastAsia="Calibri" w:cs="Calibri" w:ascii="Calibri" w:hAnsi="Calibri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b/>
      <w:color w:val="800000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38:00Z</dcterms:created>
  <dc:creator>SGC</dc:creator>
  <dc:description/>
  <cp:keywords/>
  <dc:language>en-US</dc:language>
  <cp:lastModifiedBy>Jorge Alberto Delgado Jaimes</cp:lastModifiedBy>
  <cp:lastPrinted>2009-11-09T16:40:00Z</cp:lastPrinted>
  <dcterms:modified xsi:type="dcterms:W3CDTF">2023-03-03T14:57:00Z</dcterms:modified>
  <cp:revision>4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