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4716"/>
        <w:gridCol w:w="20"/>
        <w:gridCol w:w="884"/>
        <w:gridCol w:w="2054"/>
      </w:tblGrid>
      <w:tr>
        <w:trPr>
          <w:trHeight w:val="2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L FUNCIONARI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ÉDUL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ENDENCIA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 JERÁRQUICO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128"/>
        <w:gridCol w:w="1233"/>
      </w:tblGrid>
      <w:tr>
        <w:trPr>
          <w:trHeight w:val="23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ICA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FUNCIONARIO RESPONSABLE DE LA INDUCCI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ECHA </w:t>
            </w:r>
          </w:p>
        </w:tc>
      </w:tr>
      <w:tr>
        <w:trPr>
          <w:trHeight w:val="243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ucción Administrativa: Identificación del empleo, área funcional, propósito principal, funciones, horario, sede de trabajo, salario, manejo de situaciones administrativas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Firm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Nombr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El Jefe inmediato llevará a cabo esta inducción, teniendo en cuenta que al nuevo funcionario se le debe suministrar información sobre los procesos y procedimientos que se manejan en el área y la dependencia a la que fue asign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986"/>
        <w:gridCol w:w="4408"/>
      </w:tblGrid>
      <w:tr>
        <w:trPr>
          <w:trHeight w:val="47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TIVIDAD REALIZADA CON EL NUEVO FUNCIONARIO ( A 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RMA FUNCIONARIO RESPONSABLE DE LA INDUCCION </w:t>
            </w:r>
          </w:p>
        </w:tc>
      </w:tr>
      <w:tr>
        <w:trPr>
          <w:trHeight w:val="512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hizo una presentación de la dependencia, proceso al cual pertenece, objetivo, metas, principales actividades y plan de acción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Firm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93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mbre:</w:t>
            </w:r>
          </w:p>
        </w:tc>
      </w:tr>
      <w:tr>
        <w:trPr>
          <w:trHeight w:val="395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suministró información acerca de los procesos que maneja la entidad y específicamente  la dependencia, donde va a desempeñar sus funciones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Firm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19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mbre:</w:t>
            </w:r>
          </w:p>
        </w:tc>
      </w:tr>
      <w:tr>
        <w:trPr>
          <w:trHeight w:val="425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suministró información acerca de las actividades del grupo en el que será ubicado y en que parte de la estructura de la entidad se encuentra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Firm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mbre:</w:t>
            </w:r>
          </w:p>
        </w:tc>
      </w:tr>
      <w:tr>
        <w:trPr>
          <w:trHeight w:val="263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explicó claramente las funciones a desempeñar y las actividades que debe realizar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Firm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131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mbre:</w:t>
            </w:r>
          </w:p>
        </w:tc>
      </w:tr>
      <w:tr>
        <w:trPr>
          <w:trHeight w:val="248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Se presentó los compañeros que integran el grupo de trabajo y la dependencia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Firm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146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mbre:</w:t>
            </w:r>
          </w:p>
        </w:tc>
      </w:tr>
      <w:tr>
        <w:trPr>
          <w:trHeight w:val="263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>Se realizó la entrega del inventario de los elementos necesarios para el cumplimiento de sus funciones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Firm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131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mbre:</w:t>
            </w:r>
          </w:p>
        </w:tc>
      </w:tr>
      <w:tr>
        <w:trPr>
          <w:trHeight w:val="366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realizó la asignación de usuarios y contraseñas, y demás herramientas necesarias para el desarrollo de las funciones del nuevo funcionario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Firm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mbre: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Confirmo haber recibido toda la inducción arriba mencionada y necesaria para desempeñar las funciones asignadas a mi emple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s-CO" w:eastAsia="en-US"/>
        </w:rPr>
      </w:pPr>
      <w:r>
        <w:rPr>
          <w:b/>
          <w:sz w:val="20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54940</wp:posOffset>
                </wp:positionV>
                <wp:extent cx="2611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98800</wp:posOffset>
                </wp:positionH>
                <wp:positionV relativeFrom="paragraph">
                  <wp:posOffset>137160</wp:posOffset>
                </wp:positionV>
                <wp:extent cx="24587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</w:rPr>
        <w:t>JEFE INMEDIATO                                                        FUNCIONARIO</w:t>
      </w:r>
    </w:p>
    <w:p>
      <w:pPr>
        <w:pStyle w:val="Normal"/>
        <w:rPr>
          <w:sz w:val="20"/>
        </w:rPr>
      </w:pPr>
      <w:r>
        <w:rPr>
          <w:sz w:val="20"/>
        </w:rPr>
        <w:t>Nombre:                                                                       Nombr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20160"/>
      <w:pgMar w:left="1418" w:right="1418" w:gutter="0" w:header="992" w:top="141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4394"/>
      <w:gridCol w:w="1418"/>
      <w:gridCol w:w="1701"/>
    </w:tblGrid>
    <w:tr>
      <w:trPr>
        <w:trHeight w:val="456" w:hRule="exact"/>
      </w:trPr>
      <w:tc>
        <w:tcPr>
          <w:tcW w:w="212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before="1" w:after="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TableParagraph"/>
            <w:ind w:left="15" w:right="-9" w:hanging="0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343660" cy="731520"/>
                <wp:effectExtent l="0" t="0" r="0" b="0"/>
                <wp:docPr id="3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4" r="-1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ind w:left="120" w:right="122" w:hanging="1"/>
            <w:jc w:val="center"/>
            <w:rPr>
              <w:b/>
              <w:b/>
            </w:rPr>
          </w:pPr>
          <w:r>
            <w:rPr>
              <w:b/>
            </w:rPr>
            <w:t>INDUCCION ADMINISTRATIVA Y INDUCCIÓN AL CARGO EN PUESTO DE TRABAJO</w:t>
          </w:r>
        </w:p>
      </w:tc>
      <w:tc>
        <w:tcPr>
          <w:tcW w:w="1418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11" w:after="0"/>
            <w:ind w:left="23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ÓDIGO</w:t>
          </w:r>
        </w:p>
      </w:tc>
      <w:tc>
        <w:tcPr>
          <w:tcW w:w="170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TableParagraph"/>
            <w:spacing w:before="114" w:after="0"/>
            <w:ind w:left="172" w:right="16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S-GETH-RG-69</w:t>
          </w:r>
        </w:p>
      </w:tc>
    </w:tr>
    <w:tr>
      <w:trPr>
        <w:trHeight w:val="360" w:hRule="exact"/>
      </w:trPr>
      <w:tc>
        <w:tcPr>
          <w:tcW w:w="212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94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11" w:after="0"/>
            <w:ind w:left="23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VERSIÓN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TableParagraph"/>
            <w:spacing w:before="114" w:after="0"/>
            <w:ind w:left="1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</w:t>
          </w:r>
        </w:p>
      </w:tc>
    </w:tr>
    <w:tr>
      <w:trPr>
        <w:trHeight w:val="498" w:hRule="exact"/>
      </w:trPr>
      <w:tc>
        <w:tcPr>
          <w:tcW w:w="212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94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12" w:after="0"/>
            <w:ind w:left="23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FECHA </w:t>
          </w:r>
          <w:r>
            <w:rPr>
              <w:b/>
              <w:w w:val="95"/>
              <w:sz w:val="16"/>
              <w:szCs w:val="16"/>
            </w:rPr>
            <w:t>APROBACIÓN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TableParagraph"/>
            <w:snapToGrid w:val="false"/>
            <w:spacing w:before="11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TableParagraph"/>
            <w:ind w:left="170" w:right="16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0/02/2025</w:t>
          </w:r>
        </w:p>
      </w:tc>
    </w:tr>
    <w:tr>
      <w:trPr>
        <w:trHeight w:val="374" w:hRule="exact"/>
      </w:trPr>
      <w:tc>
        <w:tcPr>
          <w:tcW w:w="212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94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TableParagraph"/>
            <w:spacing w:before="114" w:after="0"/>
            <w:ind w:left="23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ÁGI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spacing w:before="116" w:after="0"/>
            <w:ind w:left="172" w:right="165" w:hanging="0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d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eastAsia="Arial" w:cs="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40:00Z</dcterms:created>
  <dc:creator>SGC</dc:creator>
  <dc:description/>
  <cp:keywords/>
  <dc:language>en-US</dc:language>
  <cp:lastModifiedBy>Jorge Alberto Delgado Jaimes</cp:lastModifiedBy>
  <cp:lastPrinted>2025-02-06T16:42:00Z</cp:lastPrinted>
  <dcterms:modified xsi:type="dcterms:W3CDTF">2025-02-10T15:57:00Z</dcterms:modified>
  <cp:revision>3</cp:revision>
  <dc:subject>Reunión</dc:subject>
  <dc:title>Registro de Reun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ro de Reunión">
    <vt:lpwstr>Versión 0</vt:lpwstr>
  </property>
</Properties>
</file>