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06"/>
        <w:gridCol w:w="3704"/>
        <w:gridCol w:w="3402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 xml:space="preserve">GESTION ESTRATEGICA DEL TALENTO HUMANO 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s-CO"/>
              </w:rPr>
              <w:t>DIRECCIÓN DE TALENTO HUMAN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s-CO"/>
              </w:rPr>
              <w:t>DIRECTOR ADMINISTRATIVO DE TALENTO HUMANO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126"/>
        <w:gridCol w:w="1701"/>
        <w:gridCol w:w="1843"/>
        <w:gridCol w:w="1697"/>
        <w:gridCol w:w="1577"/>
        <w:gridCol w:w="2748"/>
      </w:tblGrid>
      <w:tr>
        <w:trPr>
          <w:tblHeader w:val="true"/>
          <w:trHeight w:val="108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658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orm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l SI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digital</w:t>
            </w:r>
          </w:p>
          <w:p>
            <w:pPr>
              <w:pStyle w:val="TableParagraph"/>
              <w:spacing w:lineRule="auto" w:line="276"/>
              <w:ind w:right="51" w:hanging="0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R"/>
              </w:rPr>
              <w:t xml:space="preserve">Intranet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da vez que se actualice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Publicación del Normograma en la Intranet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ES-SIG-RG-17</w:t>
            </w:r>
          </w:p>
        </w:tc>
      </w:tr>
      <w:tr>
        <w:trPr>
          <w:trHeight w:val="16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es de mejora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R"/>
              </w:rPr>
              <w:t>Control intern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Formato físico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 acuerdo a la frecuencia establecid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formulación y seguimiento de planes de mejoramiento por proceso, individual</w:t>
            </w:r>
          </w:p>
        </w:tc>
      </w:tr>
      <w:tr>
        <w:trPr>
          <w:trHeight w:val="1706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ciones Correctivas preventivas y de mejora, y no conform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l SI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spués de Auditorías Internas y Externas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Acción de mejora, correctiva y preventiva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 – SIG- RG - 02</w:t>
            </w:r>
          </w:p>
        </w:tc>
      </w:tr>
      <w:tr>
        <w:trPr>
          <w:trHeight w:val="1670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Formulación y medición de los indicadores de Gestión del proce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digit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R"/>
              </w:rPr>
              <w:t xml:space="preserve">l  Intranet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 acuerdo a la frecuencia de medició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dicadores formulados y medidos a través del aplicativo en la Intranet</w:t>
            </w:r>
          </w:p>
        </w:tc>
      </w:tr>
      <w:tr>
        <w:trPr>
          <w:trHeight w:val="1558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 xml:space="preserve">Informes de gest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Dirección de Talento Humano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Director(a)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Secretaria administrati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51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Correo electrónico formato fís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Informe de gestión</w:t>
            </w:r>
          </w:p>
        </w:tc>
      </w:tr>
      <w:tr>
        <w:trPr>
          <w:trHeight w:val="204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Circul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Dirección de Talento Humano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Funcionarios de la administración departamental: plantas Central, secretaria de educación y secretaria de salu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51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R"/>
              </w:rPr>
              <w:t>Correo electrónico  Proceso Fores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 xml:space="preserve">Plataforma Forest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558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Respuesta a las PQR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Dirección de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 xml:space="preserve">A quien formule la PQRSD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51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R"/>
              </w:rPr>
              <w:t>Correo electrónico Proceso Fores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 xml:space="preserve">Plataforma Forest                       </w:t>
            </w:r>
          </w:p>
        </w:tc>
      </w:tr>
      <w:tr>
        <w:trPr>
          <w:trHeight w:val="1558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querimientos de inform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tes de contro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51" w:hanging="2"/>
              <w:jc w:val="center"/>
              <w:rPr>
                <w:rFonts w:ascii="Arial" w:hAnsi="Arial" w:eastAsia="Times New Roman" w:cs="Arial"/>
                <w:sz w:val="20"/>
                <w:szCs w:val="20"/>
                <w:lang w:val="es-CO" w:eastAsia="es-C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Correo electrónico Proceso Fores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taforma Forest</w:t>
            </w:r>
          </w:p>
        </w:tc>
      </w:tr>
      <w:tr>
        <w:trPr>
          <w:trHeight w:val="1558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eneración de certific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 – Área Nomina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A los funcionarios que los soliciten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fís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ertificación laboral salario y funciones, 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istoria Laboral</w:t>
            </w:r>
          </w:p>
        </w:tc>
      </w:tr>
      <w:tr>
        <w:trPr>
          <w:trHeight w:val="247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scripción y actualización del registro público de carrera administr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isión Nacional del Servicio Civ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stancia De Registro y/o Novedades en el Registro Público de Carrera Administrativa – RPCA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/>
              </w:rPr>
              <w:t>AP-AI-RG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-2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plicativo Web RPCA-SIMO 4.0 / 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Historia laboral</w:t>
            </w:r>
          </w:p>
        </w:tc>
      </w:tr>
      <w:tr>
        <w:trPr>
          <w:trHeight w:val="190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gramación de Vacaci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 – Área Nomina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s de la administración departamental: plantas Central, secretaria de educación y secretaria de salu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Memorando, circular, acto administrativo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nsualmen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istoria laboral</w:t>
            </w:r>
          </w:p>
        </w:tc>
      </w:tr>
      <w:tr>
        <w:trPr>
          <w:trHeight w:val="1769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ovedades de Seguridad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 – Área Nomina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tidad Promotora de salud y Fondo de pensiones</w:t>
            </w:r>
          </w:p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Liquidación de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restaciones sociale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ta</w:t>
            </w:r>
          </w:p>
        </w:tc>
      </w:tr>
      <w:tr>
        <w:trPr>
          <w:trHeight w:val="148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Informes Resumen de Nom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 – Área Nomina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irección Técnica de Tesorerí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rreo electrón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ens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forme</w:t>
            </w:r>
          </w:p>
        </w:tc>
      </w:tr>
      <w:tr>
        <w:trPr>
          <w:trHeight w:val="191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Informe Resumen de detallado pago acreedo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 – Área Nomina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creedores de Libranz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rreo electrón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ens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forme, correo electrónico</w:t>
            </w:r>
          </w:p>
        </w:tc>
      </w:tr>
      <w:tr>
        <w:trPr>
          <w:trHeight w:val="154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Información exógena de salari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 – Área Nomina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irección de Contabilida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rreo electrón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forme, Medio digital</w:t>
            </w:r>
          </w:p>
        </w:tc>
      </w:tr>
      <w:tr>
        <w:trPr>
          <w:trHeight w:val="170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Informes de nómina y personal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 – Área Nomina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ntraloría Departamen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Formato Exce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ágina WEB Contraloría Departamental</w:t>
            </w:r>
          </w:p>
        </w:tc>
      </w:tr>
      <w:tr>
        <w:trPr>
          <w:trHeight w:val="155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Informes de nómina y personal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 – Área Nomina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cretaria de Hacienda, Contraloría general de la nació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formato Exce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rreo electrónico</w:t>
            </w:r>
          </w:p>
        </w:tc>
      </w:tr>
      <w:tr>
        <w:trPr>
          <w:trHeight w:val="1693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Avisos reclamaciones salarios y prestaciones socia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 – Área Nomina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edio de comunicació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Escrito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rta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48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Vacantes para en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s Interesados</w:t>
            </w:r>
          </w:p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blicación en página web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telera, pagina WEB, Intranet</w:t>
            </w:r>
          </w:p>
        </w:tc>
      </w:tr>
      <w:tr>
        <w:trPr>
          <w:trHeight w:val="1510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tudio asignación Vacantes por en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s Interesados</w:t>
            </w:r>
          </w:p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telera, pagina WEB, Intranet</w:t>
            </w:r>
          </w:p>
        </w:tc>
      </w:tr>
      <w:tr>
        <w:trPr>
          <w:trHeight w:val="229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Bienestar Social Incentivos y Estímu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 – Grupo de Bienestar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oordinador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Grupo 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Bienestar So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Labor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s de la administración departamental: plantas Central, secretaria de educación y secretaria de salu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blicación en página web e intrane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Open Sans;Times New Roman" w:hAnsi="Open Sans;Times New Roman" w:cs="Open Sans;Times New Roman"/>
                <w:color w:val="444444"/>
                <w:sz w:val="21"/>
                <w:szCs w:val="21"/>
                <w:shd w:fill="F8F8F8" w:val="clear"/>
                <w:lang w:val="es-ES"/>
              </w:rPr>
            </w:pPr>
            <w:r>
              <w:rPr>
                <w:rFonts w:cs="Open Sans;Times New Roman" w:ascii="Open Sans;Times New Roman" w:hAnsi="Open Sans;Times New Roman"/>
                <w:color w:val="444444"/>
                <w:sz w:val="21"/>
                <w:szCs w:val="21"/>
                <w:shd w:fill="F8F8F8" w:val="clear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Bienestar Social Incentivos y Estímulos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color w:val="444444"/>
                <w:sz w:val="20"/>
                <w:szCs w:val="20"/>
                <w:shd w:fill="F8F8F8" w:val="clear"/>
                <w:lang w:val="es-CO"/>
              </w:rPr>
            </w:pPr>
            <w:r>
              <w:rPr>
                <w:rFonts w:eastAsia="Arial" w:cs="Arial" w:ascii="Arial" w:hAnsi="Arial"/>
                <w:color w:val="444444"/>
                <w:sz w:val="20"/>
                <w:szCs w:val="20"/>
                <w:shd w:fill="F8F8F8" w:val="clear"/>
                <w:lang w:val="es-CO"/>
              </w:rPr>
            </w:r>
          </w:p>
        </w:tc>
      </w:tr>
      <w:tr>
        <w:trPr>
          <w:trHeight w:val="1883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Institucional de Capaci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 – Grupo de Bienestar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Coordinador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Grupo 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Bienestar So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Labor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s de la administración departamental: plantas Central, secretaria de educación y secretaria de salu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blicación en página web e intrane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lan Institucional de Capacitación 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159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ituación Administr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sona o Funcionario Interesado</w:t>
            </w:r>
          </w:p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lang w:val="es-CO"/>
              </w:rPr>
            </w:pPr>
            <w:r>
              <w:rPr>
                <w:lang w:val="es-CO"/>
              </w:rPr>
              <w:t>Acto administrativo,</w:t>
            </w:r>
          </w:p>
          <w:p>
            <w:pPr>
              <w:pStyle w:val="TableParagraph"/>
              <w:spacing w:lineRule="auto" w:line="276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lang w:val="es-CO"/>
              </w:rPr>
              <w:t>Notificació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istoria laboral</w:t>
            </w:r>
          </w:p>
        </w:tc>
      </w:tr>
      <w:tr>
        <w:trPr>
          <w:trHeight w:val="162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otificación estudio de crédito de Vivi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sona o Funcionario Interesado</w:t>
            </w:r>
          </w:p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omunicación definitiva de solicitud crédito de vivienda, Correo certificado, Correo electrónico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lataforma Fores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xpediente historia laboral</w:t>
            </w:r>
          </w:p>
        </w:tc>
      </w:tr>
      <w:tr>
        <w:trPr>
          <w:trHeight w:val="1485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licitud tramite reparto nota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sona o Funcionario Interesado – Superintendencia de notariado y registro</w:t>
            </w:r>
          </w:p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certificado, Correo electrón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taforma Fores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xpediente historia laboral</w:t>
            </w:r>
          </w:p>
        </w:tc>
      </w:tr>
      <w:tr>
        <w:trPr>
          <w:trHeight w:val="1594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vocatoria reunión de comi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sona o Funcionario Interesado</w:t>
            </w:r>
          </w:p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ta</w:t>
            </w:r>
          </w:p>
        </w:tc>
      </w:tr>
      <w:tr>
        <w:trPr>
          <w:trHeight w:val="1682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ertificación de Intereses pagados anualmente por crédito de vivi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ersona o Funcionario Interesado</w:t>
            </w:r>
          </w:p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certificado, Correo electrónic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taforma Fores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xpediente historia laboral</w:t>
            </w:r>
          </w:p>
        </w:tc>
      </w:tr>
      <w:tr>
        <w:trPr>
          <w:trHeight w:val="1370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puesta a tute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uzgad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R"/>
              </w:rPr>
              <w:t>Correo electrónico, Correo certificado, Proceso</w:t>
            </w:r>
            <w:r>
              <w:rPr>
                <w:lang w:val="es-ES"/>
              </w:rPr>
              <w:t xml:space="preserve"> Fores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s de remisión</w:t>
            </w:r>
          </w:p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taforma Forest.</w:t>
            </w:r>
          </w:p>
        </w:tc>
      </w:tr>
      <w:tr>
        <w:trPr>
          <w:trHeight w:val="1857" w:hRule="exact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cepto Conciliación Extrajudi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tor(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dministrativa d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alento Humano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responsable del proceso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Procuradurí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 de solicitud de conciliación extrajudici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icha técnica de conciliación extrajudicia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Arial" w:hAnsi="Arial" w:eastAsia="Arial" w:cs="Arial"/>
          <w:sz w:val="48"/>
          <w:szCs w:val="48"/>
          <w:lang w:val="es-CO"/>
        </w:rPr>
      </w:pPr>
      <w:r>
        <w:rPr>
          <w:rFonts w:eastAsia="Arial" w:cs="Arial" w:ascii="Arial" w:hAnsi="Arial"/>
          <w:sz w:val="48"/>
          <w:szCs w:val="48"/>
          <w:lang w:val="es-C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99280</wp:posOffset>
                </wp:positionV>
                <wp:extent cx="8742045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204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3"/>
                              <w:gridCol w:w="1162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7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val="es-CO" w:eastAsia="es-CO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val="es-CO" w:eastAsia="es-CO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val="es-CO" w:eastAsia="es-CO"/>
                                    </w:rPr>
                                    <w:t>DESCRIPCION DEL CAM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lang w:val="es-CO"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lang w:val="es-CO" w:eastAsia="es-CO"/>
                                    </w:rPr>
                                    <w:t>11/11/2022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 w:eastAsia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Creación, acorde con la nueva estructura administrativa de la entida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5pt;height:46.65pt;mso-wrap-distance-left:7.05pt;mso-wrap-distance-right:7.05pt;mso-wrap-distance-top:0pt;mso-wrap-distance-bottom:0pt;margin-top:346.4pt;mso-position-vertical-relative:page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3"/>
                        <w:gridCol w:w="1162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37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s-CO" w:eastAsia="es-CO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s-CO" w:eastAsia="es-CO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s-CO" w:eastAsia="es-CO"/>
                              </w:rPr>
                              <w:t>DESCRIPCION DEL CAMBIO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lang w:val="es-CO" w:eastAsia="es-CO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lang w:val="es-CO" w:eastAsia="es-CO"/>
                              </w:rPr>
                              <w:t>11/11/2022</w:t>
                            </w:r>
                          </w:p>
                        </w:tc>
                        <w:tc>
                          <w:tcPr>
                            <w:tcW w:w="11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val="es-ES" w:eastAsia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Creación, acorde con la nueva estructura administrativa de la entida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9301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7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7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2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7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7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27:00Z</dcterms:created>
  <dc:creator>cvega</dc:creator>
  <dc:description/>
  <cp:keywords/>
  <dc:language>en-US</dc:language>
  <cp:lastModifiedBy>Jorge Alberto Delgado Jaimes</cp:lastModifiedBy>
  <cp:lastPrinted>2022-10-21T09:58:00Z</cp:lastPrinted>
  <dcterms:modified xsi:type="dcterms:W3CDTF">2022-11-18T12:48:00Z</dcterms:modified>
  <cp:revision>3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