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45720</wp:posOffset>
                </wp:positionV>
                <wp:extent cx="9144000" cy="5143500"/>
                <wp:effectExtent l="6350" t="6350" r="6350" b="6350"/>
                <wp:wrapNone/>
                <wp:docPr id="1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81.45pt;margin-top:3.6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9490</wp:posOffset>
            </wp:positionH>
            <wp:positionV relativeFrom="paragraph">
              <wp:posOffset>743585</wp:posOffset>
            </wp:positionV>
            <wp:extent cx="8928100" cy="1916430"/>
            <wp:effectExtent l="0" t="0" r="0" b="0"/>
            <wp:wrapNone/>
            <wp:docPr id="2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7605</wp:posOffset>
            </wp:positionH>
            <wp:positionV relativeFrom="paragraph">
              <wp:posOffset>2705100</wp:posOffset>
            </wp:positionV>
            <wp:extent cx="847725" cy="847725"/>
            <wp:effectExtent l="0" t="0" r="0" b="0"/>
            <wp:wrapNone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17585</wp:posOffset>
            </wp:positionH>
            <wp:positionV relativeFrom="paragraph">
              <wp:posOffset>2698115</wp:posOffset>
            </wp:positionV>
            <wp:extent cx="843915" cy="843915"/>
            <wp:effectExtent l="0" t="0" r="0" b="0"/>
            <wp:wrapNone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78295</wp:posOffset>
            </wp:positionH>
            <wp:positionV relativeFrom="paragraph">
              <wp:posOffset>2776220</wp:posOffset>
            </wp:positionV>
            <wp:extent cx="1039495" cy="703580"/>
            <wp:effectExtent l="0" t="0" r="0" b="0"/>
            <wp:wrapNone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>CICLO DE VIDA TALENTO HUMAN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>CICLO DE VIDA TALENTO HU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75240</wp:posOffset>
                </wp:positionH>
                <wp:positionV relativeFrom="paragraph">
                  <wp:posOffset>81915</wp:posOffset>
                </wp:positionV>
                <wp:extent cx="1579880" cy="5139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ecretos de estructura orgá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lan Estratégico de Talento Humano                 Plan Anual de Vacantes Plan de Previsión del Recurso Humano          Plan Institucional de Capacitación                 Plan de Bienestar Social Labor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nforme de seguimiento al Mapa de Riesgos y Planes de Mejoramien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egistro de Asistencia, Actas, Ejecución de las actividades Programadas por el SI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chivo de Gestión, Remisión al Archivo Centr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4.4pt;height:404.65pt;mso-wrap-distance-left:9.05pt;mso-wrap-distance-right:9.05pt;mso-wrap-distance-top:0pt;mso-wrap-distance-bottom:0pt;margin-top:6.4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Decretos de estructura orgánica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lan Estratégico de Talento Humano                 Plan Anual de Vacantes Plan de Previsión del Recurso Humano          Plan Institucional de Capacitación                 Plan de Bienestar Social Labor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Informe de seguimiento al Mapa de Riesgos y Planes de Mejoramien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Registro de Asistencia, Actas, Ejecución de las actividades Programadas por el SI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Archivo de Gestión, Remisión al Archivo Centr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2470</wp:posOffset>
                </wp:positionH>
                <wp:positionV relativeFrom="paragraph">
                  <wp:posOffset>81915</wp:posOffset>
                </wp:positionV>
                <wp:extent cx="1558925" cy="51390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ncionarios de la administración departamental: Planta Central, Secretaria de Salud y Secretaria de Educación.  Estudio técnico de Necesidades de rediseño instituci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nes estratégicos institucion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ramas de gestión del talento hum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onogramas de activida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agnóstico de necesidades de talento hum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pa de riesgos, Formato de formulación y seguimiento de planes de mejoramiento por procesos e Individuales, Formato seguimiento al mapa de riesgo de corrupción y Administrativ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nes Programas Cronogramas de Actividades, Circular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blas de Retención documental, Documentación que interviene en el Proce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75pt;height:404.65pt;mso-wrap-distance-left:9.05pt;mso-wrap-distance-right:9.05pt;mso-wrap-distance-top:0pt;mso-wrap-distance-bottom:0pt;margin-top:6.4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uncionarios de la administración departamental: Planta Central, Secretaria de Salud y Secretaria de Educación.  Estudio técnico de Necesidades de rediseño institucion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nes estratégicos instituciona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gramas de gestión del talento hum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onogramas de actividad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agnóstico de necesidades de talento hum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pa de riesgos, Formato de formulación y seguimiento de planes de mejoramiento por procesos e Individuales, Formato seguimiento al mapa de riesgo de corrupción y Administrativ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lanes Programas Cronogramas de Actividades, Circular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blas de Retención documental, Documentación que interviene en el Proce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405245</wp:posOffset>
                </wp:positionH>
                <wp:positionV relativeFrom="paragraph">
                  <wp:posOffset>234315</wp:posOffset>
                </wp:positionV>
                <wp:extent cx="1508760" cy="1819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articipar en las actividades programadas al interior del Proceso “Sistema Integrado de Gestión” en lo relativo a las temáticas de Calidad (ISO 9001), Ambientales (14001) y de Seguridad y Salud en el Trabajo (18001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3.25pt;mso-wrap-distance-left:9.05pt;mso-wrap-distance-right:9.05pt;mso-wrap-distance-top:0pt;mso-wrap-distance-bottom:0pt;margin-top:18.45pt;mso-position-vertical-relative:text;margin-left:50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articipar en las actividades programadas al interior del Proceso “Sistema Integrado de Gestión” en lo relativo a las temáticas de Calidad (ISO 9001), Ambientales (14001) y de Seguridad y Salud en el Trabajo (18001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147685</wp:posOffset>
                </wp:positionH>
                <wp:positionV relativeFrom="paragraph">
                  <wp:posOffset>34925</wp:posOffset>
                </wp:positionV>
                <wp:extent cx="1541780" cy="15373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mitir a Gestión Documental todos los archivos generados y usados en el proceso de Administración Institucional para su registro y contro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21.05pt;mso-wrap-distance-left:9.05pt;mso-wrap-distance-right:9.05pt;mso-wrap-distance-top:0pt;mso-wrap-distance-bottom:0pt;margin-top:2.75pt;mso-position-vertical-relative:text;margin-left:64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emitir a Gestión Documental todos los archivos generados y usados en el proceso de Administración Institucional para su registro y contro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5295</wp:posOffset>
                </wp:positionH>
                <wp:positionV relativeFrom="paragraph">
                  <wp:posOffset>99695</wp:posOffset>
                </wp:positionV>
                <wp:extent cx="1638300" cy="1584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>Diagnóstico y construcción de planes institucionales de talento human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4.75pt;mso-wrap-distance-left:9.05pt;mso-wrap-distance-right:9.05pt;mso-wrap-distance-top:0pt;mso-wrap-distance-bottom:0pt;margin-top:7.85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FFFFFF"/>
                          <w:lang w:val="es-MX"/>
                        </w:rPr>
                        <w:t>Diagnóstico y construcción de planes institucionales de talento human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778375</wp:posOffset>
                </wp:positionH>
                <wp:positionV relativeFrom="paragraph">
                  <wp:posOffset>107950</wp:posOffset>
                </wp:positionV>
                <wp:extent cx="1445895" cy="157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Informes de Seguimiento a Control Int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24.1pt;mso-wrap-distance-left:9.05pt;mso-wrap-distance-right:9.05pt;mso-wrap-distance-top:0pt;mso-wrap-distance-bottom:0pt;margin-top:8.5pt;mso-position-vertical-relative:text;margin-left:37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Informes de Seguimiento a Control In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1905</wp:posOffset>
                </wp:positionH>
                <wp:positionV relativeFrom="paragraph">
                  <wp:posOffset>40640</wp:posOffset>
                </wp:positionV>
                <wp:extent cx="1542415" cy="17468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es-MX"/>
                              </w:rPr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>Modificar la Estructura Orgánic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37.55pt;mso-wrap-distance-left:9.05pt;mso-wrap-distance-right:9.05pt;mso-wrap-distance-top:0pt;mso-wrap-distance-bottom:0pt;margin-top:3.2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es-MX"/>
                        </w:rPr>
                      </w:pPr>
                      <w:r>
                        <w:rPr>
                          <w:color w:val="FFFFFF"/>
                          <w:lang w:val="es-MX"/>
                        </w:rPr>
                        <w:t>Modificar la Estructura Orgánic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8620</wp:posOffset>
                </wp:positionH>
                <wp:positionV relativeFrom="paragraph">
                  <wp:posOffset>261620</wp:posOffset>
                </wp:positionV>
                <wp:extent cx="1571625" cy="935990"/>
                <wp:effectExtent l="6985" t="6350" r="6350" b="6985"/>
                <wp:wrapNone/>
                <wp:docPr id="16" name="Rectángulo redondead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impresoras,fotocopiadoras,videobeam,microondas,neveras,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8" fillcolor="#002060" stroked="t" o:allowincell="f" style="position:absolute;margin-left:230.6pt;margin-top:20.6pt;width:123.7pt;height:7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impresoras,fotocopiadoras,videobeam,microondas,neveras,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5995</wp:posOffset>
                </wp:positionH>
                <wp:positionV relativeFrom="paragraph">
                  <wp:posOffset>16510</wp:posOffset>
                </wp:positionV>
                <wp:extent cx="1677035" cy="859790"/>
                <wp:effectExtent l="6985" t="6350" r="6350" b="6985"/>
                <wp:wrapNone/>
                <wp:docPr id="17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impresoras,fotocopiadoras,videobeam,microondas,neveras,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76.85pt;margin-top:1.3pt;width:132pt;height:6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impresoras,fotocopiadoras,videobeam,microondas,neveras,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3280</wp:posOffset>
                </wp:positionH>
                <wp:positionV relativeFrom="paragraph">
                  <wp:posOffset>63500</wp:posOffset>
                </wp:positionV>
                <wp:extent cx="1543685" cy="887730"/>
                <wp:effectExtent l="7620" t="6350" r="6350" b="6985"/>
                <wp:wrapNone/>
                <wp:docPr id="18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8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tocopiado, impresión, correspondencia y demás docum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366.4pt;margin-top:5pt;width:121.5pt;height:6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Fotocopiado, impresión, correspondencia y demás document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5230</wp:posOffset>
                </wp:positionH>
                <wp:positionV relativeFrom="paragraph">
                  <wp:posOffset>26035</wp:posOffset>
                </wp:positionV>
                <wp:extent cx="1653540" cy="904875"/>
                <wp:effectExtent l="6350" t="6985" r="6985" b="6350"/>
                <wp:wrapNone/>
                <wp:docPr id="19" name="Rectángulo redondead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impresoras,fotocopiadoras,videobeam,microondas,neveras,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2" fillcolor="#002060" stroked="t" o:allowincell="f" style="position:absolute;margin-left:494.9pt;margin-top:2.05pt;width:130.15pt;height:7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impresoras,fotocopiadoras,videobeam,microondas,neveras,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95640</wp:posOffset>
                </wp:positionH>
                <wp:positionV relativeFrom="paragraph">
                  <wp:posOffset>36830</wp:posOffset>
                </wp:positionV>
                <wp:extent cx="1541145" cy="904240"/>
                <wp:effectExtent l="6985" t="6350" r="6350" b="6985"/>
                <wp:wrapNone/>
                <wp:docPr id="20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impresoras,fotocopiadoras,videobeam,microondas,neveras,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002060" stroked="t" o:allowincell="f" style="position:absolute;margin-left:653.2pt;margin-top:2.9pt;width:121.3pt;height:7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impresoras,fotocopiadoras,videobeam,microondas,neveras,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5070</wp:posOffset>
                </wp:positionH>
                <wp:positionV relativeFrom="paragraph">
                  <wp:posOffset>110490</wp:posOffset>
                </wp:positionV>
                <wp:extent cx="1317625" cy="459105"/>
                <wp:effectExtent l="6985" t="6985" r="6350" b="6350"/>
                <wp:wrapNone/>
                <wp:docPr id="21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4.1pt;margin-top:8.7pt;width:103.7pt;height:3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9595</wp:posOffset>
                </wp:positionH>
                <wp:positionV relativeFrom="paragraph">
                  <wp:posOffset>110490</wp:posOffset>
                </wp:positionV>
                <wp:extent cx="1305560" cy="509905"/>
                <wp:effectExtent l="6350" t="6985" r="6985" b="6350"/>
                <wp:wrapNone/>
                <wp:docPr id="22" name="Rectángulo redondead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5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7" fillcolor="#bdd7ee" stroked="t" o:allowincell="f" style="position:absolute;margin-left:244.85pt;margin-top:8.7pt;width:102.75pt;height:40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8375</wp:posOffset>
                </wp:positionH>
                <wp:positionV relativeFrom="paragraph">
                  <wp:posOffset>158115</wp:posOffset>
                </wp:positionV>
                <wp:extent cx="1328420" cy="487680"/>
                <wp:effectExtent l="6985" t="6350" r="6985" b="6985"/>
                <wp:wrapNone/>
                <wp:docPr id="23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376.25pt;margin-top:12.45pt;width:104.55pt;height:3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3820</wp:posOffset>
                </wp:positionH>
                <wp:positionV relativeFrom="paragraph">
                  <wp:posOffset>189230</wp:posOffset>
                </wp:positionV>
                <wp:extent cx="1442085" cy="467995"/>
                <wp:effectExtent l="6985" t="6985" r="6350" b="6350"/>
                <wp:wrapNone/>
                <wp:docPr id="24" name="Rectángulo redondead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1" fillcolor="#bdd7ee" stroked="t" o:allowincell="f" style="position:absolute;margin-left:506.6pt;margin-top:14.9pt;width:113.5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09940</wp:posOffset>
                </wp:positionH>
                <wp:positionV relativeFrom="paragraph">
                  <wp:posOffset>169545</wp:posOffset>
                </wp:positionV>
                <wp:extent cx="1346200" cy="535305"/>
                <wp:effectExtent l="6350" t="6985" r="6985" b="6985"/>
                <wp:wrapNone/>
                <wp:docPr id="25" name="Rectángulo redondead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3" fillcolor="#bdd7ee" stroked="t" o:allowincell="f" style="position:absolute;margin-left:662.2pt;margin-top:13.35pt;width:105.95pt;height:4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220</wp:posOffset>
                </wp:positionH>
                <wp:positionV relativeFrom="paragraph">
                  <wp:posOffset>370205</wp:posOffset>
                </wp:positionV>
                <wp:extent cx="0" cy="257810"/>
                <wp:effectExtent l="3175" t="0" r="3175" b="0"/>
                <wp:wrapNone/>
                <wp:docPr id="26" name="Conector rect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9.15pt" to="-8.6pt,49.4pt" ID="Conector recto 7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220</wp:posOffset>
                </wp:positionH>
                <wp:positionV relativeFrom="paragraph">
                  <wp:posOffset>630555</wp:posOffset>
                </wp:positionV>
                <wp:extent cx="4337685" cy="18415"/>
                <wp:effectExtent l="635" t="3175" r="635" b="3175"/>
                <wp:wrapNone/>
                <wp:docPr id="27" name="Conector rect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49.65pt" to="332.9pt,51.05pt" ID="Conector recto 7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8625</wp:posOffset>
                </wp:positionH>
                <wp:positionV relativeFrom="paragraph">
                  <wp:posOffset>453390</wp:posOffset>
                </wp:positionV>
                <wp:extent cx="1270" cy="230505"/>
                <wp:effectExtent l="37465" t="0" r="38100" b="635"/>
                <wp:wrapNone/>
                <wp:docPr id="28" name="Conector recto de flecha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80" stroked="t" o:allowincell="f" style="position:absolute;margin-left:333.75pt;margin-top:35.7pt;width:0.05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0923905</wp:posOffset>
                </wp:positionH>
                <wp:positionV relativeFrom="paragraph">
                  <wp:posOffset>401320</wp:posOffset>
                </wp:positionV>
                <wp:extent cx="0" cy="257810"/>
                <wp:effectExtent l="3175" t="0" r="3175" b="0"/>
                <wp:wrapNone/>
                <wp:docPr id="29" name="Conector rect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.15pt,31.6pt" to="860.15pt,51.85pt" ID="Conector recto 81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569710</wp:posOffset>
                </wp:positionH>
                <wp:positionV relativeFrom="paragraph">
                  <wp:posOffset>661670</wp:posOffset>
                </wp:positionV>
                <wp:extent cx="4337685" cy="18415"/>
                <wp:effectExtent l="635" t="3175" r="635" b="3175"/>
                <wp:wrapNone/>
                <wp:docPr id="30" name="Conector rect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52.1pt" to="858.8pt,53.5pt" ID="Conector recto 82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69710</wp:posOffset>
                </wp:positionH>
                <wp:positionV relativeFrom="paragraph">
                  <wp:posOffset>455930</wp:posOffset>
                </wp:positionV>
                <wp:extent cx="1270" cy="230505"/>
                <wp:effectExtent l="37465" t="0" r="38100" b="635"/>
                <wp:wrapNone/>
                <wp:docPr id="31" name="Conector recto de flecha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3" stroked="t" o:allowincell="f" style="position:absolute;margin-left:517.3pt;margin-top:35.9pt;width:0.1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9144000" cy="5143500"/>
                <wp:effectExtent l="6350" t="6350" r="6350" b="6350"/>
                <wp:wrapNone/>
                <wp:docPr id="32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5.8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3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3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67605</wp:posOffset>
            </wp:positionH>
            <wp:positionV relativeFrom="paragraph">
              <wp:posOffset>2705100</wp:posOffset>
            </wp:positionV>
            <wp:extent cx="847725" cy="847725"/>
            <wp:effectExtent l="0" t="0" r="0" b="0"/>
            <wp:wrapNone/>
            <wp:docPr id="3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617585</wp:posOffset>
            </wp:positionH>
            <wp:positionV relativeFrom="paragraph">
              <wp:posOffset>2698115</wp:posOffset>
            </wp:positionV>
            <wp:extent cx="843915" cy="843915"/>
            <wp:effectExtent l="0" t="0" r="0" b="0"/>
            <wp:wrapNone/>
            <wp:docPr id="3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678295</wp:posOffset>
            </wp:positionH>
            <wp:positionV relativeFrom="paragraph">
              <wp:posOffset>2776220</wp:posOffset>
            </wp:positionV>
            <wp:extent cx="1039495" cy="703580"/>
            <wp:effectExtent l="0" t="0" r="0" b="0"/>
            <wp:wrapNone/>
            <wp:docPr id="3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>CICLO DE VIDA TALENTO HUMAN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>CICLO DE VIDA TALENTO HU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75240</wp:posOffset>
                </wp:positionH>
                <wp:positionV relativeFrom="paragraph">
                  <wp:posOffset>81915</wp:posOffset>
                </wp:positionV>
                <wp:extent cx="1579880" cy="513905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cto administrativo de vinculación, desvinculación o retiro, Licencias y novedades de personal, Actas de posesión, Historias Laborales, Vinculación a salud, pensión y riesgos profesionales, Vinculación a caja de Compensación, Nóm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istoria Laboral. Nómina, Liquidación de Prestaciones soci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nformes de Nómina, Reportes, Liquidación de prestaciones soci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Hoja de vida. Actos Administrativos de novedades. Declaración Bienes y Rentas. Afiliación EPS, AFP, ARL. Evaluación de Desempeñ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Plan Institucional de Capacitación ejecutada, Programa de Inducción y  Reinducción Ejecu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4.4pt;height:404.65pt;mso-wrap-distance-left:9.05pt;mso-wrap-distance-right:9.05pt;mso-wrap-distance-top:0pt;mso-wrap-distance-bottom:0pt;margin-top:6.4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Acto administrativo de vinculación, desvinculación o retiro, Licencias y novedades de personal, Actas de posesión, Historias Laborales, Vinculación a salud, pensión y riesgos profesionales, Vinculación a caja de Compensación, Nómina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Historia Laboral. Nómina, Liquidación de Prestaciones sociale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informes de Nómina, Reportes, Liquidación de prestaciones sociale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Hoja de vida. Actos Administrativos de novedades. Declaración Bienes y Rentas. Afiliación EPS, AFP, ARL. Evaluación de Desempeño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Plan Institucional de Capacitación ejecutada, Programa de Inducción y  Reinducción Ejecu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12470</wp:posOffset>
                </wp:positionH>
                <wp:positionV relativeFrom="paragraph">
                  <wp:posOffset>81915</wp:posOffset>
                </wp:positionV>
                <wp:extent cx="1558925" cy="513905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ctos administrativos de nombramiento, Retiro, Suspensión, Licencias y novedades del perso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ronograma para la producción de la nómina, Registro de Nove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ronograma para la producción de la nómina, Registro de Nove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Hoja de vida. Actos Administrativos de novedades. Declaración Bienes y Rentas. Afiliación EPS, AFP, ARL. Evaluación de Desempe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iagnóstico, Necesidades de Capacit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75pt;height:404.65pt;mso-wrap-distance-left:9.05pt;mso-wrap-distance-right:9.05pt;mso-wrap-distance-top:0pt;mso-wrap-distance-bottom:0pt;margin-top:6.4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Actos administrativos de nombramiento, Retiro, Suspensión, Licencias y novedades del person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Cronograma para la producción de la nómina, Registro de Novedade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Cronograma para la producción de la nómina, Registro de Novedade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Hoja de vida. Actos Administrativos de novedades. Declaración Bienes y Rentas. Afiliación EPS, AFP, ARL. Evaluación de Desempeño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Diagnóstico, Necesidades de Capacit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99490</wp:posOffset>
            </wp:positionH>
            <wp:positionV relativeFrom="paragraph">
              <wp:posOffset>262890</wp:posOffset>
            </wp:positionV>
            <wp:extent cx="8928100" cy="1916430"/>
            <wp:effectExtent l="0" t="0" r="0" b="0"/>
            <wp:wrapNone/>
            <wp:docPr id="41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801235</wp:posOffset>
                </wp:positionH>
                <wp:positionV relativeFrom="paragraph">
                  <wp:posOffset>111125</wp:posOffset>
                </wp:positionV>
                <wp:extent cx="1389380" cy="16979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Reconocimiento y liquidación de nómina del personal activo y pensionado, prestaciones sociales y pagos a terceros generando los reportes y anexos neces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33.7pt;mso-wrap-distance-left:9.05pt;mso-wrap-distance-right:9.05pt;mso-wrap-distance-top:0pt;mso-wrap-distance-bottom:0pt;margin-top:8.75pt;mso-position-vertical-relative:text;margin-left:37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Reconocimiento y liquidación de nómina del personal activo y pensionado, prestaciones sociales y pagos a terceros generando los reportes y anexos neces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5235</wp:posOffset>
                </wp:positionH>
                <wp:positionV relativeFrom="paragraph">
                  <wp:posOffset>143510</wp:posOffset>
                </wp:positionV>
                <wp:extent cx="1530985" cy="16059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Gestionar la selección, vinculación y desvinculación de los servidores públic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26.45pt;mso-wrap-distance-left:9.05pt;mso-wrap-distance-right:9.05pt;mso-wrap-distance-top:0pt;mso-wrap-distance-bottom:0pt;margin-top:11.3pt;mso-position-vertical-relative:text;margin-left: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Gestionar la selección, vinculación y desvinculación de los servidores públ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0570</wp:posOffset>
                </wp:positionH>
                <wp:positionV relativeFrom="paragraph">
                  <wp:posOffset>196850</wp:posOffset>
                </wp:positionV>
                <wp:extent cx="988695" cy="6362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gistrar las novedades de nóm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50.1pt;mso-wrap-distance-left:9.05pt;mso-wrap-distance-right:9.05pt;mso-wrap-distance-top:0pt;mso-wrap-distance-bottom:0pt;margin-top:15.5pt;mso-position-vertical-relative:text;margin-left:2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egistrar las novedades de nó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6610985</wp:posOffset>
                </wp:positionH>
                <wp:positionV relativeFrom="paragraph">
                  <wp:posOffset>60325</wp:posOffset>
                </wp:positionV>
                <wp:extent cx="1303020" cy="110934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Administrar las historias labor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87.35pt;mso-wrap-distance-left:9.05pt;mso-wrap-distance-right:9.05pt;mso-wrap-distance-top:0pt;mso-wrap-distance-bottom:0pt;margin-top:4.75pt;mso-position-vertical-relative:text;margin-left:52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>Administrar las historias lab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402955</wp:posOffset>
                </wp:positionH>
                <wp:positionV relativeFrom="paragraph">
                  <wp:posOffset>50165</wp:posOffset>
                </wp:positionV>
                <wp:extent cx="1240790" cy="132842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jecutar el Plan Institucional de Capacitación y el Programa de Inducción y Reinducción a los Servidore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04.6pt;mso-wrap-distance-left:9.05pt;mso-wrap-distance-right:9.05pt;mso-wrap-distance-top:0pt;mso-wrap-distance-bottom:0pt;margin-top:3.95pt;mso-position-vertical-relative:text;margin-left:66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jecutar el Plan Institucional de Capacitación y el Programa de Inducción y Reinducción a los Servidore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2670</wp:posOffset>
                </wp:positionH>
                <wp:positionV relativeFrom="paragraph">
                  <wp:posOffset>267335</wp:posOffset>
                </wp:positionV>
                <wp:extent cx="1677035" cy="859790"/>
                <wp:effectExtent l="6985" t="6350" r="6350" b="6985"/>
                <wp:wrapNone/>
                <wp:docPr id="47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impresoras,fotocopiadoras,videobeam,microondas,neveras,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82.1pt;margin-top:21.05pt;width:132pt;height:6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impresoras,fotocopiadoras,videobeam,microondas,neveras,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2420</wp:posOffset>
                </wp:positionH>
                <wp:positionV relativeFrom="paragraph">
                  <wp:posOffset>283845</wp:posOffset>
                </wp:positionV>
                <wp:extent cx="1677035" cy="859790"/>
                <wp:effectExtent l="6985" t="6350" r="6350" b="6985"/>
                <wp:wrapNone/>
                <wp:docPr id="48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impresoras,fotocopiadoras,videobeam,microondas,neveras,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224.6pt;margin-top:22.35pt;width:132pt;height:6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impresoras,fotocopiadoras,videobeam,microondas,neveras,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01130</wp:posOffset>
                </wp:positionH>
                <wp:positionV relativeFrom="paragraph">
                  <wp:posOffset>239395</wp:posOffset>
                </wp:positionV>
                <wp:extent cx="1543685" cy="887730"/>
                <wp:effectExtent l="6985" t="6350" r="6350" b="6985"/>
                <wp:wrapNone/>
                <wp:docPr id="49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8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tocopiado, impresión, correspondencia y demás docum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511.9pt;margin-top:18.85pt;width:121.5pt;height:6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Fotocopiado, impresión, correspondencia y demás document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3595</wp:posOffset>
                </wp:positionH>
                <wp:positionV relativeFrom="paragraph">
                  <wp:posOffset>227965</wp:posOffset>
                </wp:positionV>
                <wp:extent cx="1677035" cy="859790"/>
                <wp:effectExtent l="6985" t="6350" r="6350" b="6985"/>
                <wp:wrapNone/>
                <wp:docPr id="50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impresoras,fotocopiadoras,videobeam,microondas,neveras,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364.85pt;margin-top:17.95pt;width:132pt;height:6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impresoras,fotocopiadoras,videobeam,microondas,neveras,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05470</wp:posOffset>
                </wp:positionH>
                <wp:positionV relativeFrom="paragraph">
                  <wp:posOffset>227965</wp:posOffset>
                </wp:positionV>
                <wp:extent cx="1677035" cy="859790"/>
                <wp:effectExtent l="6985" t="6350" r="6350" b="6985"/>
                <wp:wrapNone/>
                <wp:docPr id="51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impresoras,fotocopiadoras,videobeam,microondas,neveras,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646.1pt;margin-top:17.95pt;width:132pt;height:6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impresoras,fotocopiadoras,videobeam,microondas,neveras,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5390</wp:posOffset>
                </wp:positionH>
                <wp:positionV relativeFrom="paragraph">
                  <wp:posOffset>264160</wp:posOffset>
                </wp:positionV>
                <wp:extent cx="1317625" cy="466090"/>
                <wp:effectExtent l="6985" t="6985" r="6350" b="6985"/>
                <wp:wrapNone/>
                <wp:docPr id="52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5.7pt;margin-top:20.8pt;width:103.7pt;height:3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2765</wp:posOffset>
                </wp:positionH>
                <wp:positionV relativeFrom="paragraph">
                  <wp:posOffset>302260</wp:posOffset>
                </wp:positionV>
                <wp:extent cx="1317625" cy="466090"/>
                <wp:effectExtent l="6985" t="6985" r="6350" b="6985"/>
                <wp:wrapNone/>
                <wp:docPr id="53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241.95pt;margin-top:23.8pt;width:103.7pt;height:3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24320</wp:posOffset>
                </wp:positionH>
                <wp:positionV relativeFrom="paragraph">
                  <wp:posOffset>264160</wp:posOffset>
                </wp:positionV>
                <wp:extent cx="1328420" cy="487680"/>
                <wp:effectExtent l="6350" t="6350" r="6985" b="6985"/>
                <wp:wrapNone/>
                <wp:docPr id="54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521.6pt;margin-top:20.8pt;width:104.55pt;height:3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87265</wp:posOffset>
                </wp:positionH>
                <wp:positionV relativeFrom="paragraph">
                  <wp:posOffset>321310</wp:posOffset>
                </wp:positionV>
                <wp:extent cx="1317625" cy="466090"/>
                <wp:effectExtent l="6985" t="6350" r="6350" b="6985"/>
                <wp:wrapNone/>
                <wp:docPr id="55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376.95pt;margin-top:25.3pt;width:103.7pt;height:3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02955</wp:posOffset>
                </wp:positionH>
                <wp:positionV relativeFrom="paragraph">
                  <wp:posOffset>264160</wp:posOffset>
                </wp:positionV>
                <wp:extent cx="1317625" cy="466090"/>
                <wp:effectExtent l="6985" t="6985" r="6350" b="6985"/>
                <wp:wrapNone/>
                <wp:docPr id="56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661.65pt;margin-top:20.8pt;width:103.7pt;height:3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335</wp:posOffset>
                </wp:positionH>
                <wp:positionV relativeFrom="paragraph">
                  <wp:posOffset>866140</wp:posOffset>
                </wp:positionV>
                <wp:extent cx="4337685" cy="18415"/>
                <wp:effectExtent l="635" t="3175" r="635" b="3175"/>
                <wp:wrapNone/>
                <wp:docPr id="57" name="Conector rect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8.2pt" to="342.55pt,69.6pt" ID="Conector recto 7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6722110</wp:posOffset>
                </wp:positionH>
                <wp:positionV relativeFrom="paragraph">
                  <wp:posOffset>903605</wp:posOffset>
                </wp:positionV>
                <wp:extent cx="4337685" cy="18415"/>
                <wp:effectExtent l="635" t="3175" r="635" b="3175"/>
                <wp:wrapNone/>
                <wp:docPr id="58" name="Conector rect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pt,71.15pt" to="870.8pt,72.55pt" ID="Conector recto 82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11059795</wp:posOffset>
                </wp:positionH>
                <wp:positionV relativeFrom="paragraph">
                  <wp:posOffset>677545</wp:posOffset>
                </wp:positionV>
                <wp:extent cx="0" cy="257810"/>
                <wp:effectExtent l="3175" t="0" r="3175" b="0"/>
                <wp:wrapNone/>
                <wp:docPr id="59" name="Conector rect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0.85pt,53.35pt" to="870.85pt,73.6pt" ID="Conector recto 81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22110</wp:posOffset>
                </wp:positionH>
                <wp:positionV relativeFrom="paragraph">
                  <wp:posOffset>654050</wp:posOffset>
                </wp:positionV>
                <wp:extent cx="1270" cy="230505"/>
                <wp:effectExtent l="37465" t="0" r="38100" b="635"/>
                <wp:wrapNone/>
                <wp:docPr id="60" name="Conector recto de flecha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0" stroked="t" o:allowincell="f" style="position:absolute;margin-left:529.3pt;margin-top:51.5pt;width:0.05pt;height:18.0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51020</wp:posOffset>
                </wp:positionH>
                <wp:positionV relativeFrom="paragraph">
                  <wp:posOffset>673100</wp:posOffset>
                </wp:positionV>
                <wp:extent cx="1270" cy="230505"/>
                <wp:effectExtent l="37465" t="0" r="38100" b="635"/>
                <wp:wrapNone/>
                <wp:docPr id="61" name="Conector recto de flecha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0" stroked="t" o:allowincell="f" style="position:absolute;margin-left:342.6pt;margin-top:53pt;width:0.1pt;height:18.0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3335</wp:posOffset>
                </wp:positionH>
                <wp:positionV relativeFrom="paragraph">
                  <wp:posOffset>654050</wp:posOffset>
                </wp:positionV>
                <wp:extent cx="0" cy="257810"/>
                <wp:effectExtent l="3175" t="0" r="3175" b="0"/>
                <wp:wrapNone/>
                <wp:docPr id="62" name="Conector rect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1.5pt" to="1.05pt,71.75pt" ID="Conector recto 81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9144000" cy="5143500"/>
                <wp:effectExtent l="6350" t="6350" r="6350" b="6350"/>
                <wp:wrapNone/>
                <wp:docPr id="63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5.8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99490</wp:posOffset>
            </wp:positionH>
            <wp:positionV relativeFrom="paragraph">
              <wp:posOffset>743585</wp:posOffset>
            </wp:positionV>
            <wp:extent cx="8928100" cy="1916430"/>
            <wp:effectExtent l="0" t="0" r="0" b="0"/>
            <wp:wrapNone/>
            <wp:docPr id="64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6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6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67605</wp:posOffset>
            </wp:positionH>
            <wp:positionV relativeFrom="paragraph">
              <wp:posOffset>2705100</wp:posOffset>
            </wp:positionV>
            <wp:extent cx="847725" cy="847725"/>
            <wp:effectExtent l="0" t="0" r="0" b="0"/>
            <wp:wrapNone/>
            <wp:docPr id="67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617585</wp:posOffset>
            </wp:positionH>
            <wp:positionV relativeFrom="paragraph">
              <wp:posOffset>2698115</wp:posOffset>
            </wp:positionV>
            <wp:extent cx="843915" cy="843915"/>
            <wp:effectExtent l="0" t="0" r="0" b="0"/>
            <wp:wrapNone/>
            <wp:docPr id="6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678295</wp:posOffset>
            </wp:positionH>
            <wp:positionV relativeFrom="paragraph">
              <wp:posOffset>2776220</wp:posOffset>
            </wp:positionV>
            <wp:extent cx="1039495" cy="703580"/>
            <wp:effectExtent l="0" t="0" r="0" b="0"/>
            <wp:wrapNone/>
            <wp:docPr id="69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Lexend Deca;Times New Roman" w:hAnsi="Lexend Deca;Times New Roman" w:eastAsia="Avenir" w:cs="Avenir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>CICLO DE VIDA TALENTO HUMAN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Lexend Deca;Times New Roman" w:hAnsi="Lexend Deca;Times New Roman" w:eastAsia="Avenir" w:cs="Avenir"/>
                          <w:b/>
                          <w:b/>
                          <w:bCs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>CICLO DE VIDA TALENTO HUMAN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75240</wp:posOffset>
                </wp:positionH>
                <wp:positionV relativeFrom="paragraph">
                  <wp:posOffset>81915</wp:posOffset>
                </wp:positionV>
                <wp:extent cx="1579880" cy="513905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grama de Bienestar Social ejecut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venios de Cooperación Académ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edades de  Pers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ja de Vida del SIGE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stema de Gestión de Seguridad y Salud en el Trabajo,  Matriz de Riesgos, Informes de inspecciones de seguridad, Causalidad de las investigaciones de incidentes y accidentes,  Informes de Monitoreo ambientales, Simulacros de evacuación, Inspecciones de puestos de trabajo, Indicadores de gestión en seguridad y salud ocupacional, Informes de inspecciones preoperacional de vehículos y motos, Registros de ingreso y/o reinducción a salud ocupacional, Diagnóstico de condiciones de salud, Registros de Capacitaciones en promoción y prevención de la salud,  Seguimiento y control de los sistemas de vigilancia,  Informes de gestión al ministerio de Trabajo y administradora de riesg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labo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4.4pt;height:404.65pt;mso-wrap-distance-left:9.05pt;mso-wrap-distance-right:9.05pt;mso-wrap-distance-top:0pt;mso-wrap-distance-bottom:0pt;margin-top:6.4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grama de Bienestar Social ejecut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venios de Cooperación Académic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vedades de  Pers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oja de Vida del SIGEP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stema de Gestión de Seguridad y Salud en el Trabajo,  Matriz de Riesgos, Informes de inspecciones de seguridad, Causalidad de las investigaciones de incidentes y accidentes,  Informes de Monitoreo ambientales, Simulacros de evacuación, Inspecciones de puestos de trabajo, Indicadores de gestión en seguridad y salud ocupacional, Informes de inspecciones preoperacional de vehículos y motos, Registros de ingreso y/o reinducción a salud ocupacional, Diagnóstico de condiciones de salud, Registros de Capacitaciones en promoción y prevención de la salud,  Seguimiento y control de los sistemas de vigilancia,  Informes de gestión al ministerio de Trabajo y administradora de riesgos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lab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12470</wp:posOffset>
                </wp:positionH>
                <wp:positionV relativeFrom="paragraph">
                  <wp:posOffset>81915</wp:posOffset>
                </wp:positionV>
                <wp:extent cx="1558925" cy="513905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agnóstico de necesidades de Bienestar Social Laboral, Acuerdo Sindic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venios de Cooperación Académ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vedades de  Pers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icitudes de administradoras del sistema general de riesgos laborales. ARL, APF, EPS y del Ministerio del Trabajo.   Asesorías, capacitaciones y actividades programadas por las entidades involucradas en el sistema general de riesgos laborales. Solicitud de Informes relacionados con la gestión del sistema de seguridad y salud en el trabajo. Solicitudes de los funcionarios, contratistas y visita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75pt;height:404.65pt;mso-wrap-distance-left:9.05pt;mso-wrap-distance-right:9.05pt;mso-wrap-distance-top:0pt;mso-wrap-distance-bottom:0pt;margin-top:6.4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agnóstico de necesidades de Bienestar Social Laboral, Acuerdo Sindic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venios de Cooperación Académic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vedades de  Pers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icitudes de administradoras del sistema general de riesgos laborales. ARL, APF, EPS y del Ministerio del Trabajo.   Asesorías, capacitaciones y actividades programadas por las entidades involucradas en el sistema general de riesgos laborales. Solicitud de Informes relacionados con la gestión del sistema de seguridad y salud en el trabajo. Solicitudes de los funcionarios, contratistas y visita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7470</wp:posOffset>
                </wp:positionH>
                <wp:positionV relativeFrom="paragraph">
                  <wp:posOffset>200025</wp:posOffset>
                </wp:positionV>
                <wp:extent cx="1323975" cy="117919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Ejecución de los Planes y Programas de Bienestar Social Lab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92.85pt;mso-wrap-distance-left:9.05pt;mso-wrap-distance-right:9.05pt;mso-wrap-distance-top:0pt;mso-wrap-distance-bottom:0pt;margin-top:15.7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>Ejecución de los Planes y Programas de Bienestar Social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2920</wp:posOffset>
                </wp:positionH>
                <wp:positionV relativeFrom="paragraph">
                  <wp:posOffset>64770</wp:posOffset>
                </wp:positionV>
                <wp:extent cx="1343025" cy="149987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Atender las solicitudes de pasantes requeridas por las dependencias, teniendo en cuenta los convenios de cooperación académicas vigentes y de los perfiles requer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ender las solicitudes de pasantes requeridas por las dependencias, teniendo en cuenta los convenios de cooperación académicas vigentes y de los perfiles requeri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8.1pt;mso-wrap-distance-left:9.05pt;mso-wrap-distance-right:9.05pt;mso-wrap-distance-top:0pt;mso-wrap-distance-bottom:0pt;margin-top:5.1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Atender las solicitudes de pasantes requeridas por las dependencias, teniendo en cuenta los convenios de cooperación académicas vigentes y de los perfiles requeri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ender las solicitudes de pasantes requeridas por las dependencias, teniendo en cuenta los convenios de cooperación académicas vigentes y de los perfiles requer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563360</wp:posOffset>
                </wp:positionH>
                <wp:positionV relativeFrom="paragraph">
                  <wp:posOffset>200025</wp:posOffset>
                </wp:positionV>
                <wp:extent cx="1312545" cy="130619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  <w:t>Operar el Sistema Único de Información y Gestión del Empleo Publio (SIGEP, Modulo de administración de person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02.85pt;mso-wrap-distance-left:9.05pt;mso-wrap-distance-right:9.05pt;mso-wrap-distance-top:0pt;mso-wrap-distance-bottom:0pt;margin-top:15.75pt;mso-position-vertical-relative:text;margin-left:51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  <w:t>Operar el Sistema Único de Información y Gestión del Empleo Publio (SIGEP, Modulo de administración de pers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8290560</wp:posOffset>
                </wp:positionH>
                <wp:positionV relativeFrom="paragraph">
                  <wp:posOffset>163830</wp:posOffset>
                </wp:positionV>
                <wp:extent cx="1381125" cy="141414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Garantizar la implementación y mantenimiento del Sistema de Gestión de Seguridad y Salud en el Trabaj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1.35pt;mso-wrap-distance-left:9.05pt;mso-wrap-distance-right:9.05pt;mso-wrap-distance-top:0pt;mso-wrap-distance-bottom:0pt;margin-top:12.9pt;mso-position-vertical-relative:text;margin-left:65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Garantizar la implementación y mantenimiento del Sistema de Gestión de Seguridad y Salud en el Trab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915535</wp:posOffset>
                </wp:positionH>
                <wp:positionV relativeFrom="paragraph">
                  <wp:posOffset>120015</wp:posOffset>
                </wp:positionV>
                <wp:extent cx="1169670" cy="78549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Convenios de Cooperación Académic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61.85pt;mso-wrap-distance-left:9.05pt;mso-wrap-distance-right:9.05pt;mso-wrap-distance-top:0pt;mso-wrap-distance-bottom:0pt;margin-top:9.45pt;mso-position-vertical-relative:text;margin-left:38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Convenios de Cooperación Acadé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00680</wp:posOffset>
                </wp:positionH>
                <wp:positionV relativeFrom="paragraph">
                  <wp:posOffset>184785</wp:posOffset>
                </wp:positionV>
                <wp:extent cx="1543685" cy="887730"/>
                <wp:effectExtent l="7620" t="6350" r="6350" b="7620"/>
                <wp:wrapNone/>
                <wp:docPr id="78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8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tocopiado, impresión, correspondencia y demás docum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228.4pt;margin-top:14.55pt;width:121.5pt;height:6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Fotocopiado, impresión, correspondencia y demás document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6470</wp:posOffset>
                </wp:positionH>
                <wp:positionV relativeFrom="paragraph">
                  <wp:posOffset>257175</wp:posOffset>
                </wp:positionV>
                <wp:extent cx="1677035" cy="859790"/>
                <wp:effectExtent l="6985" t="6350" r="6350" b="6985"/>
                <wp:wrapNone/>
                <wp:docPr id="79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impresoras,fotocopiadoras,videobeam,microondas,neveras,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76.1pt;margin-top:20.25pt;width:132pt;height:6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impresoras,fotocopiadoras,videobeam,microondas,neveras,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05020</wp:posOffset>
                </wp:positionH>
                <wp:positionV relativeFrom="paragraph">
                  <wp:posOffset>241935</wp:posOffset>
                </wp:positionV>
                <wp:extent cx="1677035" cy="859790"/>
                <wp:effectExtent l="6985" t="6985" r="6350" b="6985"/>
                <wp:wrapNone/>
                <wp:docPr id="80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impresoras,fotocopiadoras,videobeam,microondas,neveras,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362.6pt;margin-top:19.05pt;width:132pt;height:6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impresoras,fotocopiadoras,videobeam,microondas,neveras,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68110</wp:posOffset>
                </wp:positionH>
                <wp:positionV relativeFrom="paragraph">
                  <wp:posOffset>257175</wp:posOffset>
                </wp:positionV>
                <wp:extent cx="1677035" cy="859790"/>
                <wp:effectExtent l="6985" t="6350" r="6350" b="6985"/>
                <wp:wrapNone/>
                <wp:docPr id="81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impresoras,fotocopiadoras,videobeam,microondas,neveras,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509.3pt;margin-top:20.25pt;width:132pt;height:6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impresoras,fotocopiadoras,videobeam,microondas,neveras,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10245</wp:posOffset>
                </wp:positionH>
                <wp:positionV relativeFrom="paragraph">
                  <wp:posOffset>241935</wp:posOffset>
                </wp:positionV>
                <wp:extent cx="1677035" cy="859790"/>
                <wp:effectExtent l="6985" t="6985" r="6350" b="6985"/>
                <wp:wrapNone/>
                <wp:docPr id="82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impresoras,fotocopiadoras,videobeam,microondas,neveras,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654.35pt;margin-top:19.05pt;width:132pt;height:6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impresoras,fotocopiadoras,videobeam,microondas,neveras,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2920</wp:posOffset>
                </wp:positionH>
                <wp:positionV relativeFrom="paragraph">
                  <wp:posOffset>255905</wp:posOffset>
                </wp:positionV>
                <wp:extent cx="1328420" cy="487680"/>
                <wp:effectExtent l="6985" t="6350" r="6985" b="6985"/>
                <wp:wrapNone/>
                <wp:docPr id="83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239.6pt;margin-top:20.15pt;width:104.55pt;height:3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67765</wp:posOffset>
                </wp:positionH>
                <wp:positionV relativeFrom="paragraph">
                  <wp:posOffset>294005</wp:posOffset>
                </wp:positionV>
                <wp:extent cx="1317625" cy="466090"/>
                <wp:effectExtent l="6985" t="6350" r="6350" b="6985"/>
                <wp:wrapNone/>
                <wp:docPr id="84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1.95pt;margin-top:23.15pt;width:103.7pt;height:3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67580</wp:posOffset>
                </wp:positionH>
                <wp:positionV relativeFrom="paragraph">
                  <wp:posOffset>313055</wp:posOffset>
                </wp:positionV>
                <wp:extent cx="1317625" cy="466090"/>
                <wp:effectExtent l="6985" t="6985" r="6350" b="6985"/>
                <wp:wrapNone/>
                <wp:docPr id="85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375.4pt;margin-top:24.65pt;width:103.7pt;height:3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19795</wp:posOffset>
                </wp:positionH>
                <wp:positionV relativeFrom="paragraph">
                  <wp:posOffset>294005</wp:posOffset>
                </wp:positionV>
                <wp:extent cx="1317625" cy="466090"/>
                <wp:effectExtent l="6985" t="6350" r="6350" b="6985"/>
                <wp:wrapNone/>
                <wp:docPr id="86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670.85pt;margin-top:23.15pt;width:103.7pt;height:3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78295</wp:posOffset>
                </wp:positionH>
                <wp:positionV relativeFrom="paragraph">
                  <wp:posOffset>303530</wp:posOffset>
                </wp:positionV>
                <wp:extent cx="1317625" cy="466090"/>
                <wp:effectExtent l="6985" t="6350" r="6350" b="6985"/>
                <wp:wrapNone/>
                <wp:docPr id="87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525.85pt;margin-top:23.9pt;width:103.7pt;height:3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6814820</wp:posOffset>
                </wp:positionH>
                <wp:positionV relativeFrom="paragraph">
                  <wp:posOffset>911225</wp:posOffset>
                </wp:positionV>
                <wp:extent cx="4337685" cy="18415"/>
                <wp:effectExtent l="635" t="3175" r="635" b="3175"/>
                <wp:wrapNone/>
                <wp:docPr id="88" name="Conector rect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pt,71.75pt" to="878.1pt,73.15pt" ID="Conector recto 82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326390</wp:posOffset>
                </wp:positionH>
                <wp:positionV relativeFrom="paragraph">
                  <wp:posOffset>866775</wp:posOffset>
                </wp:positionV>
                <wp:extent cx="4337685" cy="18415"/>
                <wp:effectExtent l="635" t="3175" r="635" b="3175"/>
                <wp:wrapNone/>
                <wp:docPr id="89" name="Conector rect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8.25pt" to="367.2pt,69.65pt" ID="Conector recto 82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31055</wp:posOffset>
                </wp:positionH>
                <wp:positionV relativeFrom="paragraph">
                  <wp:posOffset>676910</wp:posOffset>
                </wp:positionV>
                <wp:extent cx="1270" cy="230505"/>
                <wp:effectExtent l="37465" t="0" r="38100" b="635"/>
                <wp:wrapNone/>
                <wp:docPr id="90" name="Conector recto de flecha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0" stroked="t" o:allowincell="f" style="position:absolute;margin-left:364.65pt;margin-top:53.3pt;width:0.1pt;height:18.1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34505</wp:posOffset>
                </wp:positionH>
                <wp:positionV relativeFrom="paragraph">
                  <wp:posOffset>699135</wp:posOffset>
                </wp:positionV>
                <wp:extent cx="1270" cy="230505"/>
                <wp:effectExtent l="37465" t="0" r="38100" b="635"/>
                <wp:wrapNone/>
                <wp:docPr id="91" name="Conector recto de flecha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0" stroked="t" o:allowincell="f" style="position:absolute;margin-left:538.15pt;margin-top:55.05pt;width:0.05pt;height:18.0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11136630</wp:posOffset>
                </wp:positionH>
                <wp:positionV relativeFrom="paragraph">
                  <wp:posOffset>649605</wp:posOffset>
                </wp:positionV>
                <wp:extent cx="0" cy="257810"/>
                <wp:effectExtent l="3175" t="0" r="3175" b="0"/>
                <wp:wrapNone/>
                <wp:docPr id="92" name="Conector rect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6.9pt,51.15pt" to="876.9pt,71.4pt" ID="Conector recto 81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299085</wp:posOffset>
                </wp:positionH>
                <wp:positionV relativeFrom="paragraph">
                  <wp:posOffset>627380</wp:posOffset>
                </wp:positionV>
                <wp:extent cx="0" cy="257810"/>
                <wp:effectExtent l="3175" t="0" r="3175" b="0"/>
                <wp:wrapNone/>
                <wp:docPr id="93" name="Conector rect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49.4pt" to="23.55pt,69.65pt" ID="Conector recto 81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9144000" cy="5143500"/>
                <wp:effectExtent l="6350" t="6350" r="6350" b="6350"/>
                <wp:wrapNone/>
                <wp:docPr id="94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143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fillcolor="#e7e6e6" stroked="t" o:allowincell="f" style="position:absolute;margin-left:72pt;margin-top:5.85pt;width:719.95pt;height:404.95pt;mso-wrap-style:none;v-text-anchor:middle">
                <v:fill o:detectmouseclick="t" type="solid" color2="#181919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999490</wp:posOffset>
            </wp:positionH>
            <wp:positionV relativeFrom="paragraph">
              <wp:posOffset>743585</wp:posOffset>
            </wp:positionV>
            <wp:extent cx="8928100" cy="1916430"/>
            <wp:effectExtent l="0" t="0" r="0" b="0"/>
            <wp:wrapNone/>
            <wp:docPr id="95" name="Google Shape;138;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Google Shape;138;p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367155</wp:posOffset>
            </wp:positionH>
            <wp:positionV relativeFrom="paragraph">
              <wp:posOffset>2665730</wp:posOffset>
            </wp:positionV>
            <wp:extent cx="869950" cy="869950"/>
            <wp:effectExtent l="0" t="0" r="0" b="0"/>
            <wp:wrapNone/>
            <wp:docPr id="9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082925</wp:posOffset>
            </wp:positionH>
            <wp:positionV relativeFrom="paragraph">
              <wp:posOffset>2750185</wp:posOffset>
            </wp:positionV>
            <wp:extent cx="1039495" cy="703580"/>
            <wp:effectExtent l="0" t="0" r="0" b="0"/>
            <wp:wrapNone/>
            <wp:docPr id="9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967605</wp:posOffset>
            </wp:positionH>
            <wp:positionV relativeFrom="paragraph">
              <wp:posOffset>2705100</wp:posOffset>
            </wp:positionV>
            <wp:extent cx="847725" cy="847725"/>
            <wp:effectExtent l="0" t="0" r="0" b="0"/>
            <wp:wrapNone/>
            <wp:docPr id="9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617585</wp:posOffset>
            </wp:positionH>
            <wp:positionV relativeFrom="paragraph">
              <wp:posOffset>2698115</wp:posOffset>
            </wp:positionV>
            <wp:extent cx="843915" cy="843915"/>
            <wp:effectExtent l="0" t="0" r="0" b="0"/>
            <wp:wrapNone/>
            <wp:docPr id="9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678295</wp:posOffset>
            </wp:positionH>
            <wp:positionV relativeFrom="paragraph">
              <wp:posOffset>2776220</wp:posOffset>
            </wp:positionV>
            <wp:extent cx="1039495" cy="703580"/>
            <wp:effectExtent l="0" t="0" r="0" b="0"/>
            <wp:wrapNone/>
            <wp:docPr id="10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9190</wp:posOffset>
                </wp:positionH>
                <wp:positionV relativeFrom="paragraph">
                  <wp:posOffset>202565</wp:posOffset>
                </wp:positionV>
                <wp:extent cx="8521700" cy="57277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Lexend Deca;Times New Roman" w:hAnsi="Lexend Deca;Times New Roman" w:eastAsia="Avenir" w:cs="Avenir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venir" w:cs="Avenir" w:ascii="Lexend Deca;Times New Roman" w:hAnsi="Lexend Deca;Times New Roman"/>
                                <w:b/>
                                <w:bCs/>
                                <w:color w:val="0D0D0D"/>
                                <w:sz w:val="40"/>
                                <w:szCs w:val="40"/>
                              </w:rPr>
                              <w:t>CICLO DE VIDA TALENTO HUMAN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pt;height:45.1pt;mso-wrap-distance-left:9.05pt;mso-wrap-distance-right:9.05pt;mso-wrap-distance-top:0pt;mso-wrap-distance-bottom:0pt;margin-top:15.95pt;mso-position-vertical-relative:text;margin-left:8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Lexend Deca;Times New Roman" w:hAnsi="Lexend Deca;Times New Roman" w:eastAsia="Avenir" w:cs="Avenir"/>
                          <w:b/>
                          <w:b/>
                          <w:bCs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rFonts w:eastAsia="Avenir" w:cs="Avenir" w:ascii="Lexend Deca;Times New Roman" w:hAnsi="Lexend Deca;Times New Roman"/>
                          <w:b/>
                          <w:bCs/>
                          <w:color w:val="0D0D0D"/>
                          <w:sz w:val="40"/>
                          <w:szCs w:val="40"/>
                        </w:rPr>
                        <w:t>CICLO DE VIDA TALENTO HUMAN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75240</wp:posOffset>
                </wp:positionH>
                <wp:positionV relativeFrom="paragraph">
                  <wp:posOffset>81915</wp:posOffset>
                </wp:positionV>
                <wp:extent cx="1579880" cy="513905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jecución y Seguimiento de acuerdos de compromisos laborales y competencias comportamentales.   Verificación, calificación definitiva y resultados de los compromisos laborales y competenc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olicitud de  expedición de Certific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DP y RP Obligación Contraída   Archivo plano con información del funcionario   Planillas de cesantías pag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cto administrativo, Resolución CDP y RP,  Obligaciones Contraí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utodiagnósticos y Planes de Acción,  Vigencias Anteriores, Herramienta MIPG,  Programas y Actividades para la ejecución de la polí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4.4pt;height:404.65pt;mso-wrap-distance-left:9.05pt;mso-wrap-distance-right:9.05pt;mso-wrap-distance-top:0pt;mso-wrap-distance-bottom:0pt;margin-top:6.45pt;mso-position-vertical-relative:text;margin-left:80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Ejecución y Seguimiento de acuerdos de compromisos laborales y competencias comportamentales.   Verificación, calificación definitiva y resultados de los compromisos laborales y competencia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Solicitud de  expedición de Certificado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CDP y RP Obligación Contraída   Archivo plano con información del funcionario   Planillas de cesantías pagada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Acto administrativo, Resolución CDP y RP,  Obligaciones Contraída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Autodiagnósticos y Planes de Acción,  Vigencias Anteriores, Herramienta MIPG,  Programas y Actividades para la ejecución de la polí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712470</wp:posOffset>
                </wp:positionH>
                <wp:positionV relativeFrom="paragraph">
                  <wp:posOffset>81915</wp:posOffset>
                </wp:positionV>
                <wp:extent cx="1558925" cy="513905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13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ealizar evaluaciones de desempeño a los funcionarios en periodo de prueba, provisionales del Sistema General de Participación que tienen prima técnica y de carrera administrativa laborales y Comportamen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olicitud de  expedición de Certific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Liquidación de la nómina, teniendo en Cuenta el factor Salarial y el sue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cto administrativo, Resolución CDP y RP,  Obligaciones Contraí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utodiagnósticos y Planes de Acción,  Vigencias Anteriores, Herramienta MIPG,  Programas y Actividades para la ejecución de la polític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22.75pt;height:404.65pt;mso-wrap-distance-left:9.05pt;mso-wrap-distance-right:9.05pt;mso-wrap-distance-top:0pt;mso-wrap-distance-bottom:0pt;margin-top:6.4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Realizar evaluaciones de desempeño a los funcionarios en periodo de prueba, provisionales del Sistema General de Participación que tienen prima técnica y de carrera administrativa laborales y Comportamentale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Solicitud de  expedición de Certificado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Liquidación de la nómina, teniendo en Cuenta el factor Salarial y el sueldo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Acto administrativo, Resolución CDP y RP,  Obligaciones Contraída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Autodiagnósticos y Planes de Acción,  Vigencias Anteriores, Herramienta MIPG,  Programas y Actividades para la ejecución de la política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23645</wp:posOffset>
                </wp:positionH>
                <wp:positionV relativeFrom="paragraph">
                  <wp:posOffset>39370</wp:posOffset>
                </wp:positionV>
                <wp:extent cx="1447800" cy="160401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Cs w:val="20"/>
                              </w:rPr>
                              <w:t>Realizar evaluaciones de desempeño a los funcionarios en periodo de prueba, provisionales del Sistema General de Participación que tienen prima técnica y de carrera administr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6.3pt;mso-wrap-distance-left:9.05pt;mso-wrap-distance-right:9.05pt;mso-wrap-distance-top:0pt;mso-wrap-distance-bottom:0pt;margin-top:3.1pt;mso-position-vertical-relative:text;margin-left: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color w:val="FFFFFF"/>
                          <w:sz w:val="20"/>
                          <w:szCs w:val="20"/>
                        </w:rPr>
                        <w:t>Realizar evaluaciones de desempeño a los funcionarios en periodo de prueba, provisionales del Sistema General de Participación que tienen prima técnica y de carrera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827270</wp:posOffset>
                </wp:positionH>
                <wp:positionV relativeFrom="paragraph">
                  <wp:posOffset>229870</wp:posOffset>
                </wp:positionV>
                <wp:extent cx="1346200" cy="127635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Tramitar el pago de aportes de cesantías parciales y definitivas a los servidores públic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00.5pt;mso-wrap-distance-left:9.05pt;mso-wrap-distance-right:9.05pt;mso-wrap-distance-top:0pt;mso-wrap-distance-bottom:0pt;margin-top:18.1pt;mso-position-vertical-relative:text;margin-left:38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Tramitar el pago de aportes de cesantías parciales y definitivas a los servidores públ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8290560</wp:posOffset>
                </wp:positionH>
                <wp:positionV relativeFrom="paragraph">
                  <wp:posOffset>163830</wp:posOffset>
                </wp:positionV>
                <wp:extent cx="1381125" cy="141414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Formular y ejecutar Política de la Gestión Estratégica del Talento Humano, Integridad y Conflicto de Intere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1.35pt;mso-wrap-distance-left:9.05pt;mso-wrap-distance-right:9.05pt;mso-wrap-distance-top:0pt;mso-wrap-distance-bottom:0pt;margin-top:12.9pt;mso-position-vertical-relative:text;margin-left:65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Formular y ejecutar Política de la Gestión Estratégica del Talento Humano, Integridad y Conflicto de Inter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01340</wp:posOffset>
                </wp:positionH>
                <wp:positionV relativeFrom="paragraph">
                  <wp:posOffset>217170</wp:posOffset>
                </wp:positionV>
                <wp:extent cx="1343025" cy="1499870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xpedir certificados requeri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ender las solicitudes de pasantes requeridas por las dependencias, teniendo en cuenta los convenios de cooperación académicas vigentes y de los perfiles requeri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8.1pt;mso-wrap-distance-left:9.05pt;mso-wrap-distance-right:9.05pt;mso-wrap-distance-top:0pt;mso-wrap-distance-bottom:0pt;margin-top:17.1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xpedir certificados requeri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ender las solicitudes de pasantes requeridas por las dependencias, teniendo en cuenta los convenios de cooperación académicas vigentes y de los perfiles requer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6598285</wp:posOffset>
                </wp:positionH>
                <wp:positionV relativeFrom="paragraph">
                  <wp:posOffset>165735</wp:posOffset>
                </wp:positionV>
                <wp:extent cx="1312545" cy="1306195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Otorgar créditos a través del Fondo de la Vivi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02.85pt;mso-wrap-distance-left:9.05pt;mso-wrap-distance-right:9.05pt;mso-wrap-distance-top:0pt;mso-wrap-distance-bottom:0pt;margin-top:13.05pt;mso-position-vertical-relative:text;margin-left:519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Otorgar créditos a través del Fondo de la Viv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00680</wp:posOffset>
                </wp:positionH>
                <wp:positionV relativeFrom="paragraph">
                  <wp:posOffset>184785</wp:posOffset>
                </wp:positionV>
                <wp:extent cx="1543685" cy="887730"/>
                <wp:effectExtent l="7620" t="6350" r="6350" b="7620"/>
                <wp:wrapNone/>
                <wp:docPr id="109" name="Rectángulo redondead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88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otocopiado, impresión, correspondencia y demás documen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0" fillcolor="#002060" stroked="t" o:allowincell="f" style="position:absolute;margin-left:228.4pt;margin-top:14.55pt;width:121.5pt;height:6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Fotocopiado, impresión, correspondencia y demás document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66470</wp:posOffset>
                </wp:positionH>
                <wp:positionV relativeFrom="paragraph">
                  <wp:posOffset>257175</wp:posOffset>
                </wp:positionV>
                <wp:extent cx="1677035" cy="859790"/>
                <wp:effectExtent l="6985" t="6350" r="6350" b="6985"/>
                <wp:wrapNone/>
                <wp:docPr id="110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impresoras,fotocopiadoras,videobeam,microondas,neveras,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76.1pt;margin-top:20.25pt;width:132pt;height:6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impresoras,fotocopiadoras,videobeam,microondas,neveras,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05020</wp:posOffset>
                </wp:positionH>
                <wp:positionV relativeFrom="paragraph">
                  <wp:posOffset>241935</wp:posOffset>
                </wp:positionV>
                <wp:extent cx="1677035" cy="859790"/>
                <wp:effectExtent l="6985" t="6985" r="6350" b="6985"/>
                <wp:wrapNone/>
                <wp:docPr id="111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impresoras,fotocopiadoras,videobeam,microondas,neveras,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362.6pt;margin-top:19.05pt;width:132pt;height:6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impresoras,fotocopiadoras,videobeam,microondas,neveras,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68110</wp:posOffset>
                </wp:positionH>
                <wp:positionV relativeFrom="paragraph">
                  <wp:posOffset>257175</wp:posOffset>
                </wp:positionV>
                <wp:extent cx="1677035" cy="859790"/>
                <wp:effectExtent l="6985" t="6350" r="6350" b="6985"/>
                <wp:wrapNone/>
                <wp:docPr id="112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impresoras,fotocopiadoras,videobeam,microondas,neveras,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509.3pt;margin-top:20.25pt;width:132pt;height:6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impresoras,fotocopiadoras,videobeam,microondas,neveras,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10245</wp:posOffset>
                </wp:positionH>
                <wp:positionV relativeFrom="paragraph">
                  <wp:posOffset>241935</wp:posOffset>
                </wp:positionV>
                <wp:extent cx="1677035" cy="859790"/>
                <wp:effectExtent l="6985" t="6985" r="6350" b="6985"/>
                <wp:wrapNone/>
                <wp:docPr id="113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Uso de computadores,impresoras,fotocopiadoras,videobeam,microondas,neveras,entre otros elementos eléctricos y electró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#002060" stroked="t" o:allowincell="f" style="position:absolute;margin-left:654.35pt;margin-top:19.05pt;width:132pt;height:6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CO" w:bidi="ar-SA"/>
                        </w:rPr>
                        <w:t>Uso de computadores,impresoras,fotocopiadoras,videobeam,microondas,neveras,entre otros elementos eléctricos y electrónic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df9f"/>
                <v:stroke color="#0020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2920</wp:posOffset>
                </wp:positionH>
                <wp:positionV relativeFrom="paragraph">
                  <wp:posOffset>255905</wp:posOffset>
                </wp:positionV>
                <wp:extent cx="1328420" cy="487680"/>
                <wp:effectExtent l="6985" t="6350" r="6985" b="6985"/>
                <wp:wrapNone/>
                <wp:docPr id="114" name="Rectángulo redondead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pa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39" fillcolor="#bdd7ee" stroked="t" o:allowincell="f" style="position:absolute;margin-left:239.6pt;margin-top:20.15pt;width:104.55pt;height:3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pap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67765</wp:posOffset>
                </wp:positionH>
                <wp:positionV relativeFrom="paragraph">
                  <wp:posOffset>294005</wp:posOffset>
                </wp:positionV>
                <wp:extent cx="1317625" cy="466090"/>
                <wp:effectExtent l="6985" t="6350" r="6350" b="6985"/>
                <wp:wrapNone/>
                <wp:docPr id="115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91.95pt;margin-top:23.15pt;width:103.7pt;height:3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67580</wp:posOffset>
                </wp:positionH>
                <wp:positionV relativeFrom="paragraph">
                  <wp:posOffset>313055</wp:posOffset>
                </wp:positionV>
                <wp:extent cx="1317625" cy="466090"/>
                <wp:effectExtent l="6985" t="6985" r="6350" b="6985"/>
                <wp:wrapNone/>
                <wp:docPr id="116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375.4pt;margin-top:24.65pt;width:103.7pt;height:3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19795</wp:posOffset>
                </wp:positionH>
                <wp:positionV relativeFrom="paragraph">
                  <wp:posOffset>294005</wp:posOffset>
                </wp:positionV>
                <wp:extent cx="1317625" cy="466090"/>
                <wp:effectExtent l="6985" t="6350" r="6350" b="6985"/>
                <wp:wrapNone/>
                <wp:docPr id="117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670.85pt;margin-top:23.15pt;width:103.7pt;height:3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78295</wp:posOffset>
                </wp:positionH>
                <wp:positionV relativeFrom="paragraph">
                  <wp:posOffset>303530</wp:posOffset>
                </wp:positionV>
                <wp:extent cx="1317625" cy="466090"/>
                <wp:effectExtent l="6985" t="6350" r="6350" b="6985"/>
                <wp:wrapNone/>
                <wp:docPr id="118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bdd7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CO" w:bidi="ar-SA"/>
                              </w:rPr>
                              <w:t>Consumo de ener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#bdd7ee" stroked="t" o:allowincell="f" style="position:absolute;margin-left:525.85pt;margin-top:23.9pt;width:103.7pt;height:3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CO" w:bidi="ar-SA"/>
                        </w:rPr>
                        <w:t>Consumo de ener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22811"/>
                <v:stroke color="#bdd7e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12065</wp:posOffset>
                </wp:positionH>
                <wp:positionV relativeFrom="paragraph">
                  <wp:posOffset>1046480</wp:posOffset>
                </wp:positionV>
                <wp:extent cx="0" cy="257810"/>
                <wp:effectExtent l="3175" t="0" r="3175" b="0"/>
                <wp:wrapNone/>
                <wp:docPr id="119" name="Conector rect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2.4pt" to="0.95pt,102.65pt" ID="Conector recto 81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11331575</wp:posOffset>
                </wp:positionH>
                <wp:positionV relativeFrom="paragraph">
                  <wp:posOffset>1046480</wp:posOffset>
                </wp:positionV>
                <wp:extent cx="0" cy="257810"/>
                <wp:effectExtent l="3175" t="0" r="3175" b="0"/>
                <wp:wrapNone/>
                <wp:docPr id="120" name="Conector rect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25pt,82.4pt" to="892.25pt,102.65pt" ID="Conector recto 81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12065</wp:posOffset>
                </wp:positionH>
                <wp:positionV relativeFrom="paragraph">
                  <wp:posOffset>1322705</wp:posOffset>
                </wp:positionV>
                <wp:extent cx="4337685" cy="18415"/>
                <wp:effectExtent l="635" t="3175" r="635" b="3175"/>
                <wp:wrapNone/>
                <wp:docPr id="121" name="Conector rect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4.15pt" to="342.45pt,105.55pt" ID="Conector recto 82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7026910</wp:posOffset>
                </wp:positionH>
                <wp:positionV relativeFrom="paragraph">
                  <wp:posOffset>1304290</wp:posOffset>
                </wp:positionV>
                <wp:extent cx="4337685" cy="18415"/>
                <wp:effectExtent l="635" t="3175" r="635" b="3175"/>
                <wp:wrapNone/>
                <wp:docPr id="122" name="Conector recto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764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3pt,102.7pt" to="894.8pt,104.1pt" ID="Conector recto 82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26910</wp:posOffset>
                </wp:positionH>
                <wp:positionV relativeFrom="paragraph">
                  <wp:posOffset>1073785</wp:posOffset>
                </wp:positionV>
                <wp:extent cx="1270" cy="230505"/>
                <wp:effectExtent l="37465" t="0" r="38100" b="635"/>
                <wp:wrapNone/>
                <wp:docPr id="123" name="Conector recto de flecha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0" stroked="t" o:allowincell="f" style="position:absolute;margin-left:553.3pt;margin-top:84.55pt;width:0.1pt;height:18.0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31335</wp:posOffset>
                </wp:positionH>
                <wp:positionV relativeFrom="paragraph">
                  <wp:posOffset>1092200</wp:posOffset>
                </wp:positionV>
                <wp:extent cx="1270" cy="230505"/>
                <wp:effectExtent l="37465" t="0" r="38100" b="635"/>
                <wp:wrapNone/>
                <wp:docPr id="124" name="Conector recto de flecha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0" stroked="t" o:allowincell="f" style="position:absolute;margin-left:341.05pt;margin-top:86pt;width:0.1pt;height:18.0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6"/>
      <w:type w:val="nextPage"/>
      <w:pgSz w:orient="landscape" w:w="20160" w:h="12240"/>
      <w:pgMar w:left="1418" w:right="1418" w:gutter="0" w:header="419" w:top="47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xend De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520"/>
      <w:gridCol w:w="2585"/>
      <w:gridCol w:w="2235"/>
    </w:tblGrid>
    <w:tr>
      <w:trPr>
        <w:trHeight w:val="365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0445" cy="644525"/>
                <wp:effectExtent l="0" t="0" r="0" b="0"/>
                <wp:docPr id="12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-1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8"/>
              <w:szCs w:val="20"/>
              <w:lang w:eastAsia="es-CO"/>
            </w:rPr>
            <w:t>CICLO DE VIDA</w:t>
          </w:r>
        </w:p>
      </w:tc>
      <w:tc>
        <w:tcPr>
          <w:tcW w:w="2585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CÓDIGO</w:t>
          </w:r>
        </w:p>
      </w:tc>
      <w:tc>
        <w:tcPr>
          <w:tcW w:w="223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 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ES-SIG-RG-190</w:t>
          </w:r>
        </w:p>
      </w:tc>
    </w:tr>
    <w:tr>
      <w:trPr>
        <w:trHeight w:val="37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VERSIÓN</w:t>
          </w:r>
        </w:p>
      </w:tc>
      <w:tc>
        <w:tcPr>
          <w:tcW w:w="2235" w:type="dxa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0</w:t>
          </w:r>
        </w:p>
      </w:tc>
    </w:tr>
    <w:tr>
      <w:trPr>
        <w:trHeight w:val="371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FECHA DE APROBACIÓN</w:t>
          </w:r>
        </w:p>
      </w:tc>
      <w:tc>
        <w:tcPr>
          <w:tcW w:w="2235" w:type="dxa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24/07/2024</w:t>
          </w:r>
        </w:p>
      </w:tc>
    </w:tr>
    <w:tr>
      <w:trPr>
        <w:trHeight w:val="348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Calibri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Calibri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652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20"/>
              <w:szCs w:val="20"/>
              <w:lang w:eastAsia="es-CO"/>
            </w:rPr>
          </w:r>
        </w:p>
      </w:tc>
      <w:tc>
        <w:tcPr>
          <w:tcW w:w="2585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t>PÁGINA</w:t>
          </w:r>
        </w:p>
      </w:tc>
      <w:tc>
        <w:tcPr>
          <w:tcW w:w="223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sz w:val="16"/>
              <w:szCs w:val="20"/>
              <w:lang w:eastAsia="es-CO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fldChar w:fldCharType="begin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instrText xml:space="preserve"> PAGE \* ARABIC </w:instrTex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t>4</w: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  <w:r>
            <w:rPr>
              <w:rFonts w:eastAsia="Arial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val="es-ES" w:eastAsia="es-CO"/>
            </w:rPr>
            <w:t xml:space="preserve">de </w:t>
          </w:r>
          <w:r>
            <w:rPr>
              <w:rFonts w:eastAsia="Times New Roman" w:cs="Arial" w:ascii="Arial" w:hAnsi="Arial"/>
              <w:b/>
              <w:bCs/>
              <w:color w:val="000000"/>
              <w:sz w:val="16"/>
              <w:szCs w:val="20"/>
              <w:lang w:eastAsia="es-CO"/>
            </w:rPr>
            <w:fldChar w:fldCharType="begin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instrText xml:space="preserve"> NUMPAGES \* ARABIC </w:instrTex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separate"/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t>4</w:t>
          </w:r>
          <w:r>
            <w:rPr>
              <w:sz w:val="16"/>
              <w:b/>
              <w:szCs w:val="20"/>
              <w:bCs/>
              <w:rFonts w:eastAsia="Times New Roman" w:cs="Arial" w:ascii="Arial" w:hAnsi="Arial"/>
              <w:color w:val="000000"/>
              <w:lang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15:00Z</dcterms:created>
  <dc:creator>Hogar</dc:creator>
  <dc:description/>
  <cp:keywords/>
  <dc:language>en-US</dc:language>
  <cp:lastModifiedBy>Mayerly Andrea Castellanos Uribe</cp:lastModifiedBy>
  <cp:lastPrinted>2024-07-22T17:20:00Z</cp:lastPrinted>
  <dcterms:modified xsi:type="dcterms:W3CDTF">2025-02-20T16:15:00Z</dcterms:modified>
  <cp:revision>2</cp:revision>
  <dc:subject/>
  <dc:title/>
</cp:coreProperties>
</file>