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ÌA DE </w:t>
      </w:r>
      <w:r>
        <w:rPr>
          <w:rFonts w:cs="Arial" w:ascii="Arial" w:hAnsi="Arial"/>
          <w:b/>
          <w:sz w:val="20"/>
          <w:szCs w:val="20"/>
          <w:u w:val="single"/>
        </w:rPr>
        <w:t>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134"/>
      </w:tblGrid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ATO No.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: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DEL CONTRATO: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NICIPIO: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DE BIEN O SERVICIO A ENTREGAR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276"/>
        <w:gridCol w:w="2264"/>
        <w:gridCol w:w="2264"/>
      </w:tblGrid>
      <w:tr>
        <w:trPr>
          <w:trHeight w:val="31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NOMINACIÓN DE LOS BIENES / SERVIC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ARIO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NOTA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Este espacio se diligencia de acuerdo al bien o servicio a entregar para el ingreso del inventari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Descripción  del procedimiento y bienes para el ingreso de inventarios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bien o servicio se entrega con el fin de que la entidad que recibe se haga cargo de su mantenimiento y operación, por tanto a partir de la fecha el bien o servicio aquí entregado pasara a formar parte de su inventario hasta que diere lugar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 QUIENES INTERVIENEN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irma la presente acta a los xx días del mes de xxxxx del año 201x en señal de conformidad de los que intervinieron en ella, así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EG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D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IB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D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 xml:space="preserve">ACTA DE ENTREGA A LA ENTIDAD 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OMPETENTE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CCP-RG-02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CTA DE ENTREGA A LA ENTIDAD 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OMPETENTE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CCP-RG-02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39:00Z</dcterms:created>
  <dc:creator>Diego Leonardo Ramirez Ramirez</dc:creator>
  <dc:description/>
  <cp:keywords/>
  <dc:language>en-US</dc:language>
  <cp:lastModifiedBy>Jorge Alberto Delgado Jaimes</cp:lastModifiedBy>
  <dcterms:modified xsi:type="dcterms:W3CDTF">2023-09-26T14:45:00Z</dcterms:modified>
  <cp:revision>4</cp:revision>
  <dc:subject/>
  <dc:title/>
</cp:coreProperties>
</file>