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>200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</w:t>
      </w:r>
      <w:r>
        <w:rPr>
          <w:rFonts w:cs="Arial" w:ascii="Arial" w:hAnsi="Arial"/>
          <w:color w:val="808080"/>
          <w:sz w:val="22"/>
          <w:szCs w:val="22"/>
        </w:rPr>
        <w:t>xxxxxxxxxxxxxxx</w:t>
      </w:r>
      <w:r>
        <w:rPr>
          <w:rFonts w:cs="Arial" w:ascii="Arial" w:hAnsi="Arial"/>
          <w:sz w:val="22"/>
          <w:szCs w:val="22"/>
        </w:rPr>
        <w:t xml:space="preserve"> del Depar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Informe de evaluación del proceso de contratación  Nº XXXXX cuyo objeto es “xxxxxxxxxxxxxx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elantada la revisión de las propuestas presentadas dentro del citado proceso contractual, procede el Comité Evaluador designado mediante Resolución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del día </w:t>
      </w:r>
      <w:r>
        <w:rPr>
          <w:rFonts w:cs="Arial" w:ascii="Arial" w:hAnsi="Arial"/>
          <w:color w:val="80808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 xml:space="preserve">200X, </w:t>
      </w:r>
      <w:r>
        <w:rPr>
          <w:rFonts w:cs="Arial" w:ascii="Arial" w:hAnsi="Arial"/>
          <w:sz w:val="22"/>
          <w:szCs w:val="22"/>
        </w:rPr>
        <w:t>a presentar el informe de evaluación acorde con los requisitos y condiciones previstos en los Pliegos de Condiciones o Términos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 informe de evaluación se presenta en dos etapas, en la primera etapa lo relacionado con los documentos contenidos en el sobre Nº 1 y en la segunda  etapa la evaluación de los documentos contenidos en el sobre Nº2 para las propuestas que han sido catalogadas como Admisibles en la evaluación de la primera eta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– PRIMERA ETAP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rocede a verificar en el SOBRE Nº 1 que las firmas oferentes hayan incorporado en su propuesta los diferentes documentos exigidos en los pliegos  o términos de condiciones, así mismo se constata el cumplimiento de las exigencias de orden legal, </w:t>
      </w:r>
      <w:r>
        <w:rPr>
          <w:rFonts w:cs="Arial" w:ascii="Arial" w:hAnsi="Arial"/>
          <w:color w:val="808080"/>
          <w:sz w:val="22"/>
          <w:szCs w:val="22"/>
        </w:rPr>
        <w:t>técnico y Financiero (colocar las que incluye el pliego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se registra el cuadro de verificación de requisitos para una mayor ilust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0"/>
        <w:gridCol w:w="1083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ENTE: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IS JURID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0"/>
        <w:gridCol w:w="1083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ENTE: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SIS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C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0"/>
        <w:gridCol w:w="1083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ENTE: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SIS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INANC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ciones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UMPLE: SI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APLICA: N.A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PRESENTA: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Por parte del comité evaluador se solicitaron una serie de documentos tendientes aclarar las propuestas de los oferentes (Adendos No. xx), las cuales fueron relacionadas y puestas en conocimientos de los interesados por los medios más idóneos y eficaces que para el caso en comento es la Pagina Web de contratación de la entidad contratante (Departamento de Santander), vía telefónica y fax de los propon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contrándose que a la fecha limite de recepción de los documentos solicitados, se pudo observar que los proponentes: </w:t>
      </w:r>
      <w:r>
        <w:rPr>
          <w:rFonts w:cs="Arial" w:ascii="Arial" w:hAnsi="Arial"/>
          <w:color w:val="808080"/>
          <w:sz w:val="22"/>
          <w:szCs w:val="22"/>
        </w:rPr>
        <w:t>Hacer un análisis de los propuestas presentadas, según los aspectos jurídicos tenidos en cuenta en los Términos de Referencia o Pliego de Condiciones, especificando cuales cumplen y  cuales no y seguidamente declarar cuales fueron rechazadas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onsecuencia,  los proponentes que continuación se relacionan han  sido calificados como Admisibles y son aptos para realizar la apertura del sobre Nº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NENTES ADMISIB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irmar el Comité Evaluador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SEGUNDA ET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rocede a verificar en el SOBRE Nº 2 que las firmas oferentes hayan incorporado en su propuesta los diferentes documentos exigidos en los pliegos  de condiciones o términos de referencia, así mismo se constata el cumplimiento de las exigencias de orden legal, </w:t>
      </w:r>
      <w:r>
        <w:rPr>
          <w:rFonts w:cs="Arial" w:ascii="Arial" w:hAnsi="Arial"/>
          <w:color w:val="808080"/>
          <w:sz w:val="22"/>
          <w:szCs w:val="22"/>
        </w:rPr>
        <w:t>técnico y de la Oferta económica (colocar las que incluye el pliego)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OFICIAL: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color w:val="808080"/>
          <w:sz w:val="22"/>
          <w:szCs w:val="22"/>
        </w:rPr>
        <w:t>00.000.000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ALOR DEL CERTIFICADO DE DISPONIBILIDAD PRESUPUESTAL: $ 00.000.00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ango mínimo de la oferta: $ 0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ango Máximo de la Oferta: $ 000.000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0"/>
        <w:gridCol w:w="1083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ENTE: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IS JURID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ta de present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Formulario de cantidades y prec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nálisis de precios Unit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0"/>
        <w:gridCol w:w="1083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ENTE: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SIS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ESUPUE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ango Mínimo de la of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ango Máximo de la Of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0"/>
        <w:gridCol w:w="1083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ENTE: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FICACION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C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í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Unidad de med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ntidades ofreci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esglose del A.I.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Valor Total de la propu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00.00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Valor Total de la Propuesta después de la corrección aritmé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00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ON DE LAS OFERTAS – FACTORES DE PONDERACION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Desarrollar el método establecido para evaluación de las propuestas  según condiciones  de  los pliegos o términos,  para determinar el orden de elegibilidad. EJEMPLO: Formula de la media geométric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>En caso de empate se realiza el procedimiento de ………….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 ELEGIBIL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lugar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Lugar: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Lugar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 Lugar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to Lugar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Comité Evaluador se permite sugerir que por ajustarse a los </w:t>
      </w:r>
      <w:r>
        <w:rPr>
          <w:rFonts w:cs="Arial" w:ascii="Arial" w:hAnsi="Arial"/>
          <w:color w:val="808080"/>
          <w:sz w:val="22"/>
          <w:szCs w:val="22"/>
        </w:rPr>
        <w:t>Pliegos de Condiciones o Términos de Referencia</w:t>
      </w:r>
      <w:r>
        <w:rPr>
          <w:rFonts w:cs="Arial" w:ascii="Arial" w:hAnsi="Arial"/>
          <w:sz w:val="22"/>
          <w:szCs w:val="22"/>
        </w:rPr>
        <w:t xml:space="preserve"> del presente proceso de contratación e igualmente por obtener el mayor puntaje dentro de la misma, la propuesta presentada por la </w:t>
      </w:r>
      <w:r>
        <w:rPr>
          <w:rFonts w:cs="Arial" w:ascii="Arial" w:hAnsi="Arial"/>
          <w:color w:val="808080"/>
          <w:sz w:val="22"/>
          <w:szCs w:val="22"/>
        </w:rPr>
        <w:t xml:space="preserve">xxxxxxxxxxxxxxxxxxxxxxxxxxx, </w:t>
      </w:r>
      <w:r>
        <w:rPr>
          <w:rFonts w:cs="Arial" w:ascii="Arial" w:hAnsi="Arial"/>
          <w:sz w:val="22"/>
          <w:szCs w:val="22"/>
        </w:rPr>
        <w:t>es favorable para que se le adjudique el presente proceso de contra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(NOTA FUERA DE TEXTO: LOS CUADROS SE PUEDEN ACOMODAR ACORDE CON LAS ESTIPULACIONES DEL PLIEGO DE CONDICIONES O TERMINOS DE REFERENCI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irmar el Comité Evaluador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INFORME DE EVALUACION DE OFERTA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1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INFORME DE EVALUACION DE OFERTA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1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Jorge Sepulveda</dc:creator>
  <dc:description/>
  <cp:keywords/>
  <dc:language>en-US</dc:language>
  <cp:lastModifiedBy>Jorge Alberto Delgado Jaimes</cp:lastModifiedBy>
  <cp:lastPrinted>2006-10-02T11:43:00Z</cp:lastPrinted>
  <dcterms:modified xsi:type="dcterms:W3CDTF">2023-03-22T21:18:00Z</dcterms:modified>
  <cp:revision>3</cp:revision>
  <dc:subject/>
  <dc:title>INFORME DE CONVENIENCIA Y OPORTUNIDAD “OBJETO DEL CONTRATO”</dc:title>
</cp:coreProperties>
</file>