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  <w:t>LICITACIÓN O CONCURSO PÚBLICO</w:t>
      </w:r>
      <w:r>
        <w:rPr>
          <w:rFonts w:cs="Arial" w:ascii="Arial" w:hAnsi="Arial"/>
          <w:b/>
          <w:sz w:val="22"/>
          <w:szCs w:val="22"/>
          <w:lang w:val="es-ES"/>
        </w:rPr>
        <w:t xml:space="preserve"> No. XXXXXXXXXXXXXXXX DE 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 xml:space="preserve">OBJETO DEL CONTRATO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  <w:lang w:val="es-ES"/>
        </w:rPr>
        <w:t>Fecha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ADENDA NÚMERO XXXXX (XX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La Secretaría de xxxxxxxxxxxxxxxxxx del Departamento de Santander informa que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STABLECER LA RAZON POR LA CUAL SE HIZO NECESARIO REALIZAR LA RESPECTIVA ADENDA, DEJANDO CLARO LOS CAMBIOS QUE HABRAN DE SER TENIDOS EN CUENTA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cretaria de 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yectó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604"/>
                            <w:gridCol w:w="13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DENDA</w:t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F1F1F"/>
                                    <w:sz w:val="18"/>
                                    <w:szCs w:val="18"/>
                                    <w:shd w:fill="FFFFFF" w:val="clear"/>
                                  </w:rPr>
                                  <w:t>AP-CCP-RG-2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604"/>
                      <w:gridCol w:w="13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DENDA</w:t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F1F1F"/>
                              <w:sz w:val="18"/>
                              <w:szCs w:val="18"/>
                              <w:shd w:fill="FFFFFF" w:val="clear"/>
                            </w:rPr>
                            <w:t>AP-CCP-RG-2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3:00Z</dcterms:created>
  <dc:creator>midarraga</dc:creator>
  <dc:description/>
  <cp:keywords/>
  <dc:language>en-US</dc:language>
  <cp:lastModifiedBy>Jorge Alberto Delgado Jaimes</cp:lastModifiedBy>
  <cp:lastPrinted>2006-09-19T09:57:00Z</cp:lastPrinted>
  <dcterms:modified xsi:type="dcterms:W3CDTF">2023-03-22T21:28:00Z</dcterms:modified>
  <cp:revision>3</cp:revision>
  <dc:subject/>
  <dc:title>RESOLUCION No</dc:title>
</cp:coreProperties>
</file>