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078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EL SUPERVISOR(A) DEL PROYEC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273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ERTIFIC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Que consultados y revisados los precios relacionados en el presupuesto y las actividades establecidas para realizar el estudio dentro del proyecto de </w:t>
      </w:r>
      <w:r>
        <w:rPr>
          <w:rFonts w:cs="Arial" w:ascii="Arial" w:hAnsi="Arial"/>
          <w:b/>
          <w:sz w:val="22"/>
          <w:szCs w:val="22"/>
        </w:rPr>
        <w:t xml:space="preserve">(OBJETO DEL PROYECTO)"XXXXXXXXXXXXXXXXXXXXXXXXXXXXXXXXXXXXXXXXXXX”,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s-ES"/>
        </w:rPr>
        <w:t>stos SE AJUSTAN A LOS PRECIOS Y CONDICIONES DEL MERCADO, concluyendo que la contratación asciende a la suma de (VALOR EN  LETRAS) XXXXXXXX</w:t>
      </w:r>
      <w:r>
        <w:rPr>
          <w:rFonts w:cs="Arial" w:ascii="Arial" w:hAnsi="Arial"/>
          <w:sz w:val="22"/>
          <w:szCs w:val="22"/>
        </w:rPr>
        <w:t>. ($00.000.00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constancia firma a los XX días del mes de XXXXX de 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XXXXXXXXXXXXXXXXX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UPERVISOR(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ECRETARIA XXXXXXXXXXXXXXXXXXXXXXXXXXX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2154" w:bottom="2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Optimum">
    <w:charset w:val="00"/>
    <w:family w:val="auto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22.95pt,-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253490</wp:posOffset>
          </wp:positionV>
          <wp:extent cx="543560" cy="876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035685</wp:posOffset>
          </wp:positionV>
          <wp:extent cx="533400" cy="5327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>Calle 37 Nº 10-30   Teléfono 6339666   Bucaramanga - Colomb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377190</wp:posOffset>
              </wp:positionV>
              <wp:extent cx="1257300" cy="2603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Optimum" w:hAnsi="Optimum" w:cs="Optimum"/>
                              <w:sz w:val="8"/>
                              <w:szCs w:val="8"/>
                              <w:lang w:val="es-ES"/>
                            </w:rPr>
                          </w:pPr>
                          <w:r>
                            <w:rPr>
                              <w:rFonts w:cs="Optimum" w:ascii="Optimum" w:hAnsi="Optimum"/>
                              <w:sz w:val="8"/>
                              <w:szCs w:val="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Optimum" w:hAnsi="Optimum" w:cs="Optimum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Optimum" w:ascii="Optimum" w:hAnsi="Optimum"/>
                              <w:sz w:val="14"/>
                              <w:szCs w:val="14"/>
                              <w:lang w:val="es-ES"/>
                            </w:rPr>
                            <w:t>Certificado Nº SC 4317-1</w:t>
                          </w:r>
                        </w:p>
                        <w:p>
                          <w:pPr>
                            <w:pStyle w:val="Normal"/>
                            <w:rPr>
                              <w:rFonts w:ascii="Optima;Lucida Sans Unicode" w:hAnsi="Optima;Lucida Sans Unicode" w:cs="Optima;Lucida Sans Unicod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Optima;Lucida Sans Unicode" w:ascii="Optima;Lucida Sans Unicode" w:hAnsi="Optima;Lucida Sans Unicode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0.5pt;mso-wrap-distance-left:9.05pt;mso-wrap-distance-right:9.05pt;mso-wrap-distance-top:0pt;mso-wrap-distance-bottom:0pt;margin-top:-29.7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Optimum" w:hAnsi="Optimum" w:cs="Optimum"/>
                        <w:sz w:val="8"/>
                        <w:szCs w:val="8"/>
                        <w:lang w:val="es-ES"/>
                      </w:rPr>
                    </w:pPr>
                    <w:r>
                      <w:rPr>
                        <w:rFonts w:cs="Optimum" w:ascii="Optimum" w:hAnsi="Optimum"/>
                        <w:sz w:val="8"/>
                        <w:szCs w:val="8"/>
                        <w:lang w:val="es-E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Optimum" w:hAnsi="Optimum" w:cs="Optimum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Optimum" w:ascii="Optimum" w:hAnsi="Optimum"/>
                        <w:sz w:val="14"/>
                        <w:szCs w:val="14"/>
                        <w:lang w:val="es-ES"/>
                      </w:rPr>
                      <w:t>Certificado Nº SC 4317-1</w:t>
                    </w:r>
                  </w:p>
                  <w:p>
                    <w:pPr>
                      <w:pStyle w:val="Normal"/>
                      <w:rPr>
                        <w:rFonts w:ascii="Optima;Lucida Sans Unicode" w:hAnsi="Optima;Lucida Sans Unicode" w:cs="Optima;Lucida Sans Unicode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Optima;Lucida Sans Unicode" w:ascii="Optima;Lucida Sans Unicode" w:hAnsi="Optima;Lucida Sans Unicode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33645</wp:posOffset>
          </wp:positionH>
          <wp:positionV relativeFrom="margin">
            <wp:posOffset>7467600</wp:posOffset>
          </wp:positionV>
          <wp:extent cx="752475" cy="48577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  <w:lang w:val="en-US" w:eastAsia="en-US"/>
      </w:rPr>
      <w:t>www.santander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>CERTIFICACION PRECIOS Y CONDICIONES DEL MERCADO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CCP-RG-2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1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>CERTIFICACION PRECIOS Y CONDICIONES DEL MERCADO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CCP-RG-2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2:00Z</dcterms:created>
  <dc:creator>midarraga</dc:creator>
  <dc:description/>
  <cp:keywords/>
  <dc:language>en-US</dc:language>
  <cp:lastModifiedBy>Jorge Alberto Delgado Jaimes</cp:lastModifiedBy>
  <cp:lastPrinted>2009-10-27T10:18:00Z</cp:lastPrinted>
  <dcterms:modified xsi:type="dcterms:W3CDTF">2023-03-22T21:29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