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A DE ENTREGA DE ANTICIPO DEL CONTRATO Nº  </w:t>
      </w:r>
      <w:r>
        <w:rPr>
          <w:rFonts w:cs="Arial" w:ascii="Arial" w:hAnsi="Arial"/>
          <w:b/>
          <w:color w:val="A6A6A6"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 DE 200</w:t>
      </w:r>
      <w:r>
        <w:rPr>
          <w:rFonts w:cs="Arial" w:ascii="Arial" w:hAnsi="Arial"/>
          <w:b/>
          <w:color w:val="A6A6A6"/>
          <w:sz w:val="22"/>
          <w:szCs w:val="22"/>
        </w:rPr>
        <w:t>x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umero de contrato y fech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bjeto del cont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uración Cont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contrati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to Administr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CONTRA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ombre del interve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trato y fech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cretaría de 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808080"/>
          <w:sz w:val="22"/>
          <w:szCs w:val="22"/>
        </w:rPr>
        <w:t>Municipio</w:t>
      </w:r>
      <w:r>
        <w:rPr>
          <w:rFonts w:cs="Arial" w:ascii="Arial" w:hAnsi="Arial"/>
          <w:sz w:val="22"/>
          <w:szCs w:val="22"/>
        </w:rPr>
        <w:t xml:space="preserve"> , a los </w:t>
      </w:r>
      <w:r>
        <w:rPr>
          <w:rFonts w:cs="Arial" w:ascii="Arial" w:hAnsi="Arial"/>
          <w:color w:val="80808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999999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as del mes de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cs="Arial" w:ascii="Arial" w:hAnsi="Arial"/>
          <w:color w:val="80808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en las instalaciones de la </w:t>
      </w:r>
      <w:r>
        <w:rPr>
          <w:rFonts w:cs="Arial" w:ascii="Arial" w:hAnsi="Arial"/>
          <w:color w:val="808080"/>
          <w:sz w:val="22"/>
          <w:szCs w:val="22"/>
        </w:rPr>
        <w:t xml:space="preserve">Gobernación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SUPERVI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Supervisor del Departament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color w:val="808080"/>
          <w:sz w:val="22"/>
          <w:szCs w:val="22"/>
        </w:rPr>
        <w:t xml:space="preserve">NOMBRE DEL CONTRATISTA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Contratista,  </w:t>
      </w:r>
      <w:r>
        <w:rPr>
          <w:rFonts w:cs="Arial" w:ascii="Arial" w:hAnsi="Arial"/>
          <w:color w:val="808080"/>
          <w:sz w:val="22"/>
          <w:szCs w:val="22"/>
        </w:rPr>
        <w:t xml:space="preserve">NOMBRE DEL INTERVENTOR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Interventor </w:t>
      </w:r>
      <w:r>
        <w:rPr>
          <w:rFonts w:cs="Arial" w:ascii="Arial" w:hAnsi="Arial"/>
          <w:sz w:val="22"/>
          <w:szCs w:val="22"/>
        </w:rPr>
        <w:t>y considerando que se encuentran revisados todos los requisitos de orden legal para hacer la entrega del anticipo,  se suscribe la presente acta de entrega de anticip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SOPORTE JURÍDIC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)  del mes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0</w:t>
      </w:r>
      <w:r>
        <w:rPr>
          <w:rFonts w:cs="Arial" w:ascii="Arial" w:hAnsi="Arial"/>
          <w:color w:val="80808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fue aprobada la garantía única con los siguientes amparos y vigencia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dora:</w:t>
      </w:r>
      <w:r>
        <w:rPr>
          <w:rFonts w:cs="Arial" w:ascii="Arial" w:hAnsi="Arial"/>
          <w:color w:val="808080"/>
          <w:sz w:val="22"/>
          <w:szCs w:val="22"/>
        </w:rPr>
        <w:t xml:space="preserve"> xxxxxxxxxxxxx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245"/>
      </w:tblGrid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 DE  LA POLIZ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 DEL AMPARO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GENCIA</w:t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(día, mes, 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(día, mes, año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CUMPLIMI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ALAR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ESTABILI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TR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Se ha verificado que el AMPARO DEL ANTICIPO se encuentra vigent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PORTES FINANCIEROS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17"/>
        <w:gridCol w:w="924"/>
        <w:gridCol w:w="1061"/>
        <w:gridCol w:w="1645"/>
        <w:gridCol w:w="1553"/>
        <w:gridCol w:w="14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NTE DE FINANCIACIÓ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D.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CIPO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Que el presente contrato cuenta con  entrega de anticipo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2744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NTICIPO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Anticipo (xx porcentaje en letras xxx por ciento (  xx%)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0</w:t>
            </w:r>
          </w:p>
        </w:tc>
      </w:tr>
    </w:tbl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EJO DE LOS RECURSOS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egún el pliego de condiciones y la minuta del contrato, el anticipo se debe manejar en una cuenta de ahorro separada a nombre del contratista, del objeto del contrato y del Departamento de Santander</w:t>
      </w:r>
      <w:r>
        <w:rPr/>
        <w:t>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3"/>
        <w:gridCol w:w="2897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NTA DE AHORR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LA CUENT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C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DE INVERSION DE ANTICIPO: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parte de la presente acta el programa de inversión de anticipo anexo, debidamente firmado por el contratista, interventor (si lo hay) y superviso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NCELACION DE LA CUENTA: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Una  vez se haya agotado el anticipo, el contratista debe cancelar la cuenta y los rendimientos financieros que se hayan causado se deben reintegrarse al Departamento a la cuenta respectiva de rendimientos según la fuente de financiación del mismo anticip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N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r la presente acta de entrega de anticipo.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aceptación de lo anterior se firma la presente acta por los que en ella intervinieron: </w:t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Contratista</w:t>
        <w:tab/>
        <w:tab/>
        <w:tab/>
        <w:tab/>
        <w:tab/>
        <w:t>Nombre del Interven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  <w:tab/>
        <w:tab/>
        <w:tab/>
        <w:tab/>
        <w:tab/>
        <w:t>INTERVENTOR  (si lo hay)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ó: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A6A6A6"/>
        <w:sz w:val="20"/>
      </w:rPr>
    </w:pPr>
    <w:r>
      <w:rPr>
        <w:rFonts w:cs="Arial" w:ascii="Arial" w:hAnsi="Arial"/>
        <w:color w:val="A6A6A6"/>
        <w:sz w:val="20"/>
      </w:rPr>
      <w:t xml:space="preserve">Este documento se aplica para todos los procesos donde se pacte anticipo excepto los procesos de licitación pública – Art. 91 de la Ley 1474 de 2011. </w:t>
    </w:r>
  </w:p>
  <w:p>
    <w:pPr>
      <w:pStyle w:val="Footer"/>
      <w:rPr>
        <w:rFonts w:ascii="Arial" w:hAnsi="Arial" w:cs="Arial"/>
        <w:color w:val="BFBFBF"/>
        <w:sz w:val="20"/>
      </w:rPr>
    </w:pPr>
    <w:r>
      <w:rPr>
        <w:rFonts w:cs="Arial" w:ascii="Arial" w:hAnsi="Arial"/>
        <w:color w:val="BFBFB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ACTA DE ENTREGA DE ANTICIPO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42.3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ACTA DE ENTREGA DE ANTICIPO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3:00Z</dcterms:created>
  <dc:creator>SECRETARIA DE OBRAS PUBLICAS</dc:creator>
  <dc:description/>
  <cp:keywords/>
  <dc:language>en-US</dc:language>
  <cp:lastModifiedBy>Jorge Alberto Delgado Jaimes</cp:lastModifiedBy>
  <cp:lastPrinted>2009-02-25T17:28:00Z</cp:lastPrinted>
  <dcterms:modified xsi:type="dcterms:W3CDTF">2023-03-22T21:39:00Z</dcterms:modified>
  <cp:revision>3</cp:revision>
  <dc:subject/>
  <dc:title>ACTA DE INIC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 de Inicio">
    <vt:lpwstr>Versión 0</vt:lpwstr>
  </property>
</Properties>
</file>