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DE AUDIENCIA DE ADJUDICACIÓN DEL PROCESO Nº 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  <w:tab/>
      </w:r>
      <w:r>
        <w:rPr>
          <w:rFonts w:cs="Arial" w:ascii="Arial" w:hAnsi="Arial"/>
          <w:sz w:val="22"/>
          <w:szCs w:val="22"/>
        </w:rPr>
        <w:t>”XXXXXXXXXXXXXXXXXXXXXXXXXXXXXXXXXXX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:</w:t>
        <w:tab/>
        <w:t xml:space="preserve"> </w:t>
      </w:r>
      <w:r>
        <w:rPr>
          <w:rFonts w:cs="Arial" w:ascii="Arial" w:hAnsi="Arial"/>
          <w:sz w:val="22"/>
          <w:szCs w:val="22"/>
        </w:rPr>
        <w:t>XXXXXXXXXXXXXX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CHA: </w:t>
        <w:tab/>
      </w:r>
      <w:r>
        <w:rPr>
          <w:rFonts w:cs="Arial" w:ascii="Arial" w:hAnsi="Arial"/>
          <w:sz w:val="22"/>
          <w:szCs w:val="22"/>
        </w:rPr>
        <w:t>xx de xxxxxxx de 200x</w:t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RA: </w:t>
        <w:tab/>
      </w:r>
      <w:r>
        <w:rPr>
          <w:rFonts w:cs="Arial" w:ascii="Arial" w:hAnsi="Arial"/>
          <w:sz w:val="22"/>
          <w:szCs w:val="22"/>
        </w:rPr>
        <w:t xml:space="preserve">xx:xx </w:t>
      </w:r>
      <w:r>
        <w:rPr>
          <w:rFonts w:cs="Arial" w:ascii="Arial" w:hAnsi="Arial"/>
          <w:color w:val="808080"/>
          <w:sz w:val="22"/>
          <w:szCs w:val="22"/>
        </w:rPr>
        <w:t>a.m. – p-m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 el Departamento de Santand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, Secretario de 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, Funcionaria de Control Interno (si se invi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, Abogada(o) de la Secretaria 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, Comité Evalu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xxxxxxxxxxxxxxxxxxxxxxxxxxxxxxxxx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los propon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</w:t>
        <w:tab/>
        <w:t>C.C. o Ni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xxxxxxxxxxxxxxxxxxxxxxxxxxxxxxxxxxxxx</w:t>
        <w:tab/>
        <w:t>C.C. o Ni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xxxxxxxxxxxxxxxxxxxxxxxxxxxxxxxxxxxxx</w:t>
        <w:tab/>
        <w:t>C.C. o N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Doctor(a) xxxxxxxxxxxxxxxxxxxxxx, Secretario de xxxxxxxxxxxxx, realizó la presentación de cada uno de los participantes en esta audiencia y posteriormente se procede a dar lectura a cada una de las observaciones realizadas por lo oferentes al informe de evaluación y  a las respuestas dadas por parte del Comité Evalu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damente se leyó el orden de elegibilidad de los oferentes y se procedió a dar lectura a la resolución de adjudicación donde el (la) señor(a) xxxxxxxxxxxxxxxxxxxxxxxxx, representación legal de la empresa xxxxxxxxxxxxxxxxxxxxxxx es a quien se le adjudicó el presente proceso de contratación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tancia firman todos los asist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_____________________________ Firma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endencia_________________________ Cargo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ACTA DE AUDIENCIA DE ADJUDICACIO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2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ACTA DE AUDIENCIA DE ADJUDICACIO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2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45:00Z</dcterms:created>
  <dc:creator>Jorge Sepulveda</dc:creator>
  <dc:description/>
  <cp:keywords/>
  <dc:language>en-US</dc:language>
  <cp:lastModifiedBy>Jorge Alberto Delgado Jaimes</cp:lastModifiedBy>
  <cp:lastPrinted>2006-09-28T18:01:00Z</cp:lastPrinted>
  <dcterms:modified xsi:type="dcterms:W3CDTF">2023-03-22T21:40:00Z</dcterms:modified>
  <cp:revision>3</cp:revision>
  <dc:subject/>
  <dc:title>INFORME DE CONVENIENCIA Y OPORTUNIDAD “OBJETO DEL CONTRATO”</dc:title>
</cp:coreProperties>
</file>