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4"/>
        <w:gridCol w:w="993"/>
        <w:gridCol w:w="708"/>
        <w:gridCol w:w="7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FOL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Apoyo Económico dirigido al Depart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puesta Técnica Económica (Alcance, valor, plazo, misión, visió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activi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trabajo e invers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tutos de la entidad sin ánimo de luc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ción de Renta de los últimos 3 añ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cia de la experiencia y cumplimiento en contratos iguales o similares al objeto a contra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Cédula Representante Leg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copia Libreta Militar del representante legal de la entidad sin ánimo de lucr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Financieros, con certificado contador público con fotocopia de la tarjeta profesional y cédu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cia en original del aporte de la entidad sin ánimo de luc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Contraloría de la entidad y del representante leg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Procuraduría de la entidad y del representante leg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 de la Entidad (Cámara de Comerci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 de la Entidad sin  ánimo de luc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reciente de Cámara de Comercio de existencia y Representación Legal de la entidad, donde conste que la entidad tiene como mínimo 6 meses de constituid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es para contra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P del Departamento y/o constancia de aportes de Entidad sin ánimo de luc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ificación SSEPI expedida por la Secretaria de Plane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registrado en el Banco de Programas y  Proyectos de Inversión  Departa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viso de la Convoca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studios Prev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o Administrativo de Justificación de la Contratación Dire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doneidad y Experiencia de la entidad sin ánimo de luc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ntallazo Publicación SEC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inuta de Contrato y o Conve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s-ES"/>
              </w:rPr>
            </w:pPr>
            <w:r>
              <w:rPr>
                <w:lang w:val="es-ES"/>
              </w:rPr>
              <w:t>Garantía U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s-ES"/>
              </w:rPr>
            </w:pPr>
            <w:r>
              <w:rPr>
                <w:lang w:val="es-ES"/>
              </w:rPr>
              <w:t>Aprobación de Póliz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s-ES"/>
              </w:rPr>
            </w:pPr>
            <w:r>
              <w:rPr>
                <w:lang w:val="es-ES"/>
              </w:rPr>
              <w:t>Designación de Supervis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s-ES"/>
              </w:rPr>
            </w:pPr>
            <w:r>
              <w:rPr>
                <w:lang w:val="es-ES"/>
              </w:rPr>
              <w:t>Registro presupuestal( R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s-ES"/>
              </w:rPr>
            </w:pPr>
            <w:r>
              <w:rPr>
                <w:lang w:val="es-ES"/>
              </w:rPr>
              <w:t>Acta de Ini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3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ta: Los anteriores documentos deben estar publicados en el SECOP y en la página  WWW.santander.gov.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lquier información adicional consultar en el Proceso Jurídica Contratación, los  Procedimientos Modalidades de Contra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 Funcionario Responsable de la verificación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0850</wp:posOffset>
              </wp:positionH>
              <wp:positionV relativeFrom="paragraph">
                <wp:align>center</wp:align>
              </wp:positionV>
              <wp:extent cx="6769100" cy="948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30"/>
                            <w:gridCol w:w="4712"/>
                            <w:gridCol w:w="1842"/>
                            <w:gridCol w:w="1276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28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ISTA DE CHEQUE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PIP/CONVENIO DE ASOCIACIO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CCP-RG-3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492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74.7pt;mso-wrap-distance-left:0pt;mso-wrap-distance-right:0pt;mso-wrap-distance-top:0pt;mso-wrap-distance-bottom:0pt;margin-top:-30.65pt;mso-position-vertical:center;mso-position-vertical-relative:text;margin-left:35.5pt;mso-position-horizontal-relative:page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30"/>
                      <w:gridCol w:w="4712"/>
                      <w:gridCol w:w="1842"/>
                      <w:gridCol w:w="1276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28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ISTA DE CHEQUE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PIP/CONVENIO DE ASOCIAC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CCP-RG-3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492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2:00Z</dcterms:created>
  <dc:creator>Lenovo</dc:creator>
  <dc:description/>
  <cp:keywords/>
  <dc:language>en-US</dc:language>
  <cp:lastModifiedBy>Jorge Alberto Delgado Jaimes</cp:lastModifiedBy>
  <cp:lastPrinted>2016-09-23T09:39:00Z</cp:lastPrinted>
  <dcterms:modified xsi:type="dcterms:W3CDTF">2023-03-23T12:52:00Z</dcterms:modified>
  <cp:revision>2</cp:revision>
  <dc:subject/>
  <dc:title/>
</cp:coreProperties>
</file>