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CIERRE </w:t>
      </w:r>
      <w:r>
        <w:rPr>
          <w:rFonts w:cs="Arial" w:ascii="Arial" w:hAnsi="Arial"/>
          <w:b/>
        </w:rPr>
        <w:t xml:space="preserve">DE OFERTAS DEL PROCESO DE CONTRATACION </w:t>
      </w:r>
      <w:r>
        <w:rPr>
          <w:rFonts w:cs="Arial" w:ascii="Arial" w:hAnsi="Arial"/>
          <w:b/>
          <w:lang w:val="es-MX"/>
        </w:rPr>
        <w:t xml:space="preserve">N° </w:t>
      </w:r>
      <w:r>
        <w:rPr>
          <w:rFonts w:cs="Arial" w:ascii="Arial" w:hAnsi="Arial"/>
          <w:color w:val="A6A6A6"/>
          <w:lang w:val="es-MX"/>
        </w:rPr>
        <w:t>XXXX</w:t>
      </w:r>
      <w:r>
        <w:rPr>
          <w:rFonts w:cs="Arial" w:ascii="Arial" w:hAnsi="Arial"/>
          <w:b/>
          <w:sz w:val="22"/>
          <w:szCs w:val="22"/>
        </w:rPr>
        <w:t xml:space="preserve"> – 20##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</w:t>
      </w:r>
      <w:r>
        <w:rPr>
          <w:rFonts w:cs="Arial" w:ascii="Arial" w:hAnsi="Arial"/>
          <w:b/>
          <w:lang w:val="es-CO"/>
        </w:rPr>
        <w:t xml:space="preserve">SECRETARIA XXXXXXXXXXX DEL DEPARTAMEN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</w:r>
    </w:p>
    <w:p>
      <w:pPr>
        <w:pStyle w:val="Normal"/>
        <w:spacing w:lineRule="auto" w:line="276"/>
        <w:ind w:right="-6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6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O</w:t>
      </w:r>
    </w:p>
    <w:p>
      <w:pPr>
        <w:pStyle w:val="Normal"/>
        <w:widowControl w:val="false"/>
        <w:autoSpaceDE w:val="false"/>
        <w:spacing w:lineRule="auto" w:line="276" w:before="37" w:after="0"/>
        <w:ind w:right="-660" w:hanging="0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s-CO"/>
        </w:rPr>
      </w:r>
    </w:p>
    <w:p>
      <w:pPr>
        <w:pStyle w:val="Normal"/>
        <w:widowControl w:val="false"/>
        <w:autoSpaceDE w:val="false"/>
        <w:spacing w:lineRule="auto" w:line="276" w:before="37" w:after="0"/>
        <w:ind w:right="-660" w:hanging="0"/>
        <w:jc w:val="center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es-CO"/>
        </w:rPr>
      </w:r>
    </w:p>
    <w:p>
      <w:pPr>
        <w:pStyle w:val="Normal"/>
        <w:ind w:right="-660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b/>
        </w:rPr>
        <w:t>“</w:t>
      </w:r>
      <w:r>
        <w:rPr>
          <w:rStyle w:val="Applestylespan"/>
          <w:rFonts w:cs="Arial" w:ascii="Arial" w:hAnsi="Arial"/>
          <w:b/>
          <w:color w:val="000000"/>
          <w:lang w:val="es-CO"/>
        </w:rPr>
        <w:t>OBJETO DEL CONTRATO QUE SE PRETENDE EJECUTAR CON OCASIÓN DEL PROCESO CONTRACTUAL.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color w:val="000000"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GAR: </w:t>
      </w:r>
      <w:r>
        <w:rPr>
          <w:rFonts w:cs="Arial" w:ascii="Arial" w:hAnsi="Arial"/>
          <w:bCs/>
          <w:sz w:val="20"/>
          <w:szCs w:val="20"/>
        </w:rPr>
        <w:t>(señalar la ubicación exacta donde se realiza la audienci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: </w:t>
        <w:tab/>
      </w:r>
      <w:r>
        <w:rPr>
          <w:rFonts w:cs="Arial" w:ascii="Arial" w:hAnsi="Arial"/>
          <w:color w:val="A6A6A6"/>
          <w:sz w:val="22"/>
          <w:szCs w:val="22"/>
          <w:lang w:val="es-MX"/>
        </w:rPr>
        <w:t>XXXXXXXXXXXX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: </w:t>
        <w:tab/>
      </w:r>
      <w:r>
        <w:rPr>
          <w:rFonts w:cs="Arial" w:ascii="Arial" w:hAnsi="Arial"/>
          <w:color w:val="A6A6A6"/>
          <w:sz w:val="22"/>
          <w:szCs w:val="22"/>
        </w:rPr>
        <w:t>XXXXXXXX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fecha y hora señalada en el cronograma se procedió a efectuar el cierre del presente proceso de contratación, con la asistencia de los representantes de la Administración Departamental y los Proponentes abajo firmantes, para lo cual se levanta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tura, del sobre original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erificación de las propuestas presentadas, las cuales corresponden a las registradas en el formato de registro de recepción de propuesta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rifico que los proponentes hayan entregado el SOBRE Nº 1, en original y copia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eguidamente, se procedió a abrir el SOBRE Nº 1 para registrar la información de las propuestas en el cuadro denominado “APERTURA DEL SOBRE Nº 1”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18" w:right="1701" w:gutter="0" w:header="284" w:top="184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color w:val="767171"/>
          <w:sz w:val="22"/>
          <w:szCs w:val="22"/>
        </w:rPr>
        <w:t>Nota:</w:t>
      </w:r>
      <w:r>
        <w:rPr>
          <w:rFonts w:cs="Arial" w:ascii="Arial" w:hAnsi="Arial"/>
          <w:color w:val="767171"/>
          <w:sz w:val="22"/>
          <w:szCs w:val="22"/>
        </w:rPr>
        <w:t xml:space="preserve"> Cuando se trate de procesos de obra pública se dejará constancia si se recibió el sobre No. 2; de igual forma que se mantendrá cerrado y se custodiará en el despacho del Secretario de Infraestructura hasta la audiencia efectiva de adjudicación. En atención a lo establecido en el artículo 1 de la Ley 1882 del 15 de enero de 2018.     </w:t>
      </w:r>
    </w:p>
    <w:p>
      <w:pPr>
        <w:pStyle w:val="Normal"/>
        <w:jc w:val="both"/>
        <w:rPr>
          <w:rFonts w:ascii="Arial" w:hAnsi="Arial" w:cs="Arial"/>
          <w:color w:val="767171"/>
          <w:sz w:val="22"/>
          <w:szCs w:val="22"/>
        </w:rPr>
      </w:pPr>
      <w:r>
        <w:rPr>
          <w:rFonts w:cs="Arial" w:ascii="Arial" w:hAnsi="Arial"/>
          <w:color w:val="767171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77"/>
        <w:gridCol w:w="5003"/>
        <w:gridCol w:w="2038"/>
        <w:gridCol w:w="1159"/>
        <w:gridCol w:w="3016"/>
        <w:gridCol w:w="1436"/>
      </w:tblGrid>
      <w:tr>
        <w:trPr>
          <w:trHeight w:val="1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RTURA DEL SOBRE Nº 1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PROPONENT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ANTÍA SERIEDAD DE LA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– ASEGURADORA-VALOR ASEGURADO-TOMADOR-BENEFICI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  SOBRE No. 2  (Oferta Económica) (Sólo para obra públic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de Folios SOBRE No. 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  <w:r>
        <w:rPr>
          <w:rFonts w:cs="Arial" w:ascii="Arial" w:hAnsi="Arial"/>
          <w:color w:val="A6A6A6"/>
          <w:sz w:val="22"/>
          <w:szCs w:val="22"/>
        </w:rPr>
        <w:t>las que hubiere.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1843" w:right="1418" w:gutter="0" w:header="284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os términos se levanta la presente acta a las _____________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 se firma por quienes en ella intervinieron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Administración Departamen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>
          <w:rFonts w:ascii="Arial" w:hAnsi="Arial" w:cs="Arial"/>
          <w:color w:val="A6A6A6"/>
          <w:sz w:val="20"/>
          <w:szCs w:val="20"/>
          <w:lang w:val="es-MX"/>
        </w:rPr>
      </w:pPr>
      <w:r>
        <w:rPr>
          <w:rFonts w:cs="Arial" w:ascii="Arial" w:hAnsi="Arial"/>
          <w:color w:val="A6A6A6"/>
          <w:sz w:val="20"/>
          <w:szCs w:val="20"/>
        </w:rPr>
        <w:t>XXXXXXXXXXXXXXXXXXXXXXXXXXXX</w:t>
        <w:tab/>
        <w:t xml:space="preserve">                          </w:t>
      </w:r>
      <w:r>
        <w:rPr>
          <w:rFonts w:cs="Arial" w:ascii="Arial" w:hAnsi="Arial"/>
          <w:color w:val="A6A6A6"/>
          <w:sz w:val="20"/>
          <w:szCs w:val="20"/>
          <w:lang w:val="es-MX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(a) de Despacho Oficina Gestora 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 de Gestión del Riesg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ón y apertura de Propuestas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los Propon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2782"/>
        <w:gridCol w:w="231"/>
        <w:gridCol w:w="915"/>
        <w:gridCol w:w="27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/Nit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2782"/>
        <w:gridCol w:w="231"/>
        <w:gridCol w:w="915"/>
        <w:gridCol w:w="27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/Nit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2782"/>
        <w:gridCol w:w="231"/>
        <w:gridCol w:w="915"/>
        <w:gridCol w:w="27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/Nit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2782"/>
        <w:gridCol w:w="231"/>
        <w:gridCol w:w="915"/>
        <w:gridCol w:w="27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/Nit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2782"/>
        <w:gridCol w:w="231"/>
        <w:gridCol w:w="915"/>
        <w:gridCol w:w="27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/Nit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1"/>
        <w:gridCol w:w="2782"/>
        <w:gridCol w:w="231"/>
        <w:gridCol w:w="915"/>
        <w:gridCol w:w="27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4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/>
        <w:tc>
          <w:tcPr>
            <w:tcW w:w="247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Representación de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/Nit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8720"/>
      <w:pgMar w:left="1418" w:right="1701" w:gutter="0" w:header="284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"/>
      <w:gridCol w:w="1744"/>
      <w:gridCol w:w="229"/>
      <w:gridCol w:w="677"/>
      <w:gridCol w:w="2559"/>
      <w:gridCol w:w="229"/>
      <w:gridCol w:w="551"/>
      <w:gridCol w:w="2879"/>
    </w:tblGrid>
    <w:tr>
      <w:trPr>
        <w:trHeight w:val="142" w:hRule="atLeast"/>
      </w:trPr>
      <w:tc>
        <w:tcPr>
          <w:tcW w:w="43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17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67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</w:tr>
    <w:tr>
      <w:trPr>
        <w:trHeight w:val="175" w:hRule="atLeast"/>
      </w:trPr>
      <w:tc>
        <w:tcPr>
          <w:tcW w:w="43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17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67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"/>
      <w:gridCol w:w="1744"/>
      <w:gridCol w:w="229"/>
      <w:gridCol w:w="677"/>
      <w:gridCol w:w="2559"/>
      <w:gridCol w:w="229"/>
      <w:gridCol w:w="551"/>
      <w:gridCol w:w="2879"/>
    </w:tblGrid>
    <w:tr>
      <w:trPr>
        <w:trHeight w:val="142" w:hRule="atLeast"/>
      </w:trPr>
      <w:tc>
        <w:tcPr>
          <w:tcW w:w="43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17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67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</w:tr>
    <w:tr>
      <w:trPr>
        <w:trHeight w:val="175" w:hRule="atLeast"/>
      </w:trPr>
      <w:tc>
        <w:tcPr>
          <w:tcW w:w="43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17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67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"/>
      <w:gridCol w:w="1744"/>
      <w:gridCol w:w="229"/>
      <w:gridCol w:w="677"/>
      <w:gridCol w:w="2559"/>
      <w:gridCol w:w="229"/>
      <w:gridCol w:w="551"/>
      <w:gridCol w:w="2879"/>
    </w:tblGrid>
    <w:tr>
      <w:trPr>
        <w:trHeight w:val="142" w:hRule="atLeast"/>
      </w:trPr>
      <w:tc>
        <w:tcPr>
          <w:tcW w:w="43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17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67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</w:tr>
    <w:tr>
      <w:trPr>
        <w:trHeight w:val="175" w:hRule="atLeast"/>
      </w:trPr>
      <w:tc>
        <w:tcPr>
          <w:tcW w:w="43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174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67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2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551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  <w:tc>
        <w:tcPr>
          <w:tcW w:w="2879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color w:val="7F7F7F"/>
              <w:sz w:val="14"/>
              <w:szCs w:val="14"/>
            </w:rPr>
          </w:pPr>
          <w:r>
            <w:rPr>
              <w:rFonts w:cs="Arial" w:ascii="Arial" w:hAnsi="Arial"/>
              <w:bCs/>
              <w:color w:val="7F7F7F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CIERRE DE UN PROCESO DE CONTRATA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4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1.8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CIERRE DE UN PROCESO DE CONTRATA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4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CIERRE DE UN PROCESO DE CONTRATA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J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4/2019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14.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CIERRE DE UN PROCESO DE CONTRATA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J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4/2019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5690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56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CIERRE DE UN PROCESO DE CONTRATA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J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4/2019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23.55pt;mso-wrap-distance-left:0pt;mso-wrap-distance-right:0pt;mso-wrap-distance-top:0pt;mso-wrap-distance-bottom:0pt;margin-top:-14.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CIERRE DE UN PROCESO DE CONTRATA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J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4/2019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eastAsia="Calibri" w:cs="Calibri"/>
                        <w:sz w:val="22"/>
                        <w:szCs w:val="22"/>
                        <w:lang w:val="es-CO"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s-CO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szCs w:val="24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33:00Z</dcterms:created>
  <dc:creator>ffigueredo</dc:creator>
  <dc:description/>
  <cp:keywords/>
  <dc:language>en-US</dc:language>
  <cp:lastModifiedBy>Jorge Alberto Delgado Jaimes</cp:lastModifiedBy>
  <cp:lastPrinted>2019-03-21T17:40:00Z</cp:lastPrinted>
  <dcterms:modified xsi:type="dcterms:W3CDTF">2023-03-23T12:50:00Z</dcterms:modified>
  <cp:revision>3</cp:revision>
  <dc:subject/>
  <dc:title>ACTA DE CIERRE DEL PROCESO DE CONTRATACION Nº XX</dc:title>
</cp:coreProperties>
</file>