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992"/>
        <w:gridCol w:w="709"/>
        <w:gridCol w:w="70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2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Estudios del Sector y del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tificación SSEPI, ante la Secretaría de Planeación. (Sí la necesidad a contratar aplica a rubro de invers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tificado</w:t>
              <w:tab/>
              <w:t>de Disponibilidad Presupuestal. (C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ertificación de no disponibilidad de personal (Si la necesidad a contratar aplica a prestación de servicios  profesionales  o de la gest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cto administrativo de justificación de la contratación direc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vocatorias a Veedurías Ciudadanas / publica en cartele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lang w:val="es-ES"/>
              </w:rPr>
              <w:t>Invitación a presentar</w:t>
            </w:r>
            <w:r>
              <w:rPr>
                <w:spacing w:val="-10"/>
                <w:lang w:val="es-ES"/>
              </w:rPr>
              <w:t xml:space="preserve"> </w:t>
            </w:r>
            <w:r>
              <w:rPr>
                <w:lang w:val="es-ES"/>
              </w:rPr>
              <w:t>propues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nforme  de análisis de la hoja de vida/ Evaluación de propue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Supervi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ind w:right="55" w:hanging="0"/>
              <w:jc w:val="both"/>
              <w:rPr/>
            </w:pPr>
            <w:r>
              <w:rPr>
                <w:lang w:val="es-ES"/>
              </w:rPr>
              <w:t xml:space="preserve">Minuta del Contrato y/o convenio / perfeccionamiento/ remite a  la Oficina Asesora Jurídica para numeración, posterior digitalización y publicación en la web instituc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antallazo publicación en el  SECOP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Registro Presupuestal.(RP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5" w:hanging="0"/>
              <w:jc w:val="both"/>
              <w:rPr/>
            </w:pPr>
            <w:r>
              <w:rPr>
                <w:lang w:val="es-CO"/>
              </w:rPr>
              <w:t>Ga</w:t>
            </w:r>
            <w:r>
              <w:rPr>
                <w:lang w:val="es-ES"/>
              </w:rPr>
              <w:t xml:space="preserve">garantía única ( si aplica) 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" w:after="0"/>
              <w:ind w:right="5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probación de Póliz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ta de Ini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4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ta: Los anteriores documentos deben estar publicados en el SECOP y en la página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872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275"/>
                            <w:gridCol w:w="184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</w:rPr>
                                  <w:t>CONTRATACION DIRECT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-CCP-RG-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275"/>
                      <w:gridCol w:w="184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ONTRATACION DIRECT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-CCP-RG-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0:00Z</dcterms:created>
  <dc:creator>Lenovo</dc:creator>
  <dc:description/>
  <cp:keywords/>
  <dc:language>en-US</dc:language>
  <cp:lastModifiedBy>Jorge Alberto Delgado Jaimes</cp:lastModifiedBy>
  <cp:lastPrinted>2016-09-22T14:23:00Z</cp:lastPrinted>
  <dcterms:modified xsi:type="dcterms:W3CDTF">2023-04-19T19:48:00Z</dcterms:modified>
  <cp:revision>3</cp:revision>
  <dc:subject/>
  <dc:title/>
</cp:coreProperties>
</file>