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7"/>
        <w:gridCol w:w="993"/>
        <w:gridCol w:w="850"/>
        <w:gridCol w:w="8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studios del Sector y del Mer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9" w:hanging="0"/>
              <w:jc w:val="both"/>
              <w:rPr/>
            </w:pPr>
            <w:r>
              <w:rPr>
                <w:lang w:val="es-ES"/>
              </w:rPr>
              <w:t>Certificación SSEPI, ante la Secretaría de</w:t>
            </w:r>
            <w:r>
              <w:rPr>
                <w:spacing w:val="-19"/>
                <w:lang w:val="es-ES"/>
              </w:rPr>
              <w:t xml:space="preserve"> </w:t>
            </w:r>
            <w:r>
              <w:rPr>
                <w:lang w:val="es-ES"/>
              </w:rPr>
              <w:t>Planeación. (Sí la necesidad a contratar aplica a rubro de invers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1142" w:leader="none"/>
                <w:tab w:val="left" w:pos="2102" w:leader="none"/>
                <w:tab w:val="left" w:pos="2539" w:leader="none"/>
              </w:tabs>
              <w:spacing w:lineRule="auto" w:line="228"/>
              <w:ind w:right="96" w:hanging="0"/>
              <w:rPr>
                <w:lang w:val="es-ES"/>
              </w:rPr>
            </w:pPr>
            <w:r>
              <w:rPr>
                <w:lang w:val="es-ES"/>
              </w:rPr>
              <w:t>Certificado de Disponibilidad Presupuestal. (CD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lang w:val="es-ES"/>
              </w:rPr>
            </w:pPr>
            <w:r>
              <w:rPr>
                <w:lang w:val="es-ES"/>
              </w:rPr>
              <w:t>Estudios y Documentos Prev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viso de convocatoria 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royecto Pliego de Condi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7" w:leader="none"/>
              </w:tabs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y Publicación a observaciones  al  Proyecto de Pliego de Condicion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cto administrativo de apertura del proceso  de selec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liego de Condi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observaciones al Pliego de Condi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dendas al Pliego de Condicion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udiencia  de asignación de Riesgos / Aclaración de pliegos  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Comité Evaluador o As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udiencia de Cierre/  Acta de Cier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valuación de Ofertas/ Informe de     Evalu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observaciones al informe de evaluación  de las propuestas / Publ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1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udiencia pública de adjudicación/ Acta y resolución de adjudicación o declaratoria de desier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del  Supervi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ind w:right="5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Minuta del Contra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lang w:val="es-ES"/>
              </w:rPr>
              <w:t xml:space="preserve">Pantallazo Publicación  SECO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Garantía única( si aplica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Nota: Los anteriores documentos deben estar publicados en el SECOP y en la página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 Funcionario Responsable de la Verificación: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sectPr>
      <w:headerReference w:type="default" r:id="rId2"/>
      <w:type w:val="nextPage"/>
      <w:pgSz w:w="12240" w:h="18720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428"/>
                            <w:gridCol w:w="1701"/>
                            <w:gridCol w:w="170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LICITACION PUBLIC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-CCP-RG-5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5.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428"/>
                      <w:gridCol w:w="1701"/>
                      <w:gridCol w:w="170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LICITACION PUBLIC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-CCP-RG-5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9:00Z</dcterms:created>
  <dc:creator>Lenovo</dc:creator>
  <dc:description/>
  <cp:keywords/>
  <dc:language>en-US</dc:language>
  <cp:lastModifiedBy>Jorge Alberto Delgado Jaimes</cp:lastModifiedBy>
  <cp:lastPrinted>2016-09-22T14:24:00Z</cp:lastPrinted>
  <dcterms:modified xsi:type="dcterms:W3CDTF">2023-04-19T20:59:00Z</dcterms:modified>
  <cp:revision>2</cp:revision>
  <dc:subject/>
  <dc:title/>
</cp:coreProperties>
</file>