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del Sector y del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/>
            </w:pPr>
            <w:r>
              <w:rPr>
                <w:lang w:val="es-ES"/>
              </w:rPr>
              <w:t>Certificación SSEPI, ante la Secretaría de</w:t>
            </w:r>
            <w:r>
              <w:rPr>
                <w:spacing w:val="-19"/>
                <w:lang w:val="es-ES"/>
              </w:rPr>
              <w:t xml:space="preserve"> </w:t>
            </w:r>
            <w:r>
              <w:rPr>
                <w:lang w:val="es-ES"/>
              </w:rPr>
              <w:t>Planeación. (Sí la necesidad a contratar aplica a rubro de invers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142" w:leader="none"/>
                <w:tab w:val="left" w:pos="2102" w:leader="none"/>
                <w:tab w:val="left" w:pos="2539" w:leader="none"/>
              </w:tabs>
              <w:spacing w:lineRule="auto" w:line="228"/>
              <w:ind w:left="107" w:right="96" w:hanging="0"/>
              <w:rPr>
                <w:lang w:val="es-ES"/>
              </w:rPr>
            </w:pPr>
            <w:r>
              <w:rPr>
                <w:lang w:val="es-ES"/>
              </w:rPr>
              <w:t>Certificado de Disponibilidad Presupuestal. (C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viso de convocatoria pública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lineRule="auto" w:line="235"/>
              <w:ind w:left="105" w:right="5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royecto Pliego de Condi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7" w:leader="none"/>
              </w:tabs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y Publicación a observaciones  al  Proyecto de Pliego de Condicion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cto administrativo de apertura del proceso  de selec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liego de Cond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observaciones al Pliego de Cond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dendas al Pliego de Condi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Comité Evaluador o Ases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 de asignación de Riesgos / Aclaración de plieg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de Cierre/  Acta de C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valuación de Ofertas/ Informe de     Eval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Respuesta observaciones al informe de evaluación  de las propuest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 pública  de  apertura y verificación  de  la  propuesta  económica/ Elegibles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lang w:val="es-ES"/>
              </w:rPr>
              <w:t>Acto  de Adjudicación o declaratoria de desi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 Supervi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ind w:right="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Minuta del Contrato  /  Remite a  la Oficina Asesora Jurídica para numeración,  digitalización /publicación en la web institu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lang w:val="es-ES"/>
              </w:rPr>
              <w:t>Registro Presupuestal.</w:t>
            </w:r>
            <w:r>
              <w:rPr>
                <w:spacing w:val="-29"/>
                <w:lang w:val="es-ES"/>
              </w:rPr>
              <w:t xml:space="preserve"> </w:t>
            </w:r>
            <w:r>
              <w:rPr/>
              <w:t>(RP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arantía única( si aplica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probación de Póliz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Nota: Los anteriores documentos deben estar publicados en el SECOP y en la página 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0850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842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NCURSO DE MERITOS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CCP-RG-6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5.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842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NCURSO DE MERITOS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CCP-RG-6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01:00Z</dcterms:created>
  <dc:creator>Lenovo</dc:creator>
  <dc:description/>
  <cp:keywords/>
  <dc:language>en-US</dc:language>
  <cp:lastModifiedBy>Jorge Alberto Delgado Jaimes</cp:lastModifiedBy>
  <cp:lastPrinted>2016-09-22T14:23:00Z</cp:lastPrinted>
  <dcterms:modified xsi:type="dcterms:W3CDTF">2023-04-19T21:01:00Z</dcterms:modified>
  <cp:revision>2</cp:revision>
  <dc:subject/>
  <dc:title/>
</cp:coreProperties>
</file>