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993"/>
        <w:gridCol w:w="708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studios del Sector y del Merc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9" w:hanging="0"/>
              <w:jc w:val="both"/>
              <w:rPr/>
            </w:pPr>
            <w:r>
              <w:rPr>
                <w:lang w:val="es-ES"/>
              </w:rPr>
              <w:t>Certificación SSEPI, ante la Secretaría de</w:t>
            </w:r>
            <w:r>
              <w:rPr>
                <w:spacing w:val="-19"/>
                <w:lang w:val="es-ES"/>
              </w:rPr>
              <w:t xml:space="preserve"> </w:t>
            </w:r>
            <w:r>
              <w:rPr>
                <w:lang w:val="es-ES"/>
              </w:rPr>
              <w:t>Planeación. (Sí la necesidad a contratar aplica a rubro de inversi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7" w:leader="none"/>
                <w:tab w:val="left" w:pos="1142" w:leader="none"/>
                <w:tab w:val="left" w:pos="2102" w:leader="none"/>
                <w:tab w:val="left" w:pos="2539" w:leader="none"/>
              </w:tabs>
              <w:spacing w:lineRule="auto" w:line="228"/>
              <w:ind w:right="96" w:hanging="0"/>
              <w:rPr>
                <w:lang w:val="es-ES"/>
              </w:rPr>
            </w:pPr>
            <w:r>
              <w:rPr>
                <w:lang w:val="es-ES"/>
              </w:rPr>
              <w:t>Certificado</w:t>
              <w:tab/>
              <w:t>de Disponibilidad Presupuestal. (CD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  <w:p>
            <w:pPr>
              <w:pStyle w:val="TableParagraph"/>
              <w:ind w:right="168" w:hanging="0"/>
              <w:rPr>
                <w:lang w:val="es-ES"/>
              </w:rPr>
            </w:pPr>
            <w:r>
              <w:rPr>
                <w:lang w:val="es-ES"/>
              </w:rPr>
              <w:t>Estudios y Documentos Prev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viso de convocatoria pública</w:t>
            </w:r>
          </w:p>
          <w:p>
            <w:pPr>
              <w:pStyle w:val="TableParagraph"/>
              <w:tabs>
                <w:tab w:val="clear" w:pos="708"/>
                <w:tab w:val="left" w:pos="435" w:leader="none"/>
              </w:tabs>
              <w:spacing w:lineRule="auto" w:line="235"/>
              <w:ind w:left="105" w:right="5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laboración  Proyecto Pliego de Condicion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7" w:leader="none"/>
              </w:tabs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uesta y Publicación a observaciones  al  Proyecto de Pliego de Condicion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cto administrativo de apertura del proceso  de selecció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laboración  Pliego de Condic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uesta observaciones al Pliego de Condic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as al Pliego de Condicion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Comité Evaluador o Ases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udiencia  de asignación de Riesgos / Aclaración de plie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udiencia de Cierre/  Acta de Cier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valuación de Ofertas/ Informe de     Evalu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Respuesta observaciones al informe de evaluación  de las propuest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1" w:hanging="0"/>
              <w:jc w:val="both"/>
              <w:rPr/>
            </w:pPr>
            <w:r>
              <w:rPr>
                <w:lang w:val="es-ES"/>
              </w:rPr>
              <w:t xml:space="preserve">Audiencia pública de Adjudicación/ Publicación/ Resolución de adjudicación/ Archivo del proceso si se declara desier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del  Supervi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1" w:leader="none"/>
              </w:tabs>
              <w:ind w:right="55" w:hanging="0"/>
              <w:jc w:val="both"/>
              <w:rPr/>
            </w:pPr>
            <w:r>
              <w:rPr>
                <w:lang w:val="es-ES"/>
              </w:rPr>
              <w:t xml:space="preserve">Minuta del Contrato y/o convenio /  Remite a  la Oficina Jurídica para numeración, </w:t>
            </w:r>
            <w:r>
              <w:rPr>
                <w:i/>
                <w:lang w:val="es-ES"/>
              </w:rPr>
              <w:t xml:space="preserve"> digitalización /publicación </w:t>
            </w:r>
            <w:r>
              <w:rPr>
                <w:lang w:val="es-ES"/>
              </w:rPr>
              <w:t xml:space="preserve">en la web institucion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Garantía única( si aplica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probación de Póliz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ta: Los anteriores documentos deben estar publicados en el SECOP y en la página  WWW.santander .gov.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información adicional consultar en el Proceso Jurídica Contratación, los  Procedimientos Modalidades de Contra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 Funcionario Responsable de la verificación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ragraph">
                <wp:align>center</wp:align>
              </wp:positionV>
              <wp:extent cx="67691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712"/>
                            <w:gridCol w:w="1842"/>
                            <w:gridCol w:w="1276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SELECCIÓN ABREVIADA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CCP-RG-6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9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4.7pt;mso-wrap-distance-left:0pt;mso-wrap-distance-right:0pt;mso-wrap-distance-top:0pt;mso-wrap-distance-bottom:0pt;margin-top:-30.65pt;mso-position-vertical:center;mso-position-vertical-relative:text;margin-left:33.8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712"/>
                      <w:gridCol w:w="1842"/>
                      <w:gridCol w:w="1276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LECCIÓN ABREVIADA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CCP-RG-6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/04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12:00Z</dcterms:created>
  <dc:creator>Lenovo</dc:creator>
  <dc:description/>
  <cp:keywords/>
  <dc:language>en-US</dc:language>
  <cp:lastModifiedBy>Jorge Alberto Delgado Jaimes</cp:lastModifiedBy>
  <cp:lastPrinted>2016-09-22T14:25:00Z</cp:lastPrinted>
  <dcterms:modified xsi:type="dcterms:W3CDTF">2023-04-19T20:42:00Z</dcterms:modified>
  <cp:revision>3</cp:revision>
  <dc:subject/>
  <dc:title/>
</cp:coreProperties>
</file>