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right="-516" w:hanging="0"/>
        <w:rPr/>
      </w:pPr>
      <w:r>
        <w:rPr>
          <w:rFonts w:cs="Arial" w:ascii="Arial" w:hAnsi="Arial"/>
        </w:rPr>
        <w:t>INFOR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PERVIS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XXXX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OTA 1: Para contratos de obra que no cuentan con interventoría, se deberá usar el formato de informe de interventoría.</w:t>
      </w:r>
    </w:p>
    <w:p>
      <w:pPr>
        <w:pStyle w:val="Heading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946"/>
        <w:gridCol w:w="3020"/>
      </w:tblGrid>
      <w:tr>
        <w:trPr>
          <w:trHeight w:val="340" w:hRule="exac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:</w:t>
            </w:r>
          </w:p>
        </w:tc>
        <w:tc>
          <w:tcPr>
            <w:tcW w:w="5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Obra-Interventoría</w:t>
            </w:r>
          </w:p>
        </w:tc>
      </w:tr>
      <w:tr>
        <w:trPr>
          <w:trHeight w:val="340" w:hRule="exac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SECOP (Número interno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340" w:hRule="exac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ISTA: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2"/>
                <w:szCs w:val="22"/>
              </w:rPr>
              <w:t>Nombre del Contratista</w:t>
            </w:r>
          </w:p>
        </w:tc>
      </w:tr>
      <w:tr>
        <w:trPr>
          <w:trHeight w:val="340" w:hRule="exac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>
          <w:trHeight w:val="340" w:hRule="exact"/>
        </w:trPr>
        <w:tc>
          <w:tcPr>
            <w:tcW w:w="2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O: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981"/>
        <w:gridCol w:w="2984"/>
      </w:tblGrid>
      <w:tr>
        <w:trPr/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: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: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: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TOTAL: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2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INICIAL: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:</w:t>
            </w:r>
          </w:p>
        </w:tc>
      </w:tr>
      <w:tr>
        <w:trPr>
          <w:trHeight w:val="255" w:hRule="atLeast"/>
        </w:trPr>
        <w:tc>
          <w:tcPr>
            <w:tcW w:w="2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28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IONAL: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 ACTA: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MULADO</w:t>
            </w:r>
          </w:p>
        </w:tc>
      </w:tr>
      <w:tr>
        <w:trPr>
          <w:trHeight w:val="255" w:hRule="atLeast"/>
        </w:trPr>
        <w:tc>
          <w:tcPr>
            <w:tcW w:w="28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ÍSICO: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Para obras: costo directo actividades ejecutadas / costo directo de total de actividades. </w:t>
            </w:r>
          </w:p>
        </w:tc>
      </w:tr>
      <w:tr>
        <w:trPr>
          <w:trHeight w:val="255" w:hRule="atLeast"/>
        </w:trPr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AVANCE FINANCIERO: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Valor desembolsado (Actas parciales + anticipo) / Valor total del contrato.</w:t>
            </w:r>
          </w:p>
        </w:tc>
      </w:tr>
      <w:tr>
        <w:trPr/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TOTAL: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INTERVENTORÍA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. Y FECHA: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y fecha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/MMM/AAAA</w:t>
            </w:r>
          </w:p>
        </w:tc>
      </w:tr>
      <w:tr>
        <w:trPr/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: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Nombre del Interventor </w:t>
            </w:r>
          </w:p>
        </w:tc>
      </w:tr>
      <w:tr>
        <w:trPr/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it o C.C. No. DEL INTERVENTOR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úmero de identificación tributaria o Cédula</w:t>
            </w:r>
          </w:p>
        </w:tc>
      </w:tr>
      <w:tr>
        <w:trPr/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</w:t>
            </w:r>
          </w:p>
        </w:tc>
      </w:tr>
      <w:tr>
        <w:trPr/>
        <w:tc>
          <w:tcPr>
            <w:tcW w:w="28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 ADMINISTRATIVO DE SUPERVISIÓN:</w:t>
            </w:r>
          </w:p>
        </w:tc>
        <w:tc>
          <w:tcPr>
            <w:tcW w:w="5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Acto Administrativo del 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60"/>
      </w:tblGrid>
      <w:tr>
        <w:trPr/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ÓN: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418"/>
        <w:gridCol w:w="4872"/>
      </w:tblGrid>
      <w:tr>
        <w:trPr/>
        <w:tc>
          <w:tcPr>
            <w:tcW w:w="8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98"/>
        <w:gridCol w:w="1418"/>
        <w:gridCol w:w="4872"/>
      </w:tblGrid>
      <w:tr>
        <w:trPr/>
        <w:tc>
          <w:tcPr>
            <w:tcW w:w="8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o. 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60"/>
      </w:tblGrid>
      <w:tr>
        <w:trPr/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Ó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DD/MMM/AAA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381"/>
      </w:tblGrid>
      <w:tr>
        <w:trPr/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ICINA GESTORA: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BFBFBF"/>
                <w:sz w:val="32"/>
                <w:szCs w:val="32"/>
                <w:lang w:val="es-ES"/>
              </w:rPr>
              <w:t>Secretaria de XXXX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6398"/>
      </w:tblGrid>
      <w:tr>
        <w:trPr>
          <w:trHeight w:val="329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ALOR A PAGAR: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$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388"/>
        <w:gridCol w:w="2215"/>
        <w:gridCol w:w="1520"/>
        <w:gridCol w:w="1901"/>
      </w:tblGrid>
      <w:tr>
        <w:trPr>
          <w:trHeight w:val="283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IODO DE PAGO: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de: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/MMM/AAAA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Hasta: 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/MMM/AAA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del RP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[[rp]]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ente del RP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[[fuente]]</w:t>
            </w:r>
            <w:r>
              <w:rPr>
                <w:rFonts w:cs="Fira Sans;Arial" w:ascii="Fira Sans;Arial" w:hAnsi="Fira Sans;Arial"/>
                <w:color w:val="585856"/>
                <w:sz w:val="21"/>
                <w:szCs w:val="21"/>
                <w:shd w:fill="FFFFFF" w:val="clear"/>
              </w:rPr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esente informe se rinde de conformidad con lo establecido en el decreto Departamental 462 del 17 de septiembre de 2021, por medio del cual “MODIFICA EL MANUAL DE FUNCIONES Y/O ACTIVIDADES QUE DEBEN CUMPLIR LOS INTERVENTORES Y/O SUPERVISORES DEL DEPARTAMENTO DE SANTANDER”, artículo 13.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3.7. Funciones del supervisor del contrato para los casos en los que ha sido contratada la interventoría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alizar un seguimiento documental frente a la ejecución del contrato.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rvir de canal de comunicación entre el interventor y la Entidad.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ordinar con los trámites internos que deba surtir la interventoría.</w:t>
      </w:r>
    </w:p>
    <w:p>
      <w:pPr>
        <w:pStyle w:val="Normal"/>
        <w:numPr>
          <w:ilvl w:val="0"/>
          <w:numId w:val="2"/>
        </w:numPr>
        <w:suppressAutoHyphens w:val="tru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jercer las funciones de supervisión frente al cumplimiento de las obligaciones por parte del interventor contratad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mismo, teniendo en cuenta lo señalado en el Artículo 83 de la Ley 1474 de 201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Por regla general, no serán concurrentes en relación con un mismo contrato, las funciones de supervisión e interventoría. Sin embargo, la </w:t>
      </w:r>
      <w:r>
        <w:rPr>
          <w:rFonts w:cs="Arial" w:ascii="Arial" w:hAnsi="Arial"/>
          <w:i/>
          <w:sz w:val="22"/>
          <w:szCs w:val="22"/>
          <w:u w:val="single"/>
        </w:rPr>
        <w:t xml:space="preserve">entidad puede dividir la vigilancia del contrato principal, caso en el cual, en el contrato respectivo de interventoría, se deberán indicar las actividades técnicas a cargo del interventor y las demás quedarán a cargo de la Entidad a través del superviso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IÓN GENERAL DEL PROYEC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265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SSEPI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BPIN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 del Proyect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anc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Tal como está definido en la MGA del proyecto aprobado.</w:t>
            </w:r>
          </w:p>
        </w:tc>
      </w:tr>
    </w:tbl>
    <w:p>
      <w:pPr>
        <w:pStyle w:val="Normal"/>
        <w:spacing w:lineRule="auto" w:line="360"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 DE ACTOS ADMINISTRTIVOS DEL CONTRA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7"/>
        <w:gridCol w:w="4801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A 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INICI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PROBACIÓN DE PÓLIZA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ARCIAL 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ODIFICACION 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USPENSION 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INICIACION 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DICIONA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PRÓRROG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RECIBO FINA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LIQUIDACION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FINANCIERA DEL CONTRATO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0"/>
      </w:tblGrid>
      <w:tr>
        <w:trPr>
          <w:trHeight w:val="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ICI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ADICION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JECUCIÓN FINANCIER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Total desembolsos/valor total del contrato. (%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56"/>
        <w:gridCol w:w="1111"/>
        <w:gridCol w:w="928"/>
        <w:gridCol w:w="1456"/>
        <w:gridCol w:w="1111"/>
        <w:gridCol w:w="954"/>
        <w:gridCol w:w="1198"/>
      </w:tblGrid>
      <w:tr>
        <w:trPr>
          <w:trHeight w:val="283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DP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RP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No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Fecha de Expedi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e 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Certificació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Paga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Valor Disponible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########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D/MM/AAA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$00.000.00</w:t>
            </w:r>
          </w:p>
        </w:tc>
      </w:tr>
      <w:tr>
        <w:trPr>
          <w:trHeight w:val="2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808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6"/>
        <w:gridCol w:w="2216"/>
        <w:gridCol w:w="218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RTIZACIÓN DEL ANTICIPO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TICIP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NO APLIC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ARCIAL N° 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DD/MMM/AAA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PRESENTE AC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EN TRÁMI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64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INICIAL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ICIPO ADICIONAL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$00.000.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INVERTIDO DEL ANTICIP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NDIMIENTOS FINANCIEROS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OS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DUCIARI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Y NUMERO DEL CONTRATO FIDUCIARIO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CONTACTO DE LA FIDUCI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: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Indique las conclusiones del análisis del programa de inversión del contrato de obra, balance del contrato, flujo de caj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/>
        <w:t>PERSONAL MÍNIMO REQUERIDO PARA EL CONTR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256"/>
        <w:gridCol w:w="2373"/>
        <w:gridCol w:w="1739"/>
        <w:gridCol w:w="1036"/>
        <w:gridCol w:w="1250"/>
      </w:tblGrid>
      <w:tr>
        <w:trPr>
          <w:trHeight w:val="3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DE DEDICACI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DE IDENTIFICACIÓ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INGRES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 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ACIÓN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2:</w:t>
      </w:r>
      <w:r>
        <w:rPr>
          <w:rFonts w:cs="Arial" w:ascii="Arial" w:hAnsi="Arial"/>
          <w:color w:val="808080"/>
          <w:sz w:val="18"/>
          <w:szCs w:val="18"/>
        </w:rPr>
        <w:t xml:space="preserve"> Anexar cuadro de control de pagos de seguridad social firmado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ONES DEL SUPERVISOR EN EL PERIOD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urante el presente periodo se realizaron las siguientes </w:t>
      </w:r>
      <w:r>
        <w:rPr/>
        <w:t>comunicaciones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79"/>
        <w:gridCol w:w="1655"/>
        <w:gridCol w:w="2228"/>
        <w:gridCol w:w="1852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DESCRIPCIÓ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FECHA Y HOR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ASUNT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PARTES INTERESADAS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AS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Anexo No, XXX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>Relacione la Evidenci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808080"/>
          <w:sz w:val="18"/>
          <w:szCs w:val="18"/>
        </w:rPr>
        <w:t>NOTA 3:</w:t>
      </w:r>
      <w:r>
        <w:rPr>
          <w:rFonts w:cs="Arial" w:ascii="Arial" w:hAnsi="Arial"/>
          <w:color w:val="808080"/>
          <w:sz w:val="18"/>
          <w:szCs w:val="18"/>
        </w:rPr>
        <w:t xml:space="preserve"> Indique las comunicaciones oficiales, comités técnicos y socializaciones con las partes interesadas (comunidad, veedurías, personería, junta de acción comunal, alcaldía, interventoría, supervisor, etc.) 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SERVACIONES Y RECOMENDACIONE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8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NOTA 4:</w:t>
      </w:r>
      <w:r>
        <w:rPr>
          <w:rFonts w:cs="Arial" w:ascii="Arial" w:hAnsi="Arial"/>
          <w:color w:val="808080"/>
          <w:sz w:val="18"/>
          <w:szCs w:val="18"/>
        </w:rPr>
        <w:t xml:space="preserve"> Incluya en el recuadro las observaciones que considere pertinentes respecto de la ejecución del contrato.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ACTAS DE REUNIÓ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OFICIO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REGISTRO FOTOGRÁFIC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UADRO DE CONTROL DE PAGOS DE SEGURIDAD SOCIAL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 DEL PAG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Con base en los informes presentados por </w:t>
      </w:r>
      <w:r>
        <w:rPr>
          <w:rFonts w:cs="Arial" w:ascii="Arial" w:hAnsi="Arial"/>
          <w:color w:val="BFBFBF"/>
          <w:sz w:val="22"/>
          <w:szCs w:val="22"/>
          <w:lang w:val="es-CO"/>
        </w:rPr>
        <w:t>(Nombre del Contratista)</w:t>
      </w:r>
      <w:r>
        <w:rPr>
          <w:rFonts w:cs="Arial" w:ascii="Arial" w:hAnsi="Arial"/>
          <w:sz w:val="22"/>
          <w:szCs w:val="22"/>
          <w:lang w:val="es-CO"/>
        </w:rPr>
        <w:t xml:space="preserve">, respecto a las actividades ejecutadas y como parte de la constancia para acceder a los recursos financieros aportados por parte del Departamento de Santander, en calidad de Supervisor del Contrato certifico que fueron revisados los informes de actividades del Contratista, los anexos presentados </w:t>
      </w:r>
      <w:r>
        <w:rPr>
          <w:rFonts w:cs="Arial" w:ascii="Arial" w:hAnsi="Arial"/>
          <w:sz w:val="22"/>
          <w:szCs w:val="22"/>
        </w:rPr>
        <w:t xml:space="preserve">con relación al desarrollo y ejecución de las actividades contractuales. Así mismo, tal como se registra en el anexo de control de pagos de seguridad social, fue verificado el cumplimiento de las obligaciones en cuanto a la </w:t>
      </w:r>
      <w:r>
        <w:rPr>
          <w:rFonts w:cs="Arial" w:ascii="Arial" w:hAnsi="Arial"/>
          <w:sz w:val="22"/>
          <w:szCs w:val="22"/>
          <w:lang w:val="es-CO"/>
        </w:rPr>
        <w:t>Seguridad Social y Obligaciones Tributarias certificadas</w:t>
      </w:r>
      <w:r>
        <w:rPr>
          <w:rFonts w:cs="Arial" w:ascii="Arial" w:hAnsi="Arial"/>
          <w:sz w:val="22"/>
          <w:szCs w:val="22"/>
        </w:rPr>
        <w:t xml:space="preserve"> por el Contratista frente a los aportes al Sistema de Seguridad Social, Caja de Compensación Familiar, ICBF y SENA, de conformidad con el artículo 50 de la Ley 789 de 200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uscrito Supervisor del contrato hace constar que se realizó la verificación documental de la información suministrada por el contratista y que esta cumple con los parámetros establecidos en el contrato. </w:t>
      </w:r>
      <w:bookmarkStart w:id="0" w:name="_PictureBullets"/>
      <w:bookmarkEnd w:id="0"/>
      <w:r>
        <w:rPr>
          <w:rFonts w:cs="Arial" w:ascii="Arial" w:hAnsi="Arial"/>
          <w:sz w:val="22"/>
          <w:szCs w:val="22"/>
        </w:rPr>
        <w:t>De acuerdo con lo anterior, se rinde el presente informe atendiendo la presunción de la veracidad de la información suministrada y bajo el principio de buena fe se autoriza el pago de la presente acta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firma para tramite de pago, a los </w:t>
      </w:r>
      <w:r>
        <w:rPr>
          <w:rFonts w:cs="Arial" w:ascii="Arial" w:hAnsi="Arial"/>
          <w:color w:val="808080"/>
          <w:sz w:val="22"/>
          <w:szCs w:val="22"/>
        </w:rPr>
        <w:t xml:space="preserve">XXX (xx) </w:t>
      </w:r>
      <w:r>
        <w:rPr>
          <w:rFonts w:cs="Arial" w:ascii="Arial" w:hAnsi="Arial"/>
          <w:sz w:val="22"/>
          <w:szCs w:val="22"/>
        </w:rPr>
        <w:t xml:space="preserve">días del mes de </w:t>
      </w:r>
      <w:r>
        <w:rPr>
          <w:rFonts w:cs="Arial" w:ascii="Arial" w:hAnsi="Arial"/>
          <w:color w:val="808080"/>
          <w:sz w:val="22"/>
          <w:szCs w:val="22"/>
        </w:rPr>
        <w:t xml:space="preserve">XXX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 XXXXXXXXXX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upervisor del Contrato </w:t>
      </w:r>
    </w:p>
    <w:sectPr>
      <w:headerReference w:type="default" r:id="rId2"/>
      <w:type w:val="nextPage"/>
      <w:pgSz w:w="12240" w:h="19301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ira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604"/>
                            <w:gridCol w:w="13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INFORME DE SUPERVISIÓN PARA CONTRATOS DE OBRA E INTERVENTORÍA</w:t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shd w:fill="FFFFFF" w:val="clear"/>
                                  </w:rPr>
                                  <w:t>AP-CCP-RG-7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6/11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604"/>
                      <w:gridCol w:w="13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NFORME DE SUPERVISIÓN PARA CONTRATOS DE OBRA E INTERVENTORÍA</w:t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shd w:fill="FFFFFF" w:val="clear"/>
                            </w:rPr>
                            <w:t>AP-CCP-RG-7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6/11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50:00Z</dcterms:created>
  <dc:creator>ffigueredo</dc:creator>
  <dc:description/>
  <cp:keywords/>
  <dc:language>en-US</dc:language>
  <cp:lastModifiedBy>Jorge Alberto Delgado Jaimes</cp:lastModifiedBy>
  <cp:lastPrinted>2024-11-23T11:14:00Z</cp:lastPrinted>
  <dcterms:modified xsi:type="dcterms:W3CDTF">2024-11-26T17:10:00Z</dcterms:modified>
  <cp:revision>16</cp:revision>
  <dc:subject/>
  <dc:title>INFORME DE SUPERVISIÓN</dc:title>
</cp:coreProperties>
</file>