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5" w:leader="none"/>
          <w:tab w:val="left" w:pos="7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DEL CONTRATISTA DE OBRA No. XXX.</w:t>
      </w:r>
    </w:p>
    <w:p>
      <w:pPr>
        <w:pStyle w:val="Normal"/>
        <w:tabs>
          <w:tab w:val="clear" w:pos="708"/>
          <w:tab w:val="center" w:pos="4055" w:leader="none"/>
          <w:tab w:val="left" w:pos="7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TRÁMITE DE CUENTA No.  XXX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5"/>
        <w:gridCol w:w="3213"/>
      </w:tblGrid>
      <w:tr>
        <w:trPr>
          <w:trHeight w:val="340" w:hRule="exac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Obr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72"/>
        <w:gridCol w:w="3175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. Y FECHA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y fecha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/MMM/AAAA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ombre del Interventor 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t o C.C. No. DEL INTERVENTOR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790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293"/>
        <w:gridCol w:w="1292"/>
        <w:gridCol w:w="1292"/>
        <w:gridCol w:w="1293"/>
      </w:tblGrid>
      <w:tr>
        <w:trPr>
          <w:trHeight w:val="8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ÁMITE DE ACTA DE PAGO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4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A PAGAR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69"/>
        <w:gridCol w:w="1909"/>
        <w:gridCol w:w="1322"/>
        <w:gridCol w:w="1912"/>
      </w:tblGrid>
      <w:tr>
        <w:trPr>
          <w:trHeight w:val="28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 de Pago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de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asta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47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del RP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# RP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nte del RP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28"/>
                <w:szCs w:val="36"/>
              </w:rPr>
              <w:t>Fuente del RP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INFORMACIÓN GENERAL DEL PROYEC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66"/>
      </w:tblGrid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SEP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BPI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el Proyec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Tal como está definido en la MGA del proyecto aprobado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INFORMACIÓN DEL CONTRATO DE OBRA Nº </w:t>
      </w:r>
      <w:r>
        <w:rPr>
          <w:rFonts w:cs="Arial" w:ascii="Arial" w:hAnsi="Arial"/>
          <w:b/>
          <w:color w:val="80808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</w:rPr>
        <w:t>DD/MM/AAAA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>2.1. INFORMACIÓN GENERAL DEL CONTRATO DE 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5"/>
        <w:gridCol w:w="3213"/>
      </w:tblGrid>
      <w:tr>
        <w:trPr>
          <w:trHeight w:val="340" w:hRule="exac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Obr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72"/>
        <w:gridCol w:w="3175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. Y FECHA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/MMM/AAAA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ombre del Interventor 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t o C.C. No. DEL INTERVENTOR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790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LACION DE ACTOS ADMINISTRTIVOS DEL CONTRATO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522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PROBACIÓN DE PÓLIZ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ARCIAL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ODIFIC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USPENS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INICI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DIC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ÓRRO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CIBO FI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LIQUIDAC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BIOS TECNICOS Y/O MODIFICACIONES DEL CONTRATO Y/O PROYEC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szCs w:val="22"/>
        </w:rPr>
        <w:t xml:space="preserve">Relación en orden cronológico de las actas de </w:t>
      </w:r>
      <w:r>
        <w:rPr/>
        <w:t xml:space="preserve">modificación de cantidades y precios no previstos y/o adicionale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CTO ADMINISTRTIV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Acta de modificación de cantidades y precios no previstos No.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X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</w:tr>
      <w:tr>
        <w:trPr>
          <w:trHeight w:val="83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USTIFIC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Por cada acta de modificación suscrita replique esta tabla cuantas veces sea necesario. Describa de manera general los cambios y ajustes realizados con sus justificacion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IVIDADES TÉCNICAS EJECUTADAS POR EL CONTRATISTA DE OB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CIÓN FÍSICA DEL CONTRA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7"/>
        <w:gridCol w:w="3876"/>
        <w:gridCol w:w="1109"/>
        <w:gridCol w:w="1110"/>
        <w:gridCol w:w="1262"/>
      </w:tblGrid>
      <w:tr>
        <w:trPr>
          <w:tblHeader w:val="true"/>
          <w:trHeight w:val="2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GENERALE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SPECIFICA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blHeader w:val="true"/>
          <w:trHeight w:val="2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tallar las actividades específicas que realizaron en desarrollo de las actividades generales, o el producto a entregar, </w:t>
            </w:r>
            <w:r>
              <w:rPr>
                <w:rFonts w:cs="Arial" w:ascii="Arial" w:hAnsi="Arial"/>
                <w:color w:val="A6A6A6"/>
                <w:sz w:val="16"/>
                <w:szCs w:val="16"/>
                <w:u w:val="single"/>
              </w:rPr>
              <w:t>indicando su localización en el proyect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tallar las actividades específicas que realizaron en desarrollo de las actividades generales, o el producto a entregar, </w:t>
            </w:r>
            <w:r>
              <w:rPr>
                <w:rFonts w:cs="Arial" w:ascii="Arial" w:hAnsi="Arial"/>
                <w:color w:val="A6A6A6"/>
                <w:sz w:val="16"/>
                <w:szCs w:val="16"/>
                <w:u w:val="single"/>
              </w:rPr>
              <w:t>indicando su localización en el proyect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</w:t>
      </w:r>
      <w:r>
        <w:rPr>
          <w:rFonts w:cs="Arial" w:ascii="Arial" w:hAnsi="Arial"/>
          <w:color w:val="808080"/>
          <w:sz w:val="18"/>
          <w:szCs w:val="18"/>
        </w:rPr>
        <w:t>: Inserte las filas necesarias de acuerdo a sus actividades contractuales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</w:t>
      </w:r>
      <w:r>
        <w:rPr>
          <w:rFonts w:cs="Arial" w:ascii="Arial" w:hAnsi="Arial"/>
          <w:color w:val="808080"/>
          <w:sz w:val="18"/>
          <w:szCs w:val="18"/>
        </w:rPr>
        <w:t>: La localización debe indicarse con coordenadas y/o abscisa del proyecto, cuando sea posible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4</w:t>
      </w:r>
      <w:r>
        <w:rPr>
          <w:rFonts w:cs="Arial" w:ascii="Arial" w:hAnsi="Arial"/>
          <w:color w:val="808080"/>
          <w:sz w:val="18"/>
          <w:szCs w:val="18"/>
        </w:rPr>
        <w:t xml:space="preserve">: El registro fotográfico de cada actividad ejecutada debe presentarse en un anexo al presente informe y constituye una de las evidencias mínimas requeridas.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6</w:t>
      </w:r>
      <w:r>
        <w:rPr>
          <w:rFonts w:cs="Arial" w:ascii="Arial" w:hAnsi="Arial"/>
          <w:color w:val="808080"/>
          <w:sz w:val="18"/>
          <w:szCs w:val="18"/>
        </w:rPr>
        <w:t>: El detalle del cálculo de las cantidades se debe presentar en el Anexo Memoria de Cantidades de Ob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2. PROGRAMA DE TRABAJO DEL CONTRA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49"/>
        <w:gridCol w:w="1317"/>
        <w:gridCol w:w="1832"/>
        <w:gridCol w:w="1627"/>
        <w:gridCol w:w="1978"/>
      </w:tblGrid>
      <w:tr>
        <w:trPr>
          <w:trHeight w:val="17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IOD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INICI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FI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VALOR EJECUTADO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RCENTAJE DE AVANCE</w:t>
            </w:r>
          </w:p>
        </w:tc>
      </w:tr>
      <w:tr>
        <w:trPr>
          <w:trHeight w:val="1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JECUCIÓN FÍS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JECUCIÓN DEL PLAZ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TU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OTAL ACUMULA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el avance respecto al cronograma aprobado al inicio del contrato o respecto a la última modificación. Se debe hacer un análisis del cumplimiento del desarrollo de la obra a la fecha vs programa de inversión. Se debe analizar la ruta crític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ogramación de obr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GENERAL DEL ESTADO DEL TIEMP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szCs w:val="22"/>
        </w:rPr>
        <w:t>Descripción resumida del estado del tiempo del periodo en ejecu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7:</w:t>
      </w:r>
      <w:r>
        <w:rPr>
          <w:rFonts w:cs="Arial" w:ascii="Arial" w:hAnsi="Arial"/>
          <w:color w:val="808080"/>
          <w:sz w:val="18"/>
          <w:szCs w:val="18"/>
        </w:rPr>
        <w:t xml:space="preserve"> En los contratos de obra debe anexar el cuadro de registro diario del estado del tiemp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ACTIVIDADES ADMINISTRA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373"/>
      </w:tblGrid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iligenciamiento de la bitácora de ob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guimiento a la program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permis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Mantener comunicación permanente con la administración municipal, la veeduría y la comun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filiación del personal al sistema de seguridad socia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go de planillas de seguridad social del period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ctualización de las pólizas del contra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8</w:t>
      </w:r>
      <w:r>
        <w:rPr>
          <w:rFonts w:cs="Arial" w:ascii="Arial" w:hAnsi="Arial"/>
          <w:color w:val="808080"/>
          <w:sz w:val="18"/>
          <w:szCs w:val="18"/>
        </w:rPr>
        <w:t>: Inserte las filas necesarias de acuerdo con las obligaciones contractuales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1 RELACION DEL PERSONAL UTILIZADO POR EL CONTRATISTA DE OB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l personal utilizado en la ejecución del contrato se relaciona en el siguiente cuadro</w:t>
      </w:r>
      <w:r>
        <w:rPr>
          <w:rFonts w:cs="Arial" w:ascii="Arial" w:hAnsi="Arial"/>
          <w:color w:val="80808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l personal solicitado según el pliego de condiciones o términos de referenci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6"/>
        <w:gridCol w:w="2524"/>
        <w:gridCol w:w="1851"/>
        <w:gridCol w:w="1103"/>
        <w:gridCol w:w="1330"/>
      </w:tblGrid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DEDICACIÓ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FIC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A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irector de ob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de ob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SI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pógraf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dene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onduc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cret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9:</w:t>
      </w:r>
      <w:r>
        <w:rPr>
          <w:rFonts w:cs="Arial" w:ascii="Arial" w:hAnsi="Arial"/>
          <w:color w:val="808080"/>
          <w:sz w:val="18"/>
          <w:szCs w:val="18"/>
        </w:rPr>
        <w:t xml:space="preserve"> Solo Incluya el nombre para el personal mínimo requerido aprobad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2 RELACION DE LOS APORTES A SEGURIDAD SOCIAL DEL CONTRATISTA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gravedad de juramento en cumplimiento de lo establecido en el Estatuto Tributario Nacional, que los soportes adjuntos a la presente declaración corresponden al pago de aportes obligatorios al Sistema de Seguridad Social Integral por concepto de salud, pensión y parafiscales de conformidad con el artículo 50 de la ley 789 de 2002. Anexo cuadro de control pago de seguridad social y planillas de pago de seguridad social del contratista de obra. A continuación, se relaciona los pagos del período, a sab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>XXXXXXXX (Aplica para personal mínimo requerido).</w:t>
      </w:r>
    </w:p>
    <w:p>
      <w:pPr>
        <w:pStyle w:val="Normal"/>
        <w:spacing w:lineRule="auto" w:line="360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Cargo:</w:t>
      </w:r>
      <w:r>
        <w:rPr>
          <w:rFonts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>Director de obra, residente de obra, […] personal de obr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81"/>
        <w:gridCol w:w="5282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APOR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TAL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SALU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5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SALUD TOTAL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PENSIÓ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92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ndo de Pension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PORVENIR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.R.L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29.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R.L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COLPATRIA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SCA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C.B.F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 de Compens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0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que se tramita en los cuadros es a nivel general ya que las planillas especifican el número de personas, cantidad de persona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1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se realiza por meses, si el periodo de ejecución varios meses, el reporte se hace copiando el cuadro anterior las veces que sea neces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2:</w:t>
      </w:r>
      <w:r>
        <w:rPr>
          <w:rFonts w:cs="Arial" w:ascii="Arial" w:hAnsi="Arial"/>
          <w:color w:val="808080"/>
          <w:sz w:val="18"/>
          <w:szCs w:val="18"/>
        </w:rPr>
        <w:t xml:space="preserve"> Se debe tener en cuenta que el periodo de ejecución debe corresponde con el periodo de PENSI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3:</w:t>
      </w:r>
      <w:r>
        <w:rPr>
          <w:rFonts w:cs="Arial" w:ascii="Arial" w:hAnsi="Arial"/>
          <w:color w:val="808080"/>
          <w:sz w:val="18"/>
          <w:szCs w:val="18"/>
        </w:rPr>
        <w:t xml:space="preserve"> Se debe presentar por separado la relación de los pagos de seguridad social del personal mínimo requerido aprobado, indicando el nombre, cargo y periodo de pago.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4:</w:t>
      </w:r>
      <w:r>
        <w:rPr>
          <w:rFonts w:cs="Arial" w:ascii="Arial" w:hAnsi="Arial"/>
          <w:color w:val="808080"/>
          <w:sz w:val="18"/>
          <w:szCs w:val="18"/>
        </w:rPr>
        <w:t xml:space="preserve"> Se deben presentar las planillas del personal de obra del contratist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3. CUADRO DE CONTROL DE POLIZAS DEL CONTRATIS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mbre de la Aseguradora: xxxxxxxxxxxxx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9"/>
        <w:gridCol w:w="2899"/>
        <w:gridCol w:w="2953"/>
      </w:tblGrid>
      <w:tr>
        <w:trPr>
          <w:trHeight w:val="23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Póliza de Garantía de cumplimiento estatal No. </w:t>
            </w:r>
            <w:r>
              <w:rPr>
                <w:rFonts w:cs="Arial" w:ascii="Arial" w:hAnsi="Arial"/>
                <w:color w:val="808080"/>
                <w:szCs w:val="22"/>
              </w:rPr>
              <w:t>XX-XX-XXXX</w:t>
            </w:r>
            <w:r>
              <w:rPr>
                <w:rFonts w:cs="Arial" w:ascii="Arial" w:hAnsi="Arial"/>
                <w:szCs w:val="22"/>
              </w:rPr>
              <w:t xml:space="preserve"> anexo </w:t>
            </w:r>
            <w:r>
              <w:rPr>
                <w:rFonts w:cs="Arial" w:ascii="Arial" w:hAnsi="Arial"/>
                <w:color w:val="808080"/>
                <w:szCs w:val="22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Aprobada mediante acta de aprobación de pólizas de fecha </w:t>
            </w:r>
            <w:r>
              <w:rPr>
                <w:rFonts w:cs="Arial" w:ascii="Arial" w:hAnsi="Arial"/>
                <w:color w:val="808080"/>
                <w:szCs w:val="22"/>
                <w:lang w:val="es-CO"/>
              </w:rPr>
              <w:t>DD/MM/AAAA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AMPARO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ALOR ASEGURADO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IGENCIA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Desde (DD/MM/A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  <w:lang w:val="es-ES"/>
              </w:rPr>
              <w:t xml:space="preserve">Hast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s-ES"/>
              </w:rPr>
              <w:t>DD/MM/AA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ANTICIP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CUMPLIMI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SALARI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ESTA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OTR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 última Acta de aprobación de pólizas vigente, Pólizas del contrato actualizadas del contrato de obr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MUNICIPIO DONDE SE EJECUTARON LAS ACTIVIDADES (ICA):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er certificación anex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FINANCIERAS 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92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 DEL CONTRATO DE OBRA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945"/>
      </w:tblGrid>
      <w:tr>
        <w:trPr>
          <w:trHeight w:val="1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ICI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 FINANCIER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tal desembolsos/valor total del contrato.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7"/>
        <w:gridCol w:w="1143"/>
        <w:gridCol w:w="956"/>
        <w:gridCol w:w="1497"/>
        <w:gridCol w:w="1144"/>
        <w:gridCol w:w="982"/>
        <w:gridCol w:w="1231"/>
      </w:tblGrid>
      <w:tr>
        <w:trPr>
          <w:trHeight w:val="283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DP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RP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Pag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isponible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8"/>
        <w:gridCol w:w="2358"/>
        <w:gridCol w:w="232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RTIZACIÓN DEL ANTICIP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TICIP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ESENTE 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N TRÁMI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8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INICI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ADICION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VERTIDO DEL ANTICIP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valor, concepto y fecha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DUCIAR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XXX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Y NUMERO DEL CONTRATO FIDUCIARI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XXX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 DE LA FIDUC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orreo electrónico y teléfono de la persona encargada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que las conclusiones del análisis del programa de inversión del contrato de obra, balance del contrato, flujo de caja.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AMBIENTA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373"/>
      </w:tblGrid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ocialización del proyecto con la comunidad y veedurí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ctas de vecin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unto de atención a la comun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otación de implementos de seguridad industrial para los trabajado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ñalización de obra y Plan de Manejo de Tráf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guimiento y cumplimiento del Plan de Manejo Ambient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permisos ambientales (explotación, aprovechamiento forestal, intervención de cauces, concesión de aguas, servicios públicos, disposición de desechos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7</w:t>
      </w:r>
      <w:r>
        <w:rPr>
          <w:rFonts w:cs="Arial" w:ascii="Arial" w:hAnsi="Arial"/>
          <w:color w:val="808080"/>
          <w:sz w:val="18"/>
          <w:szCs w:val="18"/>
        </w:rPr>
        <w:t>: Se deben presentar informes de las actividades ejecutadas en el periodo para la implementación del Plan de Manejo Ambiental y Plan de Manejo de Tráfico con observancia del presupuesto aprobado para cada una de estas actividades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ASEGURAMIENTO DE LA CAL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56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C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scribir el seguimiento al plan de calidad del contratista, Ejemplo verificar con cual laboratorio se realizan las pruebas y ensayos, control a los materiales, maquinaria y equipo, calidad del personal, calidad y cantidad de la señalización preventiva, cumplimiento de la seguridad industrial y social, control de pólizas, cumplimiento del programa de trabajo, etc.)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.1 PRUEBAS Y ENSAYO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erificar que se cumplió con las especificaciones técnicas el contratista de obra realizó los siguientes ensay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23"/>
        <w:gridCol w:w="1700"/>
        <w:gridCol w:w="1665"/>
        <w:gridCol w:w="143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BORATORI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CUMPL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las observaciones que la interventoría tenga respecto de los resultados de las pruebas y las recomendaciones que consider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2 RELACION DEL EQUIPO UTILIZADO POR EL CONTRATISTA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La relación de equipo utilizado en el desarrollo del presente contrato se discrimina en el siguiente cuadro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3041"/>
        <w:gridCol w:w="378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QUIP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NT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IPO O CAPACIDA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Volque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6 M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Mezclado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 M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Vibro-compactado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2 T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8:</w:t>
      </w:r>
      <w:r>
        <w:rPr>
          <w:rFonts w:cs="Arial" w:ascii="Arial" w:hAnsi="Arial"/>
          <w:color w:val="808080"/>
          <w:sz w:val="18"/>
          <w:szCs w:val="18"/>
        </w:rPr>
        <w:t xml:space="preserve"> En los contratos de obra debe anexar la planilla diaria del equipo y/o maquinari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COMUNICACIONES DEL CONTRATISTA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urante el presente periodo se realizaron las siguientes </w:t>
      </w:r>
      <w:r>
        <w:rPr/>
        <w:t>comunicaciones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6"/>
        <w:gridCol w:w="1780"/>
        <w:gridCol w:w="2368"/>
        <w:gridCol w:w="196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P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Y H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SUN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ARTES INTERESADA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9:</w:t>
      </w:r>
      <w:r>
        <w:rPr>
          <w:rFonts w:cs="Arial" w:ascii="Arial" w:hAnsi="Arial"/>
          <w:color w:val="808080"/>
          <w:sz w:val="18"/>
          <w:szCs w:val="18"/>
        </w:rPr>
        <w:t xml:space="preserve"> Indique las comunicaciones oficiales, comités técnicos y socializaciones con las partes interesadas (comunidad, veedurías, personería, junta de acción comunal, alcaldía, interventoría, supervisor, etc.)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0:</w:t>
      </w:r>
      <w:r>
        <w:rPr>
          <w:rFonts w:cs="Arial" w:ascii="Arial" w:hAnsi="Arial"/>
          <w:color w:val="808080"/>
          <w:sz w:val="18"/>
          <w:szCs w:val="18"/>
        </w:rPr>
        <w:t xml:space="preserve"> Indique las recomendaciones que considere, con respecto a las obligaciones del contratista de ob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/>
      </w:pPr>
      <w:r>
        <w:rPr>
          <w:rFonts w:cs="Arial" w:ascii="Arial" w:hAnsi="Arial"/>
          <w:color w:val="A6A6A6"/>
          <w:sz w:val="20"/>
          <w:szCs w:val="22"/>
        </w:rPr>
        <w:t>Memoria de cantidades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 xml:space="preserve">Registro fotográfico. 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Bitácora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rogramación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ermisos ambientales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Actas de socialización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Actas de vecindad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Actas de reuniones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/>
      </w:pPr>
      <w:r>
        <w:rPr>
          <w:rFonts w:eastAsia="Arial" w:cs="Arial" w:ascii="Arial" w:hAnsi="Arial"/>
          <w:color w:val="A6A6A6"/>
          <w:sz w:val="20"/>
          <w:szCs w:val="22"/>
        </w:rPr>
        <w:t xml:space="preserve">     </w:t>
      </w:r>
      <w:r>
        <w:rPr>
          <w:rFonts w:cs="Arial" w:ascii="Arial" w:hAnsi="Arial"/>
          <w:color w:val="A6A6A6"/>
          <w:sz w:val="20"/>
          <w:szCs w:val="22"/>
        </w:rPr>
        <w:t>Actas de recibo de la comunidad y/o municipio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/>
      </w:pPr>
      <w:r>
        <w:rPr>
          <w:rFonts w:cs="Arial" w:ascii="Arial" w:hAnsi="Arial"/>
          <w:color w:val="A6A6A6"/>
          <w:sz w:val="20"/>
          <w:szCs w:val="22"/>
        </w:rPr>
        <w:t>Planilla de dotación de implementos de seguridad industrial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lanillas de capacitaciones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lan de Manejo de Tráfico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lan de Manejo Ambiental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Informes del clim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Documentos equipo del contratista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Certificado ICA del Municipio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ólizas del contrato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lanillas de seguridad social del contratista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Ensayos de laboratorio del contratista de obra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Comunicaciones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jc w:val="left"/>
        <w:rPr>
          <w:rFonts w:ascii="Arial" w:hAnsi="Arial" w:cs="Arial"/>
          <w:color w:val="A6A6A6"/>
          <w:sz w:val="20"/>
          <w:szCs w:val="22"/>
        </w:rPr>
      </w:pPr>
      <w:r>
        <w:rPr>
          <w:rFonts w:cs="Arial" w:ascii="Arial" w:hAnsi="Arial"/>
          <w:color w:val="A6A6A6"/>
          <w:sz w:val="20"/>
          <w:szCs w:val="22"/>
        </w:rPr>
        <w:t>Planos As-Built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jc w:val="left"/>
        <w:rPr>
          <w:rFonts w:ascii="Arial" w:hAnsi="Arial" w:cs="Arial"/>
          <w:color w:val="A6A6A6"/>
          <w:sz w:val="20"/>
          <w:szCs w:val="22"/>
        </w:rPr>
      </w:pPr>
      <w:r>
        <w:rPr>
          <w:rFonts w:eastAsia="Arial" w:cs="Arial" w:ascii="Arial" w:hAnsi="Arial"/>
          <w:color w:val="A6A6A6"/>
          <w:sz w:val="20"/>
          <w:szCs w:val="22"/>
        </w:rPr>
        <w:t xml:space="preserve"> </w:t>
      </w:r>
      <w:r>
        <w:rPr>
          <w:rFonts w:cs="Arial" w:ascii="Arial" w:hAnsi="Arial"/>
          <w:color w:val="A6A6A6"/>
          <w:sz w:val="20"/>
          <w:szCs w:val="22"/>
        </w:rPr>
        <w:t>Certificaciones (Caracterización vial, RETIE, RETILAP, Bomberos, legalización de servicios públicos, etc.)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jc w:val="left"/>
        <w:rPr>
          <w:rFonts w:ascii="Arial" w:hAnsi="Arial" w:cs="Arial"/>
          <w:color w:val="A6A6A6"/>
          <w:sz w:val="20"/>
          <w:szCs w:val="22"/>
        </w:rPr>
      </w:pPr>
      <w:r>
        <w:rPr>
          <w:rFonts w:eastAsia="Arial" w:cs="Arial" w:ascii="Arial" w:hAnsi="Arial"/>
          <w:color w:val="A6A6A6"/>
          <w:sz w:val="20"/>
          <w:szCs w:val="22"/>
        </w:rPr>
        <w:t xml:space="preserve"> </w:t>
      </w:r>
      <w:r>
        <w:rPr>
          <w:rFonts w:cs="Arial" w:ascii="Arial" w:hAnsi="Arial"/>
          <w:color w:val="A6A6A6"/>
          <w:sz w:val="20"/>
          <w:szCs w:val="22"/>
        </w:rPr>
        <w:t>Paz y Salvo Personería del municipio.</w:t>
      </w:r>
    </w:p>
    <w:p>
      <w:pPr>
        <w:pStyle w:val="Normal"/>
        <w:numPr>
          <w:ilvl w:val="0"/>
          <w:numId w:val="8"/>
        </w:numPr>
        <w:spacing w:lineRule="auto" w:line="360"/>
        <w:ind w:left="990" w:hanging="426"/>
        <w:jc w:val="left"/>
        <w:rPr/>
      </w:pPr>
      <w:r>
        <w:rPr>
          <w:rFonts w:cs="Arial" w:ascii="Arial" w:hAnsi="Arial"/>
          <w:color w:val="A6A6A6"/>
          <w:sz w:val="20"/>
          <w:szCs w:val="22"/>
        </w:rPr>
        <w:t xml:space="preserve">Paz y salvo ambiental (CAS, CDMB)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9301"/>
      <w:pgMar w:left="1418" w:right="1418" w:gutter="0" w:header="595" w:top="2340" w:footer="66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3055</wp:posOffset>
              </wp:positionH>
              <wp:positionV relativeFrom="paragraph">
                <wp:posOffset>-46990</wp:posOffset>
              </wp:positionV>
              <wp:extent cx="5744210" cy="227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17.9pt;mso-wrap-distance-left:9.05pt;mso-wrap-distance-right:9.05pt;mso-wrap-distance-top:0pt;mso-wrap-distance-bottom:0pt;margin-top:-3.7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TextBody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93135</wp:posOffset>
              </wp:positionH>
              <wp:positionV relativeFrom="paragraph">
                <wp:posOffset>-327025</wp:posOffset>
              </wp:positionV>
              <wp:extent cx="2194560" cy="414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2.65pt;mso-wrap-distance-left:9.05pt;mso-wrap-distance-right:9.05pt;mso-wrap-distance-top:0pt;mso-wrap-distance-bottom:0pt;margin-top:-25.75pt;mso-position-vertical-relative:text;margin-left:27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NFORME DEL CONTRATISTA DE OBR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AP-CCP-RG-7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6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43.7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FORME DEL CONTRATISTA DE OBR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AP-CCP-RG-7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6/11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80808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color w:val="AEAAA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8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80808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AEAAAA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spacing w:lineRule="auto" w:line="360"/>
      <w:ind w:hanging="84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426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0:00Z</dcterms:created>
  <dc:creator>serial</dc:creator>
  <dc:description/>
  <cp:keywords/>
  <dc:language>en-US</dc:language>
  <cp:lastModifiedBy>Jorge Alberto Delgado Jaimes</cp:lastModifiedBy>
  <cp:lastPrinted>2024-11-23T11:09:00Z</cp:lastPrinted>
  <dcterms:modified xsi:type="dcterms:W3CDTF">2024-11-26T17:12:00Z</dcterms:modified>
  <cp:revision>18</cp:revision>
  <dc:subject/>
  <dc:title>CONTENIDO</dc:title>
</cp:coreProperties>
</file>