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055" w:leader="none"/>
          <w:tab w:val="left" w:pos="7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DE INTERVENTORÍA No. XXX</w:t>
      </w:r>
    </w:p>
    <w:p>
      <w:pPr>
        <w:pStyle w:val="Normal"/>
        <w:tabs>
          <w:tab w:val="clear" w:pos="708"/>
          <w:tab w:val="center" w:pos="4055" w:leader="none"/>
          <w:tab w:val="left" w:pos="714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ARA TRÁMITE DE LA CUENTA No.  XXXX</w:t>
      </w:r>
    </w:p>
    <w:p>
      <w:pPr>
        <w:pStyle w:val="Normal"/>
        <w:tabs>
          <w:tab w:val="clear" w:pos="708"/>
          <w:tab w:val="center" w:pos="4055" w:leader="none"/>
          <w:tab w:val="left" w:pos="7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35"/>
        <w:gridCol w:w="3213"/>
      </w:tblGrid>
      <w:tr>
        <w:trPr>
          <w:trHeight w:val="340" w:hRule="exac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NTRATO:</w:t>
            </w:r>
          </w:p>
        </w:tc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Interventorí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o. Y FECHA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umero de contrato SECOP (Número interno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ISTA: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  <w:t>Nombre del Contratista de interventorí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 o C.C. No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úmero de identificación tributaria o Cédul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: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Objeto del contra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72"/>
        <w:gridCol w:w="3175"/>
      </w:tblGrid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DICION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INICIAL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ADICION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TOT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 ANTICIPO INICIAL: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 ACTA: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MULADO: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 ANTICIPO ADICIONAL: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 ACTA: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MULADO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VANCE FÍSICO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Para obras: costo directo actividades ejecutadas / costo directo de total de actividades. 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VANCE FINANCIERO:</w:t>
            </w:r>
          </w:p>
        </w:tc>
        <w:tc>
          <w:tcPr>
            <w:tcW w:w="6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Valor desembolsado (Actas parciales + anticipo) / Valor total del contrato.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INICIAL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ADICION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TOT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ombre del supervisor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 ADMINISTRATIVO DE SUPERVISIÓN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Acto Administrativo del DD/MMM/AAA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171"/>
      </w:tblGrid>
      <w:tr>
        <w:trPr/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ACIÓN: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6"/>
        <w:gridCol w:w="1508"/>
        <w:gridCol w:w="5184"/>
      </w:tblGrid>
      <w:tr>
        <w:trPr/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AS DE SUSPENSIÓN 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6"/>
        </w:rPr>
      </w:pPr>
      <w:r>
        <w:rPr>
          <w:rFonts w:cs="Arial" w:ascii="Arial" w:hAnsi="Arial"/>
          <w:bCs/>
          <w:sz w:val="10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6"/>
        <w:gridCol w:w="1508"/>
        <w:gridCol w:w="5184"/>
      </w:tblGrid>
      <w:tr>
        <w:trPr/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AS DE REINICIO 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171"/>
      </w:tblGrid>
      <w:tr>
        <w:trPr/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: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142"/>
      </w:tblGrid>
      <w:tr>
        <w:trPr/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 GESTORA: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BFBFBF"/>
                <w:sz w:val="32"/>
                <w:szCs w:val="32"/>
                <w:lang w:val="es-ES"/>
              </w:rPr>
              <w:t>Secretaria de XXXXX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292"/>
        <w:gridCol w:w="1292"/>
        <w:gridCol w:w="1292"/>
        <w:gridCol w:w="1293"/>
      </w:tblGrid>
      <w:tr>
        <w:trPr>
          <w:trHeight w:val="85" w:hRule="atLeast"/>
        </w:trPr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ÁMITE DE ACTA DE PAGO: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142"/>
      </w:tblGrid>
      <w:tr>
        <w:trPr/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A PAGAR OBRA: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A PAGAR INTERVENTORÍA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469"/>
        <w:gridCol w:w="1909"/>
        <w:gridCol w:w="1322"/>
        <w:gridCol w:w="1912"/>
      </w:tblGrid>
      <w:tr>
        <w:trPr>
          <w:trHeight w:val="283" w:hRule="atLeast"/>
        </w:trPr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iodo de Pago: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de: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asta: 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del RP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[[rp]]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ente del RP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[[fuente]]</w:t>
            </w:r>
            <w:r>
              <w:rPr>
                <w:rFonts w:cs="Fira Sans;Arial" w:ascii="Fira Sans;Arial" w:hAnsi="Fira Sans;Arial"/>
                <w:color w:val="585856"/>
                <w:sz w:val="21"/>
                <w:szCs w:val="21"/>
                <w:shd w:fill="FFFFFF" w:val="clear"/>
              </w:rPr>
              <w:t xml:space="preserve">  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/>
        <w:t>INFORMACIÓN GENERAL DEL PROYECT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66"/>
      </w:tblGrid>
      <w:tr>
        <w:trPr/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</w:t>
            </w:r>
          </w:p>
        </w:tc>
        <w:tc>
          <w:tcPr>
            <w:tcW w:w="6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SSEP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BPIN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el Proyect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44" w:hRule="atLeast"/>
        </w:trPr>
        <w:tc>
          <w:tcPr>
            <w:tcW w:w="2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canc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Tal como está definido en la MGA del proyecto aprobado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IÓN DEL CONTRATO DE OBRA Nº </w:t>
      </w:r>
      <w:r>
        <w:rPr>
          <w:rFonts w:cs="Arial" w:ascii="Arial" w:hAnsi="Arial"/>
          <w:b/>
          <w:color w:val="808080"/>
          <w:sz w:val="22"/>
          <w:szCs w:val="22"/>
        </w:rPr>
        <w:t>XXX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rPr>
          <w:rFonts w:cs="Arial" w:ascii="Arial" w:hAnsi="Arial"/>
          <w:b/>
          <w:color w:val="808080"/>
          <w:sz w:val="22"/>
          <w:szCs w:val="22"/>
        </w:rPr>
        <w:t>DD/MM/AAAA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INFORMACIÓN GENERAL DEL CONTRATO DE OB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35"/>
        <w:gridCol w:w="3213"/>
      </w:tblGrid>
      <w:tr>
        <w:trPr>
          <w:trHeight w:val="340" w:hRule="exac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NTRATO:</w:t>
            </w:r>
          </w:p>
        </w:tc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Obr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o. Y FECHA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umero de contrato SECOP (Número interno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ISTA: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  <w:t>Nombre del Contratist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 o C.C. No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úmero de identificación tributaria o Cédul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: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Objeto del contra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72"/>
        <w:gridCol w:w="3175"/>
      </w:tblGrid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DICION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INICIAL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ADICION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TOT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 ANTICIPO INICIAL: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 ACTA: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MULADO: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 ANTICIPO ADICIONAL: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 ACTA: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MULADO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VANCE FÍSICO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Para obras: costo directo actividades ejecutadas / costo directo de total de actividades. 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VANCE FINANCIERO:</w:t>
            </w:r>
          </w:p>
        </w:tc>
        <w:tc>
          <w:tcPr>
            <w:tcW w:w="6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Valor desembolsado (Actas parciales + anticipo) / Valor total del contrato.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INICIAL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ADICION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TOT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DE INTERVENTORÍA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. Y FECHA: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umero de contrato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/MMM/AAAA</w:t>
            </w:r>
          </w:p>
        </w:tc>
      </w:tr>
      <w:tr>
        <w:trPr/>
        <w:tc>
          <w:tcPr>
            <w:tcW w:w="30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:</w:t>
            </w:r>
          </w:p>
        </w:tc>
        <w:tc>
          <w:tcPr>
            <w:tcW w:w="6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Nombre del Interventor </w:t>
            </w:r>
          </w:p>
        </w:tc>
      </w:tr>
      <w:tr>
        <w:trPr/>
        <w:tc>
          <w:tcPr>
            <w:tcW w:w="3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it o C.C. No. DEL INTERVENTOR</w:t>
            </w:r>
          </w:p>
        </w:tc>
        <w:tc>
          <w:tcPr>
            <w:tcW w:w="6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úmero de identificación tributaria o Cédula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ombre del supervisor</w:t>
            </w:r>
          </w:p>
        </w:tc>
      </w:tr>
      <w:tr>
        <w:trPr/>
        <w:tc>
          <w:tcPr>
            <w:tcW w:w="3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 ADMINISTRATIVO DE SUPERVISIÓN:</w:t>
            </w:r>
          </w:p>
        </w:tc>
        <w:tc>
          <w:tcPr>
            <w:tcW w:w="6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Acto Administrativo del DD/MMM/AAA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171"/>
      </w:tblGrid>
      <w:tr>
        <w:trPr/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ACIÓN: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6"/>
        <w:gridCol w:w="1508"/>
        <w:gridCol w:w="5184"/>
      </w:tblGrid>
      <w:tr>
        <w:trPr/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AS DE SUSPENSIÓN 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6"/>
        <w:gridCol w:w="1508"/>
        <w:gridCol w:w="5184"/>
      </w:tblGrid>
      <w:tr>
        <w:trPr/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AS DE REINICIO 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171"/>
      </w:tblGrid>
      <w:tr>
        <w:trPr/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: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790"/>
      </w:tblGrid>
      <w:tr>
        <w:trPr/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 GESTORA:</w:t>
            </w:r>
          </w:p>
        </w:tc>
        <w:tc>
          <w:tcPr>
            <w:tcW w:w="6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BFBFBF"/>
                <w:sz w:val="32"/>
                <w:szCs w:val="32"/>
                <w:lang w:val="es-ES"/>
              </w:rPr>
              <w:t>Secretaria de XXXX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RELACION DE ACTOS ADMINISTRTIVOS DEL CONTRATO DE OB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522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A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IN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PROBACIÓN DE PÓLIZ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ARCIAL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MODIFICACION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USPENSION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INICIACION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DICION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ÓRRO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CIBO FIN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LIQUIDAC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MBIOS TECNICOS Y/O MODIFICACIONES DEL CONTRATO Y/O PROYECTO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Relación en orden cronológico de las actas de modificación de cantidades y precios no previstos y/o adicionales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68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ACTO ADMINISTRTIV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ECHA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22"/>
              </w:rPr>
              <w:t>Acta de modificación de cantidades y precios no previstos No.</w:t>
            </w:r>
            <w:r>
              <w:rPr>
                <w:rFonts w:cs="Arial" w:ascii="Arial" w:hAnsi="Arial"/>
                <w:color w:val="808080"/>
                <w:sz w:val="16"/>
                <w:szCs w:val="22"/>
              </w:rPr>
              <w:t xml:space="preserve"> XX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DD/MM/AAAA</w:t>
            </w:r>
          </w:p>
        </w:tc>
      </w:tr>
      <w:tr>
        <w:trPr>
          <w:trHeight w:val="83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JUSTIFICA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Por cada acta de modificación suscrita replique esta tabla cuantas veces sea necesario. Describa de manera general los cambios y ajustes realizados con sus justificacione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TIVIDADES TÉCNICAS EJECUTADAS POR EL CONTRATISTA DE OBR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JECUCIÓN FÍSICA DEL CONTRA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87"/>
        <w:gridCol w:w="3876"/>
        <w:gridCol w:w="1109"/>
        <w:gridCol w:w="1110"/>
        <w:gridCol w:w="1262"/>
      </w:tblGrid>
      <w:tr>
        <w:trPr>
          <w:tblHeader w:val="true"/>
          <w:trHeight w:val="24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GENERALE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ESPECIFICAS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>
          <w:tblHeader w:val="true"/>
          <w:trHeight w:val="2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23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escribir las actividades tal cual están registradas en el Contrato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Detallar las actividades específicas que realizaron en desarrollo de las actividades generales, o el producto a entregar, </w:t>
            </w:r>
            <w:r>
              <w:rPr>
                <w:rFonts w:cs="Arial" w:ascii="Arial" w:hAnsi="Arial"/>
                <w:color w:val="A6A6A6"/>
                <w:sz w:val="16"/>
                <w:szCs w:val="16"/>
                <w:u w:val="single"/>
              </w:rPr>
              <w:t>indicando su localización en el proyect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CANTID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escribir las actividades tal cual están registradas en el Contrato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Detallar las actividades específicas que realizaron en desarrollo de las actividades generales, o el producto a entregar, </w:t>
            </w:r>
            <w:r>
              <w:rPr>
                <w:rFonts w:cs="Arial" w:ascii="Arial" w:hAnsi="Arial"/>
                <w:color w:val="A6A6A6"/>
                <w:sz w:val="16"/>
                <w:szCs w:val="16"/>
                <w:u w:val="single"/>
              </w:rPr>
              <w:t>indicando su localización en el proyect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CANTID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A6A6A6"/>
                <w:sz w:val="16"/>
                <w:szCs w:val="16"/>
              </w:rPr>
              <w:t>Relacione la Evidencia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NOTA 1</w:t>
      </w:r>
      <w:r>
        <w:rPr>
          <w:rFonts w:cs="Arial" w:ascii="Arial" w:hAnsi="Arial"/>
          <w:color w:val="808080"/>
          <w:sz w:val="18"/>
          <w:szCs w:val="18"/>
        </w:rPr>
        <w:t>: Inserte las filas necesarias de acuerdo a sus actividades contractuales.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2</w:t>
      </w:r>
      <w:r>
        <w:rPr>
          <w:rFonts w:cs="Arial" w:ascii="Arial" w:hAnsi="Arial"/>
          <w:color w:val="808080"/>
          <w:sz w:val="18"/>
          <w:szCs w:val="18"/>
        </w:rPr>
        <w:t>: Para el informe final describir TODAS las actividades realizadas para la ejecución del contrato de principio a fin.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3</w:t>
      </w:r>
      <w:r>
        <w:rPr>
          <w:rFonts w:cs="Arial" w:ascii="Arial" w:hAnsi="Arial"/>
          <w:color w:val="808080"/>
          <w:sz w:val="18"/>
          <w:szCs w:val="18"/>
        </w:rPr>
        <w:t>: La localización debe indicarse con coordenadas y/o abscisa del proyecto, cuando sea posible.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4</w:t>
      </w:r>
      <w:r>
        <w:rPr>
          <w:rFonts w:cs="Arial" w:ascii="Arial" w:hAnsi="Arial"/>
          <w:color w:val="808080"/>
          <w:sz w:val="18"/>
          <w:szCs w:val="18"/>
        </w:rPr>
        <w:t xml:space="preserve">: El registro fotográfico de cada actividad ejecutada debe presentarse en un anexo al presente informe y constituye una de las evidencias mínimas requeridas. 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6</w:t>
      </w:r>
      <w:r>
        <w:rPr>
          <w:rFonts w:cs="Arial" w:ascii="Arial" w:hAnsi="Arial"/>
          <w:color w:val="808080"/>
          <w:sz w:val="18"/>
          <w:szCs w:val="18"/>
        </w:rPr>
        <w:t>: El detalle del cálculo de las cantidades se debe presentar en el Anexo Memoria de Cantidades de Obr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2. PROGRAMA DE TRABAJO DEL CONTRAT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49"/>
        <w:gridCol w:w="1317"/>
        <w:gridCol w:w="1832"/>
        <w:gridCol w:w="1627"/>
        <w:gridCol w:w="1978"/>
      </w:tblGrid>
      <w:tr>
        <w:trPr>
          <w:trHeight w:val="178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ERIODO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ECHA INICIO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ECHA FIN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VALOR EJECUTADO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PORCENTAJE DE AVANCE</w:t>
            </w:r>
          </w:p>
        </w:tc>
      </w:tr>
      <w:tr>
        <w:trPr>
          <w:trHeight w:val="17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EJECUCIÓN FÍS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EJECUCIÓN DEL PLAZO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DD/MM/AAA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DD/MM/AAA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$00.000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XX,XX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XX,XX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DD/MM/AAA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DD/MM/AAA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$00.000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XX,XX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XX,XX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CTU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DD/MM/AAA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DD/MM/AAA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$00.000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XX,XX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XX,XX%</w:t>
            </w:r>
          </w:p>
        </w:tc>
      </w:tr>
      <w:tr>
        <w:trPr/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OTAL ACUMULAD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$00.000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XX,XX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XX,XX%</w:t>
            </w:r>
          </w:p>
        </w:tc>
      </w:tr>
      <w:tr>
        <w:trPr/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escribir el avance respecto al cronograma aprobado al inicio del contrato o respecto a la última modificación. Se debe hacer un análisis del cumplimiento del desarrollo de la obra a la fecha vs programa de inversión. Se debe analizar la ruta crític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rogramación de obra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GENERAL DEL ESTADO DEL TIEMP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808080"/>
          <w:sz w:val="22"/>
          <w:szCs w:val="22"/>
        </w:rPr>
        <w:t>Descripción resumida del estado del tiempo del periodo en ejecució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7:</w:t>
      </w:r>
      <w:r>
        <w:rPr>
          <w:rFonts w:cs="Arial" w:ascii="Arial" w:hAnsi="Arial"/>
          <w:color w:val="808080"/>
          <w:sz w:val="18"/>
          <w:szCs w:val="18"/>
        </w:rPr>
        <w:t xml:space="preserve"> En los contratos de obra debe anexar el cuadro de registro diario del estado del tiempo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 ACTIVIDADES ADMINISTRATIV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JECUTADAS POR EL CONTRATISTA DE OB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2373"/>
      </w:tblGrid>
      <w:tr>
        <w:trPr>
          <w:trHeight w:val="36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iligenciamiento de la bitácora de obr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6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Seguimiento a la programació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rámite de permiso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Mantener comunicación permanente con la administración municipal, la veeduría y la comunid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6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filiación del personal al sistema de seguridad social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ago de planillas de seguridad social del period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ctualización de las pólizas del contrat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8</w:t>
      </w:r>
      <w:r>
        <w:rPr>
          <w:rFonts w:cs="Arial" w:ascii="Arial" w:hAnsi="Arial"/>
          <w:color w:val="808080"/>
          <w:sz w:val="18"/>
          <w:szCs w:val="18"/>
        </w:rPr>
        <w:t>: Inserte las filas necesarias de acuerdo con las obligaciones contractuales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1 RELACION DEL PERSONAL UTILIZADO POR EL CONTRATISTA DE OB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l personal utilizado en la ejecución del contrato se relaciona en el siguiente cuadro</w:t>
      </w:r>
      <w:r>
        <w:rPr>
          <w:rFonts w:cs="Arial" w:ascii="Arial" w:hAnsi="Arial"/>
          <w:color w:val="80808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El personal solicitado según el pliego de condiciones o términos de referencia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36"/>
        <w:gridCol w:w="2524"/>
        <w:gridCol w:w="1851"/>
        <w:gridCol w:w="1103"/>
        <w:gridCol w:w="1330"/>
      </w:tblGrid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E DEDICACIÓ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DE IDENTIFICACIÓ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NGRES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ACIÓ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irector de ob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sidente de ob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sidente SIS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opógraf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Cadener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Conduct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Secreta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NOTA 9:</w:t>
      </w:r>
      <w:r>
        <w:rPr>
          <w:rFonts w:cs="Arial" w:ascii="Arial" w:hAnsi="Arial"/>
          <w:color w:val="808080"/>
          <w:sz w:val="18"/>
          <w:szCs w:val="18"/>
        </w:rPr>
        <w:t xml:space="preserve"> Solo Incluya el nombre para el personal mínimo requerido aprobado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2 RELACION DE LOS APORTES A SEGURIDAD SOCIAL DEL CONTRATISTA DE OB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lidad de interventor declaro bajo gravedad de juramento, que se verificó el cumplimiento de las obligaciones del Contratista de obra frente a los aportes al Sistema de Seguridad Social Integral por concepto de salud, pensión y parafiscales de conformidad con el artículo 50 de la ley 789 de 2002. Anexo cuadro de control pago de seguridad social y planillas de pago de seguridad social del contratista de obra. A continuación, se relaciona los pagos del período, a saber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A6A6A6"/>
          <w:sz w:val="22"/>
        </w:rPr>
        <w:t>XXXXXXXX (Aplica para personal mínimo requerido).</w:t>
      </w:r>
    </w:p>
    <w:p>
      <w:pPr>
        <w:pStyle w:val="Normal"/>
        <w:spacing w:lineRule="auto" w:line="360"/>
        <w:rPr>
          <w:rFonts w:ascii="Arial" w:hAnsi="Arial" w:cs="Arial"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Cargo:</w:t>
      </w:r>
      <w:r>
        <w:rPr>
          <w:rFonts w:cs="Arial" w:ascii="Arial" w:hAnsi="Arial"/>
          <w:color w:val="A6A6A6"/>
          <w:sz w:val="22"/>
          <w:szCs w:val="22"/>
        </w:rPr>
        <w:t xml:space="preserve"> </w:t>
      </w:r>
      <w:r>
        <w:rPr>
          <w:rFonts w:cs="Arial" w:ascii="Arial" w:hAnsi="Arial"/>
          <w:color w:val="A6A6A6"/>
          <w:sz w:val="22"/>
        </w:rPr>
        <w:t>Director de obra, residente de obra, […] personal de obr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81"/>
        <w:gridCol w:w="5282"/>
      </w:tblGrid>
      <w:tr>
        <w:trPr>
          <w:tblHeader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APOR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TALL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IODO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ORTE A SALU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e cotizació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MAYO DE 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 de pag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14-06-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Planill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94352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greso Base de Cotizació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.200.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cotizad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50.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P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SALUD TOTAL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ORTE A PENSIÓ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e cotizació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MAYO DE 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 de pag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14-06-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Planill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94352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greso Base de Cotizació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.200.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cotizad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92.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ndo de Pensione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PORVENIR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ORTE A.R.L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e cotizació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MAYO DE 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 de pag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14-06-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Planill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94352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greso Base de Cotizació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.200.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cotizad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29.3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R.L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COLPATRIA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SCAL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No Aplica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C.B.F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No Aplica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ja de Compensació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No Aplic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NOTA 10:</w:t>
      </w:r>
      <w:r>
        <w:rPr>
          <w:rFonts w:cs="Arial" w:ascii="Arial" w:hAnsi="Arial"/>
          <w:color w:val="808080"/>
          <w:sz w:val="18"/>
          <w:szCs w:val="18"/>
        </w:rPr>
        <w:t xml:space="preserve"> La información que se tramita en los cuadros es a nivel general ya que las planillas especifican el número de personas, cantidad de personas, et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11:</w:t>
      </w:r>
      <w:r>
        <w:rPr>
          <w:rFonts w:cs="Arial" w:ascii="Arial" w:hAnsi="Arial"/>
          <w:color w:val="808080"/>
          <w:sz w:val="18"/>
          <w:szCs w:val="18"/>
        </w:rPr>
        <w:t xml:space="preserve"> La información se realiza por meses, si el periodo de ejecución varios meses, el reporte se hace copiando el cuadro anterior las veces que sea necesar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12:</w:t>
      </w:r>
      <w:r>
        <w:rPr>
          <w:rFonts w:cs="Arial" w:ascii="Arial" w:hAnsi="Arial"/>
          <w:color w:val="808080"/>
          <w:sz w:val="18"/>
          <w:szCs w:val="18"/>
        </w:rPr>
        <w:t xml:space="preserve"> Se debe tener en cuenta que el periodo de ejecución debe corresponde con el periodo de PENSIÓ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13:</w:t>
      </w:r>
      <w:r>
        <w:rPr>
          <w:rFonts w:cs="Arial" w:ascii="Arial" w:hAnsi="Arial"/>
          <w:color w:val="808080"/>
          <w:sz w:val="18"/>
          <w:szCs w:val="18"/>
        </w:rPr>
        <w:t xml:space="preserve"> Se debe presentar por separado la relación de los pagos de seguridad social del personal mínimo requerido aprobado, indicando el nombre, cargo y periodo de pago.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NOTA 14:</w:t>
      </w:r>
      <w:r>
        <w:rPr>
          <w:rFonts w:cs="Arial" w:ascii="Arial" w:hAnsi="Arial"/>
          <w:color w:val="808080"/>
          <w:sz w:val="18"/>
          <w:szCs w:val="18"/>
        </w:rPr>
        <w:t xml:space="preserve"> Se deben presentar las planillas del personal de obra del contratista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3. CUADRO DE CONTROL DE POLIZAS DEL CONTRATIST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</w:r>
    </w:p>
    <w:p>
      <w:pPr>
        <w:pStyle w:val="TextBody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Nombre de la Aseguradora: xxxxxxxxxxxxx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969"/>
        <w:gridCol w:w="2899"/>
        <w:gridCol w:w="2953"/>
      </w:tblGrid>
      <w:tr>
        <w:trPr>
          <w:trHeight w:val="23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s-ES"/>
              </w:rPr>
              <w:t xml:space="preserve">Póliza de Garantía de cumplimiento estatal No. </w:t>
            </w:r>
            <w:r>
              <w:rPr>
                <w:rFonts w:cs="Arial" w:ascii="Arial" w:hAnsi="Arial"/>
                <w:color w:val="808080"/>
                <w:szCs w:val="22"/>
              </w:rPr>
              <w:t>XX-XX-XXXX</w:t>
            </w:r>
            <w:r>
              <w:rPr>
                <w:rFonts w:cs="Arial" w:ascii="Arial" w:hAnsi="Arial"/>
                <w:szCs w:val="22"/>
              </w:rPr>
              <w:t xml:space="preserve"> anexo </w:t>
            </w:r>
            <w:r>
              <w:rPr>
                <w:rFonts w:cs="Arial" w:ascii="Arial" w:hAnsi="Arial"/>
                <w:color w:val="808080"/>
                <w:szCs w:val="22"/>
              </w:rPr>
              <w:t>XX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 xml:space="preserve">Aprobada mediante acta de aprobación de pólizas de fecha </w:t>
            </w:r>
            <w:r>
              <w:rPr>
                <w:rFonts w:cs="Arial" w:ascii="Arial" w:hAnsi="Arial"/>
                <w:color w:val="808080"/>
                <w:szCs w:val="22"/>
                <w:lang w:val="es-CO"/>
              </w:rPr>
              <w:t>DD/MM/AAAA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AMPARO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VALOR ASEGURADO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VIGENCIA</w:t>
            </w:r>
          </w:p>
        </w:tc>
      </w:tr>
      <w:tr>
        <w:trPr>
          <w:trHeight w:val="2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Desde (DD/MM/AA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  <w:lang w:val="es-ES"/>
              </w:rPr>
              <w:t xml:space="preserve">Hasta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s-ES"/>
              </w:rPr>
              <w:t>DD/MM/AA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  <w:t>ANTICIP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  <w:t>CUMPLIMIEN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  <w:t>SALARIO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  <w:t>ESTABILIDA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  <w:t>OTRA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: última Acta de aprobación de pólizas vigente, Pólizas del contrato actualizadas del contrato de obra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MUNICIPIO DONDE SE EJECUTARON LAS ACTIVIDADES (ICA) DEL CONTRATO DE OB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 certificación en el contrato correspondie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FINANCIERAS EJECUTADAS POR EL CONTRATISTA DE OB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925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rámite de acta de recibo XX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 Relacione la Evidencia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rámite de acta de recibo XX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 Relacione la Evidencia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rámite de acta de recibo XX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 Relacione la Evidenc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2"/>
          <w:numId w:val="6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FINANCIERA DEL CONTRATO DE OBRA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945"/>
      </w:tblGrid>
      <w:tr>
        <w:trPr>
          <w:trHeight w:val="17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INICIA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ADICIONA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ECUCIÓN FINANCIER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otal desembolsos/valor total del contrato. (%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0"/>
          <w:szCs w:val="22"/>
        </w:rPr>
      </w:pPr>
      <w:r>
        <w:rPr>
          <w:rFonts w:cs="Arial" w:ascii="Arial" w:hAnsi="Arial"/>
          <w:color w:val="808080"/>
          <w:sz w:val="1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7"/>
        <w:gridCol w:w="1143"/>
        <w:gridCol w:w="956"/>
        <w:gridCol w:w="1497"/>
        <w:gridCol w:w="1144"/>
        <w:gridCol w:w="982"/>
        <w:gridCol w:w="1231"/>
      </w:tblGrid>
      <w:tr>
        <w:trPr>
          <w:trHeight w:val="283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DP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RP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N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Fecha de Expedició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de 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ertificació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N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Fecha de Expedi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de 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ertificació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Pag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Disponible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0"/>
          <w:szCs w:val="22"/>
        </w:rPr>
      </w:pPr>
      <w:r>
        <w:rPr>
          <w:rFonts w:cs="Arial" w:ascii="Arial" w:hAnsi="Arial"/>
          <w:color w:val="808080"/>
          <w:sz w:val="1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8"/>
        <w:gridCol w:w="2358"/>
        <w:gridCol w:w="232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RTIZACIÓN DEL ANTICIPO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TICIP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ARCIAL N° 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ARCIAL N° 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ARCIAL N° 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RESENTE AC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EN TRÁMI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0"/>
          <w:szCs w:val="22"/>
        </w:rPr>
      </w:pPr>
      <w:r>
        <w:rPr>
          <w:rFonts w:cs="Arial" w:ascii="Arial" w:hAnsi="Arial"/>
          <w:color w:val="808080"/>
          <w:sz w:val="1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282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CIPO INICIAL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CIPO ADICIONAL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INVERTIDO DEL ANTICIPO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NDIMIENTOS FINANCIEROS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INTEGROS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Indicar valor, concepto y fecha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DUCIARIA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XXXXX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Y NUMERO DEL CONTRATO FIDUCIARIO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XXXXX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CONTACTO DE LA FIDUCIA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Correo electrónico y teléfono de la persona encargada.</w:t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</w:t>
            </w: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Indique las conclusiones del análisis del programa de inversión del contrato de obra, balance del contrato, flujo de caja. 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AMBIENTAL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JECUTADAS POR EL CONTRATISTA DE OBRA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2373"/>
      </w:tblGrid>
      <w:tr>
        <w:trPr>
          <w:trHeight w:val="36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Socialización del proyecto con la comunidad y veedurí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6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ctas de vecind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unto de atención a la comunid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otación de implementos de seguridad industrial para los trabajador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69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Señalización de obra y Plan de Manejo de Tráfi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Seguimiento y cumplimiento del Plan de Manejo Ambient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>
          <w:trHeight w:val="370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rámite de permisos ambientales (explotación, aprovechamiento forestal, intervención de cauces, concesión de aguas, servicios públicos, disposición de desechos)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NOTA 17</w:t>
      </w:r>
      <w:r>
        <w:rPr>
          <w:rFonts w:cs="Arial" w:ascii="Arial" w:hAnsi="Arial"/>
          <w:color w:val="808080"/>
          <w:sz w:val="18"/>
          <w:szCs w:val="18"/>
        </w:rPr>
        <w:t>: Se deben presentar informes de las actividades ejecutadas en el periodo para la implementación del Plan de Manejo Ambiental y Plan de Manejo de Tráfico con observancia del presupuesto aprobado para cada una de estas actividades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DE ASEGURAMIENTO DE LA CALID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JECUTADAS POR EL CONTRATISTA DE OB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956"/>
      </w:tblGrid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DE CALIDA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Describir el seguimiento al plan de calidad del contratista, Ejemplo verificar con cual laboratorio se realizan las pruebas y ensayos, control a los materiales, maquinaria y equipo, calidad del personal, calidad y cantidad de la señalización preventiva, cumplimiento de la seguridad industrial y social, control de pólizas, cumplimiento del programa de trabajo, etc.)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 Relacione la Evidenci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8.1 PRUEBAS Y ENSAYOS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verificar que se cumplió con las especificaciones técnicas el contratista de obra realizó los siguientes ensay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323"/>
        <w:gridCol w:w="1700"/>
        <w:gridCol w:w="1665"/>
        <w:gridCol w:w="143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BORATORIO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 DE CUMPL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CION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Indicar las observaciones que la interventoría tenga respecto de los resultados de las pruebas y las recomendaciones que consider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.2 RELACION DEL EQUIPO UTILIZADO POR EL CONTRATISTA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La relación de equipo utilizado en el desarrollo del presente contrato se discrimina en el siguiente cuadro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3041"/>
        <w:gridCol w:w="3780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EQUIP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ANTI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TIPO O CAPACIDAD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Volquet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6 M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Mezclador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1 M3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Vibro-compactado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  <w:t>12 TN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NOTA 18:</w:t>
      </w:r>
      <w:r>
        <w:rPr>
          <w:rFonts w:cs="Arial" w:ascii="Arial" w:hAnsi="Arial"/>
          <w:color w:val="808080"/>
          <w:sz w:val="18"/>
          <w:szCs w:val="18"/>
        </w:rPr>
        <w:t xml:space="preserve"> En los contratos de obra debe anexar la planilla diaria del equipo y/o maquinaria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9. COMUNICACIONES DEL CONTRATISTA DE OB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urante el presente periodo se realizaron las siguientes </w:t>
      </w:r>
      <w:r>
        <w:rPr/>
        <w:t>comunicaciones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596"/>
        <w:gridCol w:w="1780"/>
        <w:gridCol w:w="2368"/>
        <w:gridCol w:w="196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ESCRIPCIÓ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ECHA Y HO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ASUN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PARTES INTERESADAS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19:</w:t>
      </w:r>
      <w:r>
        <w:rPr>
          <w:rFonts w:cs="Arial" w:ascii="Arial" w:hAnsi="Arial"/>
          <w:color w:val="808080"/>
          <w:sz w:val="18"/>
          <w:szCs w:val="18"/>
        </w:rPr>
        <w:t xml:space="preserve"> Indique las comunicaciones oficiales, comités técnicos y socializaciones con las partes interesadas (comunidad, veedurías, personería, junta de acción comunal, alcaldía, interventoría, supervisor, etc.)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10. RELACIÓN DE PROCESOS POR INCUMPLIMIENTO Y SANCIONES AL CONTRAT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TA 20: De no existir incumplimiento alguno de las cláusulas del contrato, se puede eliminar este apartad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79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LA SOLICITUD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DD/MMM/AAAA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ICAD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#########</w:t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CHOS QUE FUNDAMENTAN LA SOLICITUD: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3686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color w:val="A6A6A6"/>
                <w:sz w:val="20"/>
                <w:lang w:val="es-ES"/>
              </w:rPr>
            </w:pPr>
            <w:r>
              <w:rPr>
                <w:rFonts w:cs="Arial" w:ascii="Arial" w:hAnsi="Arial"/>
                <w:b/>
                <w:i/>
                <w:color w:val="A6A6A6"/>
                <w:sz w:val="20"/>
                <w:lang w:val="es-ES"/>
              </w:rPr>
              <w:t>Orientación:</w:t>
            </w:r>
            <w:r>
              <w:rPr>
                <w:rFonts w:cs="Arial" w:ascii="Arial" w:hAnsi="Arial"/>
                <w:i/>
                <w:color w:val="A6A6A6"/>
                <w:sz w:val="20"/>
                <w:lang w:val="es-ES"/>
              </w:rPr>
              <w:t xml:space="preserve"> Indicar de manera completa y clara el incumplimiento (información del contrato, sus antecedentes, hechos constitutivos de incumplimiento, concepto de la Interventoría  frente a los mismos), análisis ejecutado Vs programado, gráfico…</w:t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  <w:t>SOPORTES DEL PRESUNTO INCUMPLIMIENTO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A6A6A6"/>
                <w:sz w:val="20"/>
              </w:rPr>
              <w:t xml:space="preserve">Orientación: </w:t>
            </w:r>
            <w:r>
              <w:rPr>
                <w:rFonts w:cs="Arial" w:ascii="Arial" w:hAnsi="Arial"/>
                <w:i/>
                <w:color w:val="A6A6A6"/>
                <w:sz w:val="20"/>
                <w:lang w:val="es-CO" w:eastAsia="es-CO"/>
              </w:rPr>
              <w:t xml:space="preserve">Relación de los </w:t>
            </w:r>
            <w:r>
              <w:rPr>
                <w:rFonts w:cs="Arial" w:ascii="Arial" w:hAnsi="Arial"/>
                <w:i/>
                <w:color w:val="A6A6A6"/>
                <w:sz w:val="20"/>
                <w:lang w:val="es-CO"/>
              </w:rPr>
              <w:t xml:space="preserve">soportes de requerimientos realizados al contratista, las acciones correctivas y de mejoramiento propuesto e implementado para encaminar la correcta ejecución contractual, a través de la Interventoría o Supervisión del contrat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u w:val="single"/>
                <w:lang w:val="es-CO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u w:val="single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lang w:val="es-CO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lang w:val="es-CO"/>
              </w:rPr>
              <w:t>El Interventor o Supervisor en el respectivo informe, debe demostrar que se efectuaron los requerimientos o llamados de apremio al contratista sobre los incumplimientos o deficiencias detectadas, para que los corrigiera, de conformidad a lo establecido en el manual del interventor y/o Superviso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lang w:val="es-CO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0"/>
              </w:rPr>
              <w:t>El Interventor y/o supervisor debe anexar al informe los soportes que den cuenta del presunto incumplimiento y que pretenda hacer valer dentro del procedimiento administrativo sancionatorio. (Relacionar los requerimientos efectuados por el interventor y/o supervisor.)</w:t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LÁUSULAS Y/O NORMAS PRESUNTAMENTE INCUMPL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AEAAAA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i/>
                <w:color w:val="AEAAAA"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A6A6A6"/>
                <w:sz w:val="20"/>
              </w:rPr>
              <w:t xml:space="preserve">Orientación: </w:t>
            </w:r>
            <w:r>
              <w:rPr>
                <w:rFonts w:cs="Arial" w:ascii="Arial" w:hAnsi="Arial"/>
                <w:i/>
                <w:color w:val="A6A6A6"/>
                <w:sz w:val="20"/>
                <w:lang w:val="es-CO"/>
              </w:rPr>
              <w:t>Señalar de manera textual las cláusulas del contrato que se presumen incumplidas. Es pertinente señalar que los estudios previos, pliegos de condiciones y anexos, hacen parte del contrato, pero se deben señalar de manera textual, clara e identificable la cláusula o la parte del anexo técnico incumplida, con el objetivo de bridar mayor claridad al contratista en el marco de la audiencia de debido proceso.</w:t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CONSECUENCIAS JURÍDICAS - PROCESO ADMINISTRATIVO SANCIONATORIO QUE SE PRETENDE ADELAN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A6A6A6"/>
                <w:sz w:val="20"/>
              </w:rPr>
              <w:t xml:space="preserve">Orientación: </w:t>
            </w:r>
            <w:r>
              <w:rPr>
                <w:rFonts w:cs="Arial" w:ascii="Arial" w:hAnsi="Arial"/>
                <w:i/>
                <w:color w:val="A6A6A6"/>
                <w:sz w:val="20"/>
                <w:lang w:val="es-CO"/>
              </w:rPr>
              <w:t xml:space="preserve">Indicar en este acápite el tipo de proceso administrativo sancionatorio que se pretende iniciar contra el contratista, </w:t>
            </w:r>
            <w:r>
              <w:rPr>
                <w:rFonts w:cs="Arial" w:ascii="Arial" w:hAnsi="Arial"/>
                <w:i/>
                <w:color w:val="A6A6A6"/>
                <w:sz w:val="20"/>
              </w:rPr>
              <w:t>para el efecto podrá seleccionar una de las sanciones que a continuación se enlistan</w:t>
            </w:r>
            <w:r>
              <w:rPr>
                <w:rFonts w:cs="Arial" w:ascii="Arial" w:hAnsi="Arial"/>
                <w:i/>
                <w:color w:val="A6A6A6"/>
                <w:sz w:val="20"/>
                <w:lang w:val="es-CO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lang w:val="es-CO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lang w:val="es-CO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  <w:lang w:val="es-CO"/>
              </w:rPr>
              <w:t xml:space="preserve">Declaratoria de incumplimiento con imposición de multas </w:t>
            </w:r>
          </w:p>
          <w:p>
            <w:pPr>
              <w:pStyle w:val="Prrafodelista"/>
              <w:numPr>
                <w:ilvl w:val="0"/>
                <w:numId w:val="4"/>
              </w:numPr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  <w:lang w:val="es-CO"/>
              </w:rPr>
              <w:t xml:space="preserve">Declaratoria de incumplimiento parcial con efectividad sobre la cláusula penal pecuniaria </w:t>
            </w:r>
          </w:p>
          <w:p>
            <w:pPr>
              <w:pStyle w:val="Prrafodelista"/>
              <w:numPr>
                <w:ilvl w:val="0"/>
                <w:numId w:val="4"/>
              </w:numPr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  <w:lang w:val="es-CO"/>
              </w:rPr>
              <w:t xml:space="preserve">Declaratoria de incumplimiento total con efectividad sobre la cláusula penal pecuniaria </w:t>
            </w:r>
          </w:p>
          <w:p>
            <w:pPr>
              <w:pStyle w:val="Prrafodelista"/>
              <w:numPr>
                <w:ilvl w:val="0"/>
                <w:numId w:val="4"/>
              </w:numPr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  <w:lang w:val="es-CO"/>
              </w:rPr>
              <w:t>Declaratoria de caduc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A6A6A6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i/>
                <w:color w:val="A6A6A6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lang w:val="es-CO" w:eastAsia="es-CO"/>
              </w:rPr>
              <w:t>Igualmente, se sugiere citar la cláusula contractual en la cual se contemple la sanción pretendida en el marco de la actuación administrativa sancionatoria</w:t>
            </w:r>
            <w:r>
              <w:rPr>
                <w:rFonts w:cs="Arial" w:ascii="Arial" w:hAnsi="Arial"/>
                <w:color w:val="A6A6A6"/>
                <w:sz w:val="20"/>
                <w:lang w:val="es-CO" w:eastAsia="es-CO"/>
              </w:rPr>
              <w:t>.</w:t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lang w:val="es-CO" w:eastAsia="es-CO"/>
              </w:rPr>
              <w:t>PERJUICI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lang w:val="es-CO"/>
              </w:rPr>
            </w:pPr>
            <w:r>
              <w:rPr>
                <w:rFonts w:cs="Arial" w:ascii="Arial" w:hAnsi="Arial"/>
                <w:b/>
                <w:i/>
                <w:color w:val="A6A6A6"/>
                <w:sz w:val="20"/>
              </w:rPr>
              <w:t xml:space="preserve">Orientación: </w:t>
            </w:r>
            <w:r>
              <w:rPr>
                <w:rFonts w:cs="Arial" w:ascii="Arial" w:hAnsi="Arial"/>
                <w:i/>
                <w:color w:val="A6A6A6"/>
                <w:sz w:val="20"/>
                <w:lang w:val="es-CO"/>
              </w:rPr>
              <w:t xml:space="preserve">Incluya la descripción de los perjuicios causados a la entidad con el presunto incumplimiento en el que incurrió el contratista, anexando los soportes probatorios que den cuenta de los mismos.  </w:t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lang w:val="es-CO" w:eastAsia="es-CO"/>
              </w:rPr>
              <w:t>TASACIÓN DE LA SANC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A6A6A6"/>
                <w:sz w:val="20"/>
              </w:rPr>
              <w:t xml:space="preserve">Orientación: </w:t>
            </w:r>
            <w:r>
              <w:rPr>
                <w:rFonts w:cs="Arial" w:ascii="Arial" w:hAnsi="Arial"/>
                <w:i/>
                <w:color w:val="A6A6A6"/>
                <w:sz w:val="20"/>
                <w:lang w:val="es-CO"/>
              </w:rPr>
              <w:t>incluya una tasación del incumplimiento de cada una de las obligaciones, en término de multa o cláusula penal pecuniaria, teniendo en cuenta las especificaciones técnicas, impacto, retraso, consecuencias con relación a la prestación del servicio, propuesta técnica y económica presentada por el contratist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lang w:val="es-CO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lang w:val="es-CO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lang w:val="es-CO"/>
              </w:rPr>
              <w:t xml:space="preserve">La tasación debe corresponder a criterios objetivos que permitan graduar la sanción de tal manera, que la misma resulte ser directamente proporcional al incumplimiento endilgad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lang w:val="es-CO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A6A6A6"/>
                <w:sz w:val="20"/>
                <w:lang w:val="es-CO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lang w:val="es-CO"/>
              </w:rPr>
              <w:t>Los criterios utilizados deben quedar plasmados en el informe de Interventoría, con el fin que el contratista pueda ejercer el derecho de contradicción frente a la tasación. Se puede tasar acorde a los días de retraso de las diferentes actividades incumplidas. Hacer comparativo del programa de trabajo e inversión proyectado vs ejecutado, porcentaje de avance. Puede adjuntar gráficos comparativos, registro fotográfico. Dar un valor de la posible multa en $ por cada actividad incumplida y un valor acumulado total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NTRATO DE INTERVENTORIA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color w:val="808080"/>
          <w:sz w:val="22"/>
          <w:szCs w:val="22"/>
        </w:rPr>
        <w:t>XXX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rPr>
          <w:rFonts w:cs="Arial" w:ascii="Arial" w:hAnsi="Arial"/>
          <w:b/>
          <w:color w:val="808080"/>
          <w:sz w:val="22"/>
          <w:szCs w:val="22"/>
        </w:rPr>
        <w:t>DD/MM/AAAA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b/>
          <w:b/>
          <w:color w:val="808080"/>
          <w:sz w:val="22"/>
          <w:szCs w:val="22"/>
          <w:lang w:val="pt-BR"/>
        </w:rPr>
      </w:pPr>
      <w:r>
        <w:rPr>
          <w:rFonts w:cs="Arial" w:ascii="Arial" w:hAnsi="Arial"/>
          <w:b/>
          <w:color w:val="80808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INFORMACION GENERAL DEL CONTRATO DE INTERVENTO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135"/>
        <w:gridCol w:w="3213"/>
      </w:tblGrid>
      <w:tr>
        <w:trPr>
          <w:trHeight w:val="340" w:hRule="exact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NTRATO:</w:t>
            </w:r>
          </w:p>
        </w:tc>
        <w:tc>
          <w:tcPr>
            <w:tcW w:w="6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Interventorí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o. Y FECHA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umero de contrato SECOP (Número interno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ISTA: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  <w:t>Nombre del Contratista de interventorí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 o C.C. No.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úmero de identificación tributaria o Cédula</w:t>
            </w:r>
          </w:p>
        </w:tc>
      </w:tr>
      <w:tr>
        <w:trPr>
          <w:trHeight w:val="340" w:hRule="exact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: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Objeto del contra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72"/>
        <w:gridCol w:w="3175"/>
      </w:tblGrid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DICION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INICIAL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ADICION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TOT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 ANTICIPO INICIAL: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 ACTA: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MULADO: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 ANTICIPO ADICIONAL: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 ACTA: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MULADO</w:t>
            </w:r>
          </w:p>
        </w:tc>
      </w:tr>
      <w:tr>
        <w:trPr>
          <w:trHeight w:val="255" w:hRule="atLeast"/>
        </w:trPr>
        <w:tc>
          <w:tcPr>
            <w:tcW w:w="30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VANCE FÍSICO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Para obras: costo directo actividades ejecutadas / costo directo de total de actividades. </w:t>
            </w:r>
          </w:p>
        </w:tc>
      </w:tr>
      <w:tr>
        <w:trPr>
          <w:trHeight w:val="255" w:hRule="atLeast"/>
        </w:trPr>
        <w:tc>
          <w:tcPr>
            <w:tcW w:w="30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VANCE FINANCIERO:</w:t>
            </w:r>
          </w:p>
        </w:tc>
        <w:tc>
          <w:tcPr>
            <w:tcW w:w="6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Valor desembolsado (Actas parciales + anticipo) / Valor total del contrato.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INICIAL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ADICION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TOTAL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6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ombre del supervisor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 ADMINISTRATIVO DE SUPERVISIÓN: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Acto Administrativo del DD/MMM/AAA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171"/>
      </w:tblGrid>
      <w:tr>
        <w:trPr/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ACIÓN: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6"/>
        <w:gridCol w:w="1508"/>
        <w:gridCol w:w="5184"/>
      </w:tblGrid>
      <w:tr>
        <w:trPr/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AS DE SUSPENSIÓN 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6"/>
        </w:rPr>
      </w:pPr>
      <w:r>
        <w:rPr>
          <w:rFonts w:cs="Arial" w:ascii="Arial" w:hAnsi="Arial"/>
          <w:bCs/>
          <w:sz w:val="10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6"/>
        <w:gridCol w:w="1508"/>
        <w:gridCol w:w="5184"/>
      </w:tblGrid>
      <w:tr>
        <w:trPr/>
        <w:tc>
          <w:tcPr>
            <w:tcW w:w="9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AS DE REINICIO 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171"/>
      </w:tblGrid>
      <w:tr>
        <w:trPr/>
        <w:tc>
          <w:tcPr>
            <w:tcW w:w="4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:</w:t>
            </w:r>
          </w:p>
        </w:tc>
        <w:tc>
          <w:tcPr>
            <w:tcW w:w="5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142"/>
      </w:tblGrid>
      <w:tr>
        <w:trPr/>
        <w:tc>
          <w:tcPr>
            <w:tcW w:w="4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 GESTORA:</w:t>
            </w:r>
          </w:p>
        </w:tc>
        <w:tc>
          <w:tcPr>
            <w:tcW w:w="5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BFBFBF"/>
                <w:sz w:val="32"/>
                <w:szCs w:val="32"/>
                <w:lang w:val="es-ES"/>
              </w:rPr>
              <w:t>Secretaria de XXXX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 RELACION DE ACTOS ADMINISTRTIVOS DEL CONTRATO DE INTERVENTORÍ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522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A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INICI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PROBACIÓN DE PÓLIZ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ARCIAL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MODIFICACION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USPENSION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INICIACION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DICION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ÓRRO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CIBO FIN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LIQUIDAC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 continuación se describen las actividades ejecutadas por la interventoría en cumplimiento de sus obligaciones contractuales y de conformidad con las funciones que le son establecidas en el decreto Departamental 462 del 17 de septiembre de 2021, por medio del cual “MODIFICA EL MANUAL DE FUNCIONES Y/O ACTIVIDADES QUE DEBEN CUMPLIR LOS INTERVENTORES Y/O SUPERVISORES DEL DEPARTAMENTO DE SANTANDER”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TECNICAS EJECUTADAS POR LA INTERVENTORIA: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867"/>
        <w:gridCol w:w="1168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ES DEL INTERVEN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 ACTIVIDA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Constatar la existencia de documentos, estudios, planos, licencias, autorizaciones, memorias de cálculo, especificaciones y demás elementos o aspectos técnicos para dar inicio a la ejecución del contrat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visar y aprobar la localización de las obra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igilar que el ejecutor del contrato en su realización se ciña a los plazos, términos, requisitos técnicos y demás condiciones pactada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udiar y emitir conceptos técnicos del caso ante las sugerencias, consultas y reclamaciones presentadas por el contratista o cuando el Departamento lo requier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Estudiar y decidir los requerimientos de orden técnico que no impliquen modificaciones del contrato de obra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Revisar y aprobar los análisis de precios unitarios de los ítems no previstos presentados por el ejecutor de la obra y realizar las correcciones que sean necesarias de presentarse observaciones por parte de la Oficina Gestora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n caso de requerirse modificaciones y/o adicionales al contrato de obra presentar informe de concepto técnico al ordenador del gasto para su estudio y aprobación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alizar la cuantificación, revisión y recibo de cantidades de obra, así como el proyecto de las actas de pago del contrat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studiar las sugerencias, consultas y reclamaciones presentadas por el contratista y emitir un concepto técnico si se requiere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21</w:t>
      </w:r>
      <w:r>
        <w:rPr>
          <w:rFonts w:cs="Arial" w:ascii="Arial" w:hAnsi="Arial"/>
          <w:color w:val="808080"/>
          <w:sz w:val="18"/>
          <w:szCs w:val="18"/>
        </w:rPr>
        <w:t>: Para el informe final describir TODAS las actividades realizadas para la ejecución del contrato de principio a fi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ADMINISTRATIVAS EJECUTADAS POR LA INTERVENTO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867"/>
        <w:gridCol w:w="1168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ES DEL INTERVEN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 ACTIVIDA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Aprobación del programa de obra y seguimiento de este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iligenciar y tener custodia del libro o bitácora para registro diario de novedades, órdenes e instrucciones impartidas durante el plazo del contrat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Requerir al contratista de obra que entregue las garantías del contrato. Verificar la vigencia de las pólizas y realizar los requerimientos del caso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</w:tabs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erificar el cumplimiento por parte del contratista de la afiliación del personal de obra al Sistema General de Seguridad Social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querir al contratista en caso de incumplimiento de sus obligacione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Preparar y entregar los informes que soliciten los organismos de control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Llevar estricto control de la correspondencia que se produzca con el contratista durante la ejecución del contrato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finir los cronogramas que se seguir durante el trámite del contrat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Integrar los comités y participar en las reuniones que haya lugar, dejando constancia de los temas tratados, intervenciones, compromisos y decisiones que se adopten mediante acta escrit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ramitar las solicitudes de ingreso del personal y equipos del contratist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Atender y tramitar de forma ágil ante el supervisor toda consulta que eleve el contratista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ntener comunicación permanente con la administración municipal, la veeduría y la comunidad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Programar y coordinar con el contratista las reuniones de seguimiento a la ejecución, registrando su estado de avance y acordando la aplicación de correctivos para subsanar los inconvenientes de forma oportuna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uscribir las actas generadas durante la ejecución del contrato para documentar las reuniones, acuerdos y controversias entre las parte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umplir con la entrega de los informes en los tiempos requeridos por el Departamento en los cuales se presente estado de ejecución, avance y terminación del contrat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Certificar las obligaciones no cumplidas por el contratista de obra motivando o justificando su ejecución o inejecución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laborar la documentación y el soporte necesario frente a la necesidad de hacer efectivas las garantías del contrato de obr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erificar y presentar los documentos necesarios para la liquidación del contrato de obra y presentar a la Oficina Gestora el proyecto de Acta de Liquidación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erificar y actualizar las pólizas del contrato de interventorí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22</w:t>
      </w:r>
      <w:r>
        <w:rPr>
          <w:rFonts w:cs="Arial" w:ascii="Arial" w:hAnsi="Arial"/>
          <w:color w:val="808080"/>
          <w:sz w:val="18"/>
          <w:szCs w:val="18"/>
        </w:rPr>
        <w:t>: Para el informe final describir TODAS las actividades realizadas para la ejecución del contrato de principio a fin.</w:t>
      </w:r>
    </w:p>
    <w:p>
      <w:pPr>
        <w:pStyle w:val="Normal"/>
        <w:tabs>
          <w:tab w:val="clear" w:pos="708"/>
          <w:tab w:val="left" w:pos="2269" w:leader="none"/>
        </w:tabs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4.1 RELACION DE PERSONAL DE LA INTERVENTOR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4608"/>
        <w:gridCol w:w="2632"/>
      </w:tblGrid>
      <w:tr>
        <w:trPr>
          <w:trHeight w:val="37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LLA SEGURIDAD SOCIAL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irector de interventorí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sidente de interventorí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sidente SISO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Especialist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Conducto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Secretari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2. RELACIÓN DE OTROS RECURSOS DE LA INTERVENTORÍ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7"/>
        <w:gridCol w:w="3717"/>
      </w:tblGrid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OTROS  RECURSO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ANTIDAD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ehícul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.P.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putado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astos de oficin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3. RELACION DE LOS APORTES A SEGURIDAD SOCIAL DEL INTERVENT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gravedad de juramento en cumplimiento de lo establecido en el Estatuto Tributario Nacional, que los soportes adjuntos a la presente declaración corresponden al pago de aportes obligatorios al Sistema de Seguridad Social Integral por concepto de salud, pensión y parafiscales de conformidad con el artículo 50 de la ley 789 de 2002.</w:t>
      </w:r>
      <w:r>
        <w:rPr>
          <w:rFonts w:cs="Arial" w:ascii="Arial" w:hAnsi="Arial"/>
          <w:color w:val="A6A6A6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nexo cuadro de control pago de seguridad social y planillas de pago de seguridad social del contratista de interventoría. A continuación, se relaciona los pagos del período, a saber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A6A6A6"/>
          <w:sz w:val="22"/>
        </w:rPr>
        <w:t xml:space="preserve">XXXXXXXX </w:t>
      </w:r>
    </w:p>
    <w:p>
      <w:pPr>
        <w:pStyle w:val="Normal"/>
        <w:spacing w:lineRule="auto" w:line="360"/>
        <w:rPr>
          <w:rFonts w:ascii="Arial" w:hAnsi="Arial" w:cs="Arial"/>
          <w:color w:val="A6A6A6"/>
          <w:sz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Cargo:</w:t>
      </w:r>
      <w:r>
        <w:rPr>
          <w:rFonts w:cs="Arial" w:ascii="Arial" w:hAnsi="Arial"/>
          <w:color w:val="A6A6A6"/>
          <w:sz w:val="22"/>
          <w:szCs w:val="22"/>
        </w:rPr>
        <w:t xml:space="preserve"> </w:t>
      </w:r>
      <w:r>
        <w:rPr>
          <w:rFonts w:cs="Arial" w:ascii="Arial" w:hAnsi="Arial"/>
          <w:color w:val="A6A6A6"/>
          <w:sz w:val="22"/>
        </w:rPr>
        <w:t xml:space="preserve">Director de interventoría, residente de interventoría, […]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79"/>
        <w:gridCol w:w="5284"/>
      </w:tblGrid>
      <w:tr>
        <w:trPr>
          <w:tblHeader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PO DE APORT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TALL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IODO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ORTE A SALU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e cotizació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MAYO DE 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 de pag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14-06-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Planill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94352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greso Base de Cotizació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.200.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cotizad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50.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P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SALUD TOTAL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ORTE A PENSIÓ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e cotizació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MAYO DE 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 de pag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14-06-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Planill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94352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greso Base de Cotizació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.200.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cotizad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92.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ndo de Pensiones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PORVENIR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ORTE A.R.L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e cotizació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MAYO DE 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echa de pag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14-06-2022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º de Planill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943527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greso Base de Cotizació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1.200.0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alor cotizad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$ 29.300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.R.L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COLPATRIA</w:t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SCALE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N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No Aplica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.C.B.F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No Aplica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ja de Compensació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A6A6A6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No Aplic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NOTA 23:</w:t>
      </w:r>
      <w:r>
        <w:rPr>
          <w:rFonts w:cs="Arial" w:ascii="Arial" w:hAnsi="Arial"/>
          <w:color w:val="808080"/>
          <w:sz w:val="18"/>
          <w:szCs w:val="18"/>
        </w:rPr>
        <w:t xml:space="preserve"> La información que se tramita en los cuadros es a nivel general ya que las planillas especifican el número de personas, cantidad de personas, et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24:</w:t>
      </w:r>
      <w:r>
        <w:rPr>
          <w:rFonts w:cs="Arial" w:ascii="Arial" w:hAnsi="Arial"/>
          <w:color w:val="808080"/>
          <w:sz w:val="18"/>
          <w:szCs w:val="18"/>
        </w:rPr>
        <w:t xml:space="preserve"> La información se realiza por meses, si el periodo de ejecución varios meses, el reporte se hace copiando el cuadro anterior las veces que sea necesari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25:</w:t>
      </w:r>
      <w:r>
        <w:rPr>
          <w:rFonts w:cs="Arial" w:ascii="Arial" w:hAnsi="Arial"/>
          <w:color w:val="808080"/>
          <w:sz w:val="18"/>
          <w:szCs w:val="18"/>
        </w:rPr>
        <w:t xml:space="preserve"> Se debe tener en cuenta que el periodo de ejecución debe corresponde con el periodo de PENSIÓN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NOTA 26:</w:t>
      </w:r>
      <w:r>
        <w:rPr>
          <w:rFonts w:cs="Arial" w:ascii="Arial" w:hAnsi="Arial"/>
          <w:color w:val="808080"/>
          <w:sz w:val="18"/>
          <w:szCs w:val="18"/>
        </w:rPr>
        <w:t xml:space="preserve"> Se debe presentar por separado la relación de los pagos de seguridad social del personal mínimo requerido aprobado, indicando el nombre, cargo y periodo de pago.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4. MUNICIPIO DONDE SE EJECUTARON LAS ACTIVIDADES (ICA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 certificación anex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5. CUADRO DE CONTROL DE POLIZAS DE LA INTERVENTORIA</w:t>
      </w:r>
    </w:p>
    <w:p>
      <w:pPr>
        <w:pStyle w:val="TextBody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Nombre de la Aseguradora: xxxxxxxxxxxxx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55"/>
        <w:gridCol w:w="2494"/>
        <w:gridCol w:w="1956"/>
      </w:tblGrid>
      <w:tr>
        <w:trPr>
          <w:trHeight w:val="2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s-ES"/>
              </w:rPr>
              <w:t xml:space="preserve">Póliza de Garantía de cumplimiento estatal No. </w:t>
            </w:r>
            <w:r>
              <w:rPr>
                <w:rFonts w:cs="Arial" w:ascii="Arial" w:hAnsi="Arial"/>
                <w:color w:val="808080"/>
                <w:szCs w:val="22"/>
              </w:rPr>
              <w:t>XX-XX-XXXX</w:t>
            </w:r>
            <w:r>
              <w:rPr>
                <w:rFonts w:cs="Arial" w:ascii="Arial" w:hAnsi="Arial"/>
                <w:szCs w:val="22"/>
              </w:rPr>
              <w:t xml:space="preserve"> anexo </w:t>
            </w:r>
            <w:r>
              <w:rPr>
                <w:rFonts w:cs="Arial" w:ascii="Arial" w:hAnsi="Arial"/>
                <w:color w:val="808080"/>
                <w:szCs w:val="22"/>
              </w:rPr>
              <w:t>XX</w:t>
            </w:r>
          </w:p>
        </w:tc>
      </w:tr>
      <w:tr>
        <w:trPr>
          <w:trHeight w:val="2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 xml:space="preserve">Aprobada mediante acta de aprobación de pólizas de fecha </w:t>
            </w:r>
            <w:r>
              <w:rPr>
                <w:rFonts w:cs="Arial" w:ascii="Arial" w:hAnsi="Arial"/>
                <w:color w:val="808080"/>
                <w:szCs w:val="22"/>
                <w:lang w:val="es-CO"/>
              </w:rPr>
              <w:t>DD/MM/AAAA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AMPARO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VALOR ASEGURADO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VIGENCIA</w:t>
            </w:r>
          </w:p>
        </w:tc>
      </w:tr>
      <w:tr>
        <w:trPr>
          <w:trHeight w:val="2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2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>Desde (DD/MM/A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  <w:lang w:val="es-ES"/>
              </w:rPr>
              <w:t xml:space="preserve">Hasta </w:t>
            </w:r>
            <w:r>
              <w:rPr>
                <w:rFonts w:cs="Arial" w:ascii="Arial" w:hAnsi="Arial"/>
                <w:szCs w:val="22"/>
              </w:rPr>
              <w:t>(</w:t>
            </w:r>
            <w:r>
              <w:rPr>
                <w:rFonts w:cs="Arial" w:ascii="Arial" w:hAnsi="Arial"/>
                <w:szCs w:val="22"/>
                <w:lang w:val="es-ES"/>
              </w:rPr>
              <w:t>DD/MM/AA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  <w:t>ANTICIP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  <w:t>CUMPLIMIENT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  <w:t>SALARI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  <w:t>ESTABILIDA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  <w:t>OTR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Cs w:val="22"/>
              </w:rPr>
            </w:pPr>
            <w:r>
              <w:rPr>
                <w:rFonts w:cs="Arial" w:ascii="Arial" w:hAnsi="Arial"/>
                <w:color w:val="808080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: última Acta de aprobación de pólizas vigente, Pólizas del contrato actualizadas del contrato de interventoría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 ACTIVIDADES FINANCIER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JECUTADAS POR LA INTERVENTORIA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867"/>
        <w:gridCol w:w="1168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ES DEL INTERVEN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 ACTIVIDA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Revisar los documentos necesarios para efectuar los pagos al contratista de obra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Suscribir las actas de recibo parcial y de recibo final del contrato de obr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ocumentar los pagos que se hagan al contrato y controlar el balance presupuestal para efecto de pagos y liquidación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Verificar financieramente que las actividades que impliquen aumento de valor o modificación del alcance del contrato cuenten con autorización de la oficina gestora y se encuentren justificados técnica, presupuestal y jurídicamente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erificar que el ejecutor cumpla con los requisitos exigiros por el Departamento para la entrega del anticipo o pago anticipado pactado y aprobar el plan de inversión presentado por el contratist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Aprobar los desembolsos del anticipó al contratista y constatar la correcta inversión de estos de acuerdo con la programación de los trabajos, el flujo de inversión del contrato y el plan de inversión del anticip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erificar el flujo de caja, balance del contrato y programa de inversión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alcular los ajustes económicos del contrato de acuerdo a lo indicado en las cláusulas contractuale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erificar que se mantenga el equilibrio financiero del contrato y emitir concepto técnico y financiero cuando sea necesari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Revisar las solicitudes de adición en dinero y prórrogas en tiempo requeridas por el contratista y emitir concepto técnico y financiero al respecto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erificar la ejecución financiera de los planes de manejo ambiental y plan de manejo de tráfico, aprobados para el contrato de obr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29</w:t>
      </w:r>
      <w:r>
        <w:rPr>
          <w:rFonts w:cs="Arial" w:ascii="Arial" w:hAnsi="Arial"/>
          <w:color w:val="808080"/>
          <w:sz w:val="18"/>
          <w:szCs w:val="18"/>
        </w:rPr>
        <w:t>: Para el informe final describir TODAS las actividades realizadas para la ejecución del contrato de principio a fin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IÓN FINANCIERA DEL CONTRATO DE INTERVENTORÍ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945"/>
      </w:tblGrid>
      <w:tr>
        <w:trPr>
          <w:trHeight w:val="17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INICIA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ADICIONA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ECUCIÓN FINANCIER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otal desembolsos/valor total del contrato. (%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2"/>
          <w:szCs w:val="22"/>
        </w:rPr>
      </w:pPr>
      <w:r>
        <w:rPr>
          <w:rFonts w:cs="Arial" w:ascii="Arial" w:hAnsi="Arial"/>
          <w:color w:val="808080"/>
          <w:sz w:val="1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7"/>
        <w:gridCol w:w="1143"/>
        <w:gridCol w:w="956"/>
        <w:gridCol w:w="1497"/>
        <w:gridCol w:w="1144"/>
        <w:gridCol w:w="982"/>
        <w:gridCol w:w="1231"/>
      </w:tblGrid>
      <w:tr>
        <w:trPr>
          <w:trHeight w:val="283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DP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RP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N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Fecha de Expedició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de 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ertificació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N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Fecha de Expedició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de 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ertificació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Pagad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Disponible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</w:tr>
      <w:tr>
        <w:trPr>
          <w:trHeight w:val="2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0"/>
          <w:szCs w:val="22"/>
        </w:rPr>
      </w:pPr>
      <w:r>
        <w:rPr>
          <w:rFonts w:cs="Arial" w:ascii="Arial" w:hAnsi="Arial"/>
          <w:color w:val="808080"/>
          <w:sz w:val="1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8"/>
        <w:gridCol w:w="2358"/>
        <w:gridCol w:w="232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RTIZACIÓN DEL ANTICIPO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TICIP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ARCIAL N° 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ARCIAL N° 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ARCIAL N° 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RESENTE AC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EN TRÁMI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0"/>
          <w:szCs w:val="22"/>
        </w:rPr>
      </w:pPr>
      <w:r>
        <w:rPr>
          <w:rFonts w:cs="Arial" w:ascii="Arial" w:hAnsi="Arial"/>
          <w:color w:val="808080"/>
          <w:sz w:val="1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282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CIPO INICIAL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CIPO ADICIONAL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INVERTIDO DEL ANTICIPO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NDIMIENTOS FINANCIEROS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INTEGROS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DUCIARIA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Y NUMERO DEL CONTRATO FIDUCIARIO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CONTACTO DE LA FIDUCIA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</w:t>
            </w: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Indique las conclusiones del análisis del programa de inversión del contrato de obra, balance del contrato, flujo de caja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30</w:t>
      </w:r>
      <w:r>
        <w:rPr>
          <w:rFonts w:cs="Arial" w:ascii="Arial" w:hAnsi="Arial"/>
          <w:color w:val="808080"/>
          <w:sz w:val="18"/>
          <w:szCs w:val="18"/>
        </w:rPr>
        <w:t>: Diligenciar según aplique para contratos de interventoría que cuenten con anticipo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3.6.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>ACTIVIDADES AMBIENTALES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b/>
          <w:color w:val="808080"/>
          <w:sz w:val="22"/>
          <w:szCs w:val="22"/>
        </w:rPr>
        <w:t>EJECUTADAS POR LA INTERVENTORIA</w:t>
      </w:r>
      <w:r>
        <w:rPr>
          <w:rFonts w:cs="Arial" w:ascii="Arial" w:hAnsi="Arial"/>
          <w:color w:val="808080"/>
          <w:sz w:val="22"/>
          <w:szCs w:val="22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867"/>
        <w:gridCol w:w="1168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ES DEL INTERVEN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 ACTIVIDA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erificar y participar de la socialización del proyecto con la comunidad y veedurí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xigir al ejecutor que gestione oportunamente los premisos por uso y aprovechamiento de recursos naturales ante las autoridades ambientales, cuando haya lugar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erificación de los permisos de explotación, aprovechamiento forestal, concesión de aguas, servicios públicos, disposición de desechos en los lugares apropiado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Exigir y verificar al ejecutor que cumpla con los requerimientos establecidos por la autoridad ambiental competente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elar por el estricto cumplimiento por parte del ejecutor de la normativa ambiental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xigir la ejecución de las medidas de manejo incluidas en el Plan de Manejo Ambiental aprobado por la entidad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xigir la ejecución de las medidas de manejo incluidas en el Plan de Manejo de Tráfic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Coordinar en conjunto con el ejecutor las actividades de socialización que sean requeridas para la divulgación y conocimiento del proyecto en las comunidades beneficiadas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Realizar seguimiento para que el ejecutor prevenga conductas, hechos o actividades consideradas infracciones que atenten contra el medio ambiente o que sean violatorias de la normatividad vigente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Exigir y verificar al ejecutor que cumpla con los requerimientos establecidos por la autoridad ambiental competente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31</w:t>
      </w:r>
      <w:r>
        <w:rPr>
          <w:rFonts w:cs="Arial" w:ascii="Arial" w:hAnsi="Arial"/>
          <w:color w:val="808080"/>
          <w:sz w:val="18"/>
          <w:szCs w:val="18"/>
        </w:rPr>
        <w:t>: Para el informe final describir TODAS las actividades realizadas para la ejecución del contrato de principio a fin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TIVIDADES DE ASEGURAMIENTO DE LA CALID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JECUTADAS POR LA INTERVENTOR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2867"/>
        <w:gridCol w:w="1168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ES DEL INTERVENT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 ACTIVIDA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xigir al contratista la realización de ensayos de laboratorio y revisar que los resultados cumplan con las especificaciones técnicas pactada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ertificar que el ejecutor esté cumpliendo con las normas y especificaciones técnicas establecidas en el contrat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nstatar la calidad del producto que es entregado. Pudiendo hacer observaciones, pedir aclaraciones, o solicitar al contratista que se rehagan cuando aquel no se ajuste a los estándares de calidad pactado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Revisar que las personas que conforman el equipo del contratista cumplan las condiciones ofrecidas de acuerdo con lo previsto en el contrato y exigir su reemplazo en condiciones equivalentes cuando fuere necesari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ntrolar de forma permanente el cumplimiento del ejecutor de los requerimientos exigidos en las licencias y/o permisos, normas y leyes que apliquen para el desarrollo del proyect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xigir el cumplimiento de las normas de seguridad, higiene, salud ocupacional y ambiental que sean aplicables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808080"/>
          <w:sz w:val="18"/>
          <w:szCs w:val="18"/>
        </w:rPr>
        <w:t>NOTA 32</w:t>
      </w:r>
      <w:r>
        <w:rPr>
          <w:rFonts w:cs="Arial" w:ascii="Arial" w:hAnsi="Arial"/>
          <w:color w:val="808080"/>
          <w:sz w:val="18"/>
          <w:szCs w:val="18"/>
        </w:rPr>
        <w:t>: Para el informe final describir TODAS las actividades realizadas para la ejecución del contrato de principio a fin.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7.1. PRUEBAS Y ENSAYOS DE LABORATORIO REALIZADOS POR LA INTERVENTO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verificar que se cumplió con las especificaciones técnicas la interventoría realizó los siguientes ensayo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323"/>
        <w:gridCol w:w="1700"/>
        <w:gridCol w:w="1665"/>
        <w:gridCol w:w="143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BORATORIO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IO DE CUMPLIMI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ACION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Indicar las observaciones que la interventoría tenga respecto de los resultados de las pruebas y las recomendaciones que consider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8. COMUNICACIONES DE LA INTERVENTORÍ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urante el presente periodo se realizaron las siguientes comunicacion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596"/>
        <w:gridCol w:w="1780"/>
        <w:gridCol w:w="2368"/>
        <w:gridCol w:w="196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ESCRIPCIÓ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ECHA Y HO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ASUN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PARTES INTERESADAS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33:</w:t>
      </w:r>
      <w:r>
        <w:rPr>
          <w:rFonts w:cs="Arial" w:ascii="Arial" w:hAnsi="Arial"/>
          <w:color w:val="808080"/>
          <w:sz w:val="18"/>
          <w:szCs w:val="18"/>
        </w:rPr>
        <w:t xml:space="preserve"> Indique las comunicaciones oficiales, comités técnicos y socializaciones con las partes interesadas (comunidad, veedurías, personería, junta de acción comunal, alcaldía, interventoría, supervisor, etc.)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xxx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34:</w:t>
      </w:r>
      <w:r>
        <w:rPr>
          <w:rFonts w:cs="Arial" w:ascii="Arial" w:hAnsi="Arial"/>
          <w:color w:val="808080"/>
          <w:sz w:val="18"/>
          <w:szCs w:val="18"/>
        </w:rPr>
        <w:t xml:space="preserve"> Indique las recomendaciones que considere, con respecto a las obligaciones del contratista de obr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S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color w:val="808080"/>
          <w:sz w:val="20"/>
          <w:szCs w:val="22"/>
        </w:rPr>
        <w:t>Memoria de cantidades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Registro fotográfico con ubicación (abscisa y/o coordenada)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Bitácora de obra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Programación de obra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Permisos ambientales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Actas de socialización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Actas de vecindad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Actas de reuniones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Actas de recibo de la comunidad y/o municipio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color w:val="808080"/>
          <w:sz w:val="20"/>
          <w:szCs w:val="22"/>
        </w:rPr>
        <w:t>Planilla de dotación de implementos de seguridad industrial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Planillas de capacitaciones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Plan de Manejo de Tráfico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Plan de Manejo Ambiental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Informes del clima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Documentos equipo del contratista de obra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Documentos equipo de la interventoría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Certificado ICA del Municipio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Pólizas del contrato de obra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Pólizas del contrato de interventoría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Planillas de seguridad social del contratista de obra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Planillas de seguridad social de la interventoría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Ensayos de laboratorio del contratista de obra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Ensayos de laboratorio de la interventoría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Comunicaciones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Informes de especialistas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Planos As-Built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Certificaciones (Caracterización vial, RETIE, RETILAP, Bomberos, legalización de servicios públicos, etc.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Paz y Salvo Personería del municipio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color w:val="808080"/>
          <w:sz w:val="20"/>
          <w:szCs w:val="22"/>
        </w:rPr>
      </w:pPr>
      <w:r>
        <w:rPr>
          <w:rFonts w:cs="Arial" w:ascii="Arial" w:hAnsi="Arial"/>
          <w:color w:val="808080"/>
          <w:sz w:val="20"/>
          <w:szCs w:val="22"/>
        </w:rPr>
        <w:t>Paz y salvo ambiental (CAS, CDMB).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9301"/>
      <w:pgMar w:left="1418" w:right="1418" w:gutter="0" w:header="595" w:top="2250" w:footer="66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ira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853055</wp:posOffset>
              </wp:positionH>
              <wp:positionV relativeFrom="paragraph">
                <wp:posOffset>-46990</wp:posOffset>
              </wp:positionV>
              <wp:extent cx="5744210" cy="227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17.9pt;mso-wrap-distance-left:9.05pt;mso-wrap-distance-right:9.05pt;mso-wrap-distance-top:0pt;mso-wrap-distance-bottom:0pt;margin-top:-3.7pt;mso-position-vertical-relative:text;margin-left:22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  <w:p>
                    <w:pPr>
                      <w:pStyle w:val="TextBody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493135</wp:posOffset>
              </wp:positionH>
              <wp:positionV relativeFrom="paragraph">
                <wp:posOffset>-327025</wp:posOffset>
              </wp:positionV>
              <wp:extent cx="2194560" cy="414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32.65pt;mso-wrap-distance-left:9.05pt;mso-wrap-distance-right:9.05pt;mso-wrap-distance-top:0pt;mso-wrap-distance-bottom:0pt;margin-top:-25.75pt;mso-position-vertical-relative:text;margin-left:27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4033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INFORME DEL INTERVENTOR DE CONTRATOS DE OBR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AP-CCP-RG-7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26/11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7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7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5pt;mso-wrap-distance-left:0pt;mso-wrap-distance-right:0pt;mso-wrap-distance-top:0pt;mso-wrap-distance-bottom:0pt;margin-top:-43.7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INFORME DEL INTERVENTOR DE CONTRATOS DE OBR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AP-CCP-RG-7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26/11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7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8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808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8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olor w:val="80808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i/>
    </w:rPr>
  </w:style>
  <w:style w:type="paragraph" w:styleId="TextBodyIndent">
    <w:name w:val="Body Text Indent"/>
    <w:basedOn w:val="Normal"/>
    <w:pPr>
      <w:spacing w:lineRule="auto" w:line="360"/>
      <w:ind w:hanging="84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left="426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left"/>
    </w:pPr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49:00Z</dcterms:created>
  <dc:creator>serial</dc:creator>
  <dc:description/>
  <cp:keywords/>
  <dc:language>en-US</dc:language>
  <cp:lastModifiedBy>Jorge Alberto Delgado Jaimes</cp:lastModifiedBy>
  <cp:lastPrinted>2024-11-23T11:30:00Z</cp:lastPrinted>
  <dcterms:modified xsi:type="dcterms:W3CDTF">2024-11-26T17:14:00Z</dcterms:modified>
  <cp:revision>15</cp:revision>
  <dc:subject/>
  <dc:title>CONTENIDO</dc:title>
</cp:coreProperties>
</file>