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1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943"/>
        <w:gridCol w:w="3283"/>
        <w:gridCol w:w="2828"/>
      </w:tblGrid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COMPRAS Y CONTRATACIÓN PÚBLICA</w:t>
            </w:r>
          </w:p>
        </w:tc>
      </w:tr>
      <w:tr>
        <w:trPr>
          <w:trHeight w:val="79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SECRETARIA U OFICI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Oficina De Contratació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RESPONSABLE DE LA SECRETARIA U OFICI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Jefe de Oficina de contratación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701"/>
        <w:gridCol w:w="1985"/>
        <w:gridCol w:w="1773"/>
        <w:gridCol w:w="1501"/>
        <w:gridCol w:w="2748"/>
      </w:tblGrid>
      <w:tr>
        <w:trPr>
          <w:tblHeader w:val="true"/>
          <w:trHeight w:val="775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217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olicitud de la proyección del Plan Anual de Adquisi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Oficina de Contratació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Jefe de Oficina de contrat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Secretarías  y Oficinas gestoras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irculares y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egún la solicitud requerida o fechas previstas de acuerdo a la normatividad vigen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ircular</w:t>
            </w:r>
          </w:p>
        </w:tc>
      </w:tr>
      <w:tr>
        <w:trPr>
          <w:trHeight w:val="116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Plan Anual de Adquisicion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ficina de Contra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Jefe de Oficina de contrat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Secretarías y Oficinas gestoras, </w:t>
            </w: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Todos los funcionarios.  Organismos de contro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gi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Anualmente. Cada vez que se requiera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lan Anual de Adquisición en SECOP II y Sede Electrónica de la Gobernación de Santander.</w:t>
            </w:r>
          </w:p>
        </w:tc>
      </w:tr>
      <w:tr>
        <w:trPr>
          <w:trHeight w:val="160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mbios en la normatividad de los procesos de contratación a su car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ficina de Contra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Jefe de Oficina de contrat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cretarias de Despacho y Oficina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irculares y medio magnét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egún cambio normativ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ircular</w:t>
            </w:r>
          </w:p>
        </w:tc>
      </w:tr>
      <w:tr>
        <w:trPr>
          <w:trHeight w:val="198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Procesos de Contrat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ficina de Contra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Jefe de Oficina de contrat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Público en Gener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Portal SECOP I y II</w:t>
            </w:r>
          </w:p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Página WEB de la Entida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Por disposición legal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Publicación de los documentos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Norm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ficina de Contra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Jefe de Oficina de contrat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l SI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Medio magnético,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 se actualic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ublicación del Normograma</w:t>
            </w:r>
          </w:p>
        </w:tc>
      </w:tr>
      <w:tr>
        <w:trPr>
          <w:trHeight w:val="170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Informes de Gest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ficina de Contra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Jefe de Oficina de contrat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espacho del Gobernador - Asamblea Departament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 se requiera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Informe</w:t>
            </w:r>
          </w:p>
        </w:tc>
      </w:tr>
      <w:tr>
        <w:trPr>
          <w:trHeight w:val="1551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Requerimientos de inform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ficina de Contra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Jefe de Oficina de contrat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Entes de control, veedurías, solicitudes internas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 se requiera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Informe o carta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Planes de mejora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ficina de Contra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Jefe de Oficina de contrat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ontrol Interno – Contraloría General de Santander –Contraloría General de la República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 se requiera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Formato formulación y seguimiento de planes de mejoramiento por proceso, individual 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Respuesta a las PQR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ficina de Contra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Jefe de Oficina de contrat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A quien formule la PQRS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rta</w:t>
            </w:r>
          </w:p>
        </w:tc>
      </w:tr>
      <w:tr>
        <w:trPr>
          <w:trHeight w:val="1715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Formulación y medición de los indicadores de gestión del proces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ficina de Contra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Jefe de Oficina de contrat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SI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gi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e acuerdo a la frecuencia de medició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Indicadores formulados y medidos a través del aplicativo</w:t>
            </w:r>
          </w:p>
        </w:tc>
      </w:tr>
      <w:tr>
        <w:trPr>
          <w:trHeight w:val="2001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videncias de las actividades planteadas en el Plan Anticorrupción y Atención al Ciudada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ficina de Contra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Jefe de Oficina de contrat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ontrol Inter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egún Fecha establecid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Evaluación y seguimiento al plan anticorrupción y atención al ciudadano. Seguimiento a los riesgos de corrupción.</w:t>
            </w:r>
          </w:p>
        </w:tc>
      </w:tr>
      <w:tr>
        <w:trPr>
          <w:trHeight w:val="153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Acciones correctiv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ficina de Contra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Jefe de Oficina de contrat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SI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espués de auditorías internas y externas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Acción de mejora, correctiva y preventiva.</w:t>
            </w:r>
          </w:p>
        </w:tc>
      </w:tr>
      <w:tr>
        <w:trPr>
          <w:trHeight w:val="1566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apa de Riesg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ficina de Contra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Jefe de Oficina de contrat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ficina de Control Inter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 y Medio Magnét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An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ormato de mapa de riesgos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valuación del Desempeño Labo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ficina de Contra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Jefe de Oficina de contrat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Dirección Administrativa  de Talento Humano de la </w:t>
            </w: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ecretaría Administrativa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ebrero-Agosto de cada añ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ormato de Evaluación de Desempeño Laboral.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eclaración de Bienes y Ren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ficina de Contratación Servidores Públ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rvidores Públicos -  Contratis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Dirección Administrativa  de Talento Humano de la </w:t>
            </w: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ecretaría Administrativa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plicativo SIGEP I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 de Junio al 31 de Julio de cada Año y de acuerdo a la contratació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mpresa – Aplicativo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90"/>
      </w:tblGrid>
      <w:tr>
        <w:trPr>
          <w:trHeight w:val="435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CONTROL DE CAMBIOS</w:t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FECHA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DESCRIPCION DEL CAMBIO</w:t>
            </w:r>
          </w:p>
        </w:tc>
      </w:tr>
      <w:tr>
        <w:trPr>
          <w:trHeight w:val="7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23 de marzo de 2021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ctualización del documento en la reubicación de lo relacionado con el Plan Anual de Adquisiciones de Recursos Físicos para la Dirección de Contratación, Bienes y Servicios – Secretaría General.</w:t>
            </w:r>
          </w:p>
        </w:tc>
      </w:tr>
      <w:tr>
        <w:trPr>
          <w:trHeight w:val="7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17 de Octubre de 2023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Actualización de la información de conformidad con el decreto #539 de Noviembre de 2021 por la cual se expide la estructura de la administración central de la Gobernación de Santander.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sectPr>
      <w:headerReference w:type="default" r:id="rId2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190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9/06/2019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93.75pt;mso-wrap-distance-left:0pt;mso-wrap-distance-right:0pt;mso-wrap-distance-top:0pt;mso-wrap-distance-bottom:0pt;margin-top:-40.1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9/06/2019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03:00Z</dcterms:created>
  <dc:creator>cvega</dc:creator>
  <dc:description/>
  <cp:keywords/>
  <dc:language>en-US</dc:language>
  <cp:lastModifiedBy>Norma Giovana Manrique Guarin</cp:lastModifiedBy>
  <dcterms:modified xsi:type="dcterms:W3CDTF">2023-11-15T16:03:00Z</dcterms:modified>
  <cp:revision>2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