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Oficina o Grup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Mes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27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AS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RESPONS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ONSECUTIVO DE ACTAS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607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1/08/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SECUTIVO DE ACTAS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607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/08/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9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2-08-11T16:12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