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sz w:val="16"/>
          <w:szCs w:val="16"/>
          <w:lang w:val="es-CO"/>
        </w:rPr>
      </w:pPr>
      <w:r>
        <w:rPr>
          <w:sz w:val="16"/>
          <w:szCs w:val="16"/>
          <w:lang w:val="es-CO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16"/>
          <w:szCs w:val="16"/>
          <w:lang w:val="es-CO"/>
        </w:rPr>
      </w:pPr>
      <w:r>
        <w:rPr>
          <w:sz w:val="16"/>
          <w:szCs w:val="16"/>
          <w:lang w:val="es-CO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16"/>
          <w:szCs w:val="16"/>
          <w:lang w:val="es-CO"/>
        </w:rPr>
      </w:pPr>
      <w:r>
        <w:rPr>
          <w:sz w:val="16"/>
          <w:szCs w:val="16"/>
          <w:lang w:val="es-CO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  <w:szCs w:val="16"/>
          <w:lang w:val="es-CO"/>
        </w:rPr>
      </w:pPr>
      <w:r>
        <w:rPr>
          <w:sz w:val="16"/>
          <w:szCs w:val="16"/>
          <w:lang w:val="es-CO"/>
        </w:rPr>
      </w:r>
    </w:p>
    <w:p>
      <w:pPr>
        <w:pStyle w:val="Normal"/>
        <w:rPr>
          <w:vanish/>
          <w:sz w:val="16"/>
          <w:szCs w:val="16"/>
          <w:lang w:val="es-CO"/>
        </w:rPr>
      </w:pPr>
      <w:r>
        <w:rPr>
          <w:vanish/>
          <w:sz w:val="16"/>
          <w:szCs w:val="16"/>
          <w:lang w:val="es-CO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5"/>
        <w:gridCol w:w="567"/>
        <w:gridCol w:w="425"/>
        <w:gridCol w:w="992"/>
        <w:gridCol w:w="2693"/>
      </w:tblGrid>
      <w:tr>
        <w:trPr>
          <w:trHeight w:val="459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STA DE CHEQUE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CONOMIA POPULAR Y COMUNITARIA - SECTOR INFORMAL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UNICIPIO:</w:t>
            </w:r>
            <w:r>
              <w:rPr/>
              <w:t xml:space="preserve">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 DE LA INSTITUCIÓN:</w:t>
            </w:r>
          </w:p>
        </w:tc>
      </w:tr>
      <w:tr>
        <w:trPr>
          <w:trHeight w:val="37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T:                                                                          FECH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</w:tr>
      <w:tr>
        <w:trPr>
          <w:trHeight w:val="37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TIVO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GENERALIDADES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     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¿Cuál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</w:t>
            </w:r>
          </w:p>
        </w:tc>
      </w:tr>
      <w:tr>
        <w:trPr>
          <w:trHeight w:val="53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1 ¿Conoce a que población se denomina trabajadores informales de la economía popular y comunitaria?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 ¿Qué acciones han realizado desde el municipio para contribuir al mejoramiento de las condiciones de salud y condiciones de trabajo de la población de la economía popular y comunitaria y/ o trabajadores informales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 ¿Cuál es la forma de oficio predominante en el municipio? Ambulante, semiestacionario, estacionario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Cuál es la actividad Económica principal del Municipio?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nadería, Pesca, Minería, Artesanos, Comercio, Manufactura, Silvicultura y Agricultura. Otra¿Cual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 ¿Conoce las fases de la síntesis de intervención de la población de la Economía Popular y Comunitaria- Sector Informal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 ¿De acuerdo con la síntesis de intervención socializada en qué fase se encuentra el municipio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 ¿Cuántos trabajadores informales mayores de 15 años tiene el Municipio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 Articulan las acciones con los diferentes actores involucrados del municipio sobre la población de la Economía Popular y Comunitaria y/o trabajadores informales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CIONES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 Cuenta con registro o censo de trabajadores informales en el municipio?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 Conoce las estrategias de intervención a implementar para generar una cultura preventiva y de autocuidado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3 Han realizado intervenciones a PEPC tales como información en salud, educación para la salud o campañas de gestión del riesgo para abordar situaciones prevalentes de origen labora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2.4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 llevan reportes o estadísticas de accidentes de trabajo o enfermedades laborales a la población de la economía popular y comunitaria del municipi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 Se conocen las causas de morbimortalidad de la PEPC-Sector de la informal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6 Promueven la Afiliación a Riesgos Laborales ARL a la población de la Economía Popular y Comunitaria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 La implementación de alguna de las fases de la síntesis de intervención ha servido para toma de decisiones de las acciones a priorizar en el municipi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. Tiene conformado el comité local de trabajadores informales COLTI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 Fecha prevista para iniciar la implementación de las Acciones de la síntesis de intervención de la PEPC en el Municip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</w:t>
            </w:r>
          </w:p>
        </w:tc>
      </w:tr>
      <w:tr>
        <w:trPr>
          <w:trHeight w:val="57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 Requieren apoyo de la Secretaria de Salud departamental para implementar la síntesis de intervención de la PEPC. Cual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3 Que fase de la síntesis de intervención desean implementar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4 Han dispuestos recursos dentro del PIC para realizar acciones dirigidas a la PEPC establecidas en la síntesis de intervenció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echa:</w:t>
            </w:r>
          </w:p>
        </w:tc>
      </w:tr>
      <w:tr>
        <w:trPr>
          <w:trHeight w:val="34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 Cuentan con un funcionario o contratista que apoya las acciones dirigidas a la población de la economía popular y comunitari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CION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962"/>
      </w:tblGrid>
      <w:tr>
        <w:trPr>
          <w:trHeight w:val="2713" w:hRule="atLeast"/>
        </w:trPr>
        <w:tc>
          <w:tcPr>
            <w:tcW w:w="50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UNCIONARIOS O CONTRATIST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CRETARIA SALUD SANTAND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UNCIONARIOS DEL MUNICIPI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1080" w:firstLine="1080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sectPr>
      <w:headerReference w:type="default" r:id="rId2"/>
      <w:type w:val="nextPage"/>
      <w:pgSz w:w="12240" w:h="20160"/>
      <w:pgMar w:left="1440" w:right="1440" w:gutter="0" w:header="56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535305</wp:posOffset>
              </wp:positionV>
              <wp:extent cx="6858635" cy="13970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635" cy="139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0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35"/>
                            <w:gridCol w:w="5556"/>
                            <w:gridCol w:w="1693"/>
                            <w:gridCol w:w="1417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213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s-E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435610" cy="4476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s-E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555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 xml:space="preserve">LISTA DE CHEQUEO </w:t>
                                </w:r>
                              </w:p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ECONOMÍA POPULAR Y COMUNITARIA</w:t>
                                </w:r>
                              </w:p>
                            </w:tc>
                            <w:tc>
                              <w:tcPr>
                                <w:tcW w:w="16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MI-GS-RG-966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213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55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213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55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06/08/2025</w:t>
                                </w:r>
                              </w:p>
                            </w:tc>
                          </w:tr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213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55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2"/>
                                    <w:szCs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2"/>
                                    <w:szCs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.05pt;height:110pt;mso-wrap-distance-left:0pt;mso-wrap-distance-right:0pt;mso-wrap-distance-top:0pt;mso-wrap-distance-bottom:0pt;margin-top:42.15pt;mso-position-vertical-relative:text;margin-left:-3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80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35"/>
                      <w:gridCol w:w="5556"/>
                      <w:gridCol w:w="1693"/>
                      <w:gridCol w:w="1417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213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s-E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435610" cy="4476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lang w:val="es-ES" w:eastAsia="es-E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s-E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555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LISTA DE CHEQUEO </w:t>
                          </w:r>
                        </w:p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ECONOMÍA POPULAR Y COMUNITARIA</w:t>
                          </w:r>
                        </w:p>
                      </w:tc>
                      <w:tc>
                        <w:tcPr>
                          <w:tcW w:w="16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MI-GS-RG-966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213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55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213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55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06/08/2025</w:t>
                          </w:r>
                        </w:p>
                      </w:tc>
                    </w:tr>
                    <w:tr>
                      <w:trPr>
                        <w:trHeight w:val="319" w:hRule="atLeast"/>
                      </w:trPr>
                      <w:tc>
                        <w:tcPr>
                          <w:tcW w:w="213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55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character" w:styleId="PageNumber">
    <w:name w:val="Page Number"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44:00Z</dcterms:created>
  <dc:creator>MIGUEL MARTIN MONCALEANO GOMEZ</dc:creator>
  <dc:description/>
  <cp:keywords/>
  <dc:language>en-US</dc:language>
  <cp:lastModifiedBy>Jorge Alberto Delgado Jaimes</cp:lastModifiedBy>
  <cp:lastPrinted>2023-04-12T09:06:00Z</cp:lastPrinted>
  <dcterms:modified xsi:type="dcterms:W3CDTF">2025-08-06T16:02:00Z</dcterms:modified>
  <cp:revision>3</cp:revision>
  <dc:subject/>
  <dc:title> </dc:title>
</cp:coreProperties>
</file>