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ICHA TECN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MENSION CONVIVENCIA SOCIAL Y SALUD MEN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CTIVIDAD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DUCTO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OBLACION OBJETO </w:t>
      </w:r>
    </w:p>
    <w:p>
      <w:pPr>
        <w:pStyle w:val="Prrafodelista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1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747"/>
        <w:gridCol w:w="2247"/>
        <w:gridCol w:w="2247"/>
      </w:tblGrid>
      <w:tr>
        <w:trPr>
          <w:trHeight w:val="10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MUNICIPIO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UGAR 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HORA DE INICIO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HORA DE CULMINACION DE LA ACTIVIDAD:</w:t>
            </w:r>
          </w:p>
        </w:tc>
      </w:tr>
      <w:tr>
        <w:trPr>
          <w:trHeight w:val="2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Prrafodelista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OBJETIVO GENERAL DE LA ACTIVIDAD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ARCO TEORICO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TEMA TRATADO (ejemplo primeros auxilios psicológicos)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ESCRIPCION DE  LA ACTIVIDAD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CURSOS UTILIZADOS FISICOS /HUMANOS </w:t>
      </w:r>
    </w:p>
    <w:p>
      <w:pPr>
        <w:pStyle w:val="Prrafodelista"/>
        <w:jc w:val="both"/>
        <w:rPr/>
      </w:pPr>
      <w:r>
        <w:rPr/>
        <w:t xml:space="preserve">TOTAL DE POBLACION IMPACTADA CON ENFOQUE  DIFERECIAL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938"/>
        <w:gridCol w:w="1409"/>
        <w:gridCol w:w="822"/>
        <w:gridCol w:w="783"/>
        <w:gridCol w:w="1123"/>
        <w:gridCol w:w="794"/>
        <w:gridCol w:w="102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OBLAC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D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oblación gener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ro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Nar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Victim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U´w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OTAL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MUJERES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HOMBR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ADOLESCENTES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VALUACION DE  RESULTADOS  Y / O DE IMPACTO 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CASO DE QUE SE REALICE PRE-TEST Y POS-TEST   (SE DEBE INCLUIR,  TABULACION, GRAFICAS Y ANALISIS DE LAS MISMA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NCLUSIONES Y RECOMENDACIONES 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NEXOS: EVIDENCIAS FOTOGRAFIAS, MATERIAL UTILIZADO (DIAPOSITIVAS, GRABACIONES DE LAS SESIONES, AFICHES,  FOLLETOS, MATERIAL EDUCATIVO), REGISTRO DE ASISTENCIA,  Y DE MAS SOPORTES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SPONSABLE  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98"/>
        <w:gridCol w:w="2184"/>
        <w:gridCol w:w="1503"/>
        <w:gridCol w:w="1372"/>
      </w:tblGrid>
      <w:tr>
        <w:trPr>
          <w:trHeight w:val="9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NOMBRE Y APELLIDO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PROFESIO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ARJETA PROFESIONAL N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NUMERO CELUL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FIRMA </w:t>
            </w:r>
          </w:p>
        </w:tc>
      </w:tr>
      <w:tr>
        <w:trPr>
          <w:trHeight w:val="2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3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s-MX"/>
      </w:rPr>
    </w:pPr>
    <w:r>
      <w:rPr>
        <w:rFonts w:cs="Calibri"/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</w:rPr>
                                  <w:t>FICHA TECNICA DE CAPACITAC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50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1/12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</w:rPr>
                            <w:t>FICHA TECNICA DE CAPACITAC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50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1/12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0:00Z</dcterms:created>
  <dc:creator>SINDY</dc:creator>
  <dc:description/>
  <cp:keywords/>
  <dc:language>en-US</dc:language>
  <cp:lastModifiedBy>Jorge Alberto Delgado Jaimes</cp:lastModifiedBy>
  <dcterms:modified xsi:type="dcterms:W3CDTF">2024-12-11T15:10:00Z</dcterms:modified>
  <cp:revision>3</cp:revision>
  <dc:subject/>
  <dc:title/>
</cp:coreProperties>
</file>