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CTIVIDAD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DUCTO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OBLACION OBJETO </w:t>
      </w:r>
    </w:p>
    <w:p>
      <w:pPr>
        <w:pStyle w:val="Prrafodelista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837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46"/>
        <w:gridCol w:w="1614"/>
        <w:gridCol w:w="1730"/>
        <w:gridCol w:w="1897"/>
      </w:tblGrid>
      <w:tr>
        <w:trPr>
          <w:trHeight w:val="10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MUNICIPIO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RA DE INICIO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RA DE CULMINACION DE LA ACTIVIDAD:</w:t>
            </w:r>
          </w:p>
        </w:tc>
      </w:tr>
      <w:tr>
        <w:trPr>
          <w:trHeight w:val="2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Prrafodelista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OBJETIVO GENERAL DE LA ACTIVIDAD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RCO TEORICO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EMA TRATADO (ejemplo primeros auxilios psicológicos)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SCRIPCION DE  LA ACTIVIDAD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CURSOS UTILIZADOS FISICOS /HUMANOS </w:t>
      </w:r>
    </w:p>
    <w:p>
      <w:pPr>
        <w:pStyle w:val="Prrafodelista"/>
        <w:jc w:val="both"/>
        <w:rPr/>
      </w:pPr>
      <w:r>
        <w:rPr/>
        <w:t xml:space="preserve">TOTAL DE POBLACION IMPACTADA CON ENFOQUE  DIFERECIAL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17"/>
        <w:gridCol w:w="992"/>
        <w:gridCol w:w="709"/>
        <w:gridCol w:w="709"/>
        <w:gridCol w:w="969"/>
        <w:gridCol w:w="777"/>
        <w:gridCol w:w="991"/>
      </w:tblGrid>
      <w:tr>
        <w:trPr>
          <w:trHeight w:val="5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OBLAC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blación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ar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ictim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U´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OTAL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MUJERE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HOMB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imera Infa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fanc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Adolescente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10-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Juventud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Adultez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27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Vejez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0 AÑOS Y 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</w:tr>
      <w:tr>
        <w:trPr/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otal pobl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VALUACION DE  RESULTADOS  Y / O DE IMPACTO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CASO DE QUE SE REALICE PRE-TEST Y POS-TEST   (SE DEBE INCLUIR,  TABULACION, GRAFICAS Y ANALISIS DE LAS MISM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NCLUSIONES Y RECOMENDACIONES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NEXOS: EVIDENCIAS FOTOGRAFIAS, MATERIAL UTILIZADO (DIAPOSITIVAS, GRABACIONES DE LAS SESIONES, AFICHES,  FOLLETOS, MATERIAL EDUCATIVO), REGISTRO DE ASISTENCIA,  Y DE MAS SOPORTES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SPONSABLE  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98"/>
        <w:gridCol w:w="2184"/>
        <w:gridCol w:w="1503"/>
        <w:gridCol w:w="1372"/>
      </w:tblGrid>
      <w:tr>
        <w:trPr>
          <w:trHeight w:val="9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NOMBRE Y APELLID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PROFESI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ARJETA PROFESIONAL N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UMERO CELU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FIRMA </w:t>
            </w:r>
          </w:p>
        </w:tc>
      </w:tr>
      <w:tr>
        <w:trPr>
          <w:trHeight w:val="2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3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s-MX"/>
      </w:rPr>
    </w:pPr>
    <w:r>
      <w:rPr>
        <w:rFonts w:cs="Calibri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FICHA TECNICA DE CAPACITACION DIMENSION CONVIVENCIA SOCIAL Y SALUD MENTAL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50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4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FICHA TECNICA DE CAPACITACION DIMENSION CONVIVENCIA SOCIAL Y SALUD MENTA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50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4/07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1:03:00Z</dcterms:created>
  <dc:creator>SINDY</dc:creator>
  <dc:description/>
  <cp:keywords/>
  <dc:language>en-US</dc:language>
  <cp:lastModifiedBy>Jorge Alberto Delgado Jaimes</cp:lastModifiedBy>
  <dcterms:modified xsi:type="dcterms:W3CDTF">2025-07-24T13:53:00Z</dcterms:modified>
  <cp:revision>6</cp:revision>
  <dc:subject/>
  <dc:title/>
</cp:coreProperties>
</file>