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/>
        <w:rPr>
          <w:rFonts w:ascii="Calibri" w:hAnsi="Calibri"/>
          <w:b/>
          <w:b/>
          <w:bCs/>
          <w:i/>
          <w:i/>
          <w:sz w:val="32"/>
          <w:szCs w:val="32"/>
        </w:rPr>
      </w:pPr>
      <w:r>
        <w:rPr>
          <w:rFonts w:ascii="Calibri" w:hAnsi="Calibri"/>
          <w:b/>
          <w:bCs/>
          <w:i/>
          <w:sz w:val="32"/>
          <w:szCs w:val="32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410"/>
        <w:gridCol w:w="567"/>
        <w:gridCol w:w="2126"/>
        <w:gridCol w:w="2127"/>
      </w:tblGrid>
      <w:tr>
        <w:trPr>
          <w:trHeight w:val="274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99" w:right="4294" w:hanging="0"/>
              <w:jc w:val="center"/>
              <w:rPr/>
            </w:pPr>
            <w:r>
              <w:rPr>
                <w:rFonts w:cs="Arial" w:ascii="Arial" w:hAnsi="Arial"/>
                <w:b/>
              </w:rPr>
              <w:t>PLAN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CCIÓN </w:t>
            </w:r>
          </w:p>
        </w:tc>
      </w:tr>
      <w:tr>
        <w:trPr>
          <w:trHeight w:val="251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contratista: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upervisora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ontrato: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endencia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 contractual: </w:t>
            </w:r>
          </w:p>
        </w:tc>
      </w:tr>
      <w:tr>
        <w:trPr>
          <w:trHeight w:val="3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contractua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jc w:val="center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  <w:b/>
                <w:spacing w:val="-3"/>
              </w:rPr>
              <w:t xml:space="preserve"> a ejecutar </w:t>
            </w:r>
            <w:r>
              <w:rPr>
                <w:rFonts w:cs="Arial" w:ascii="Arial" w:hAnsi="Arial"/>
                <w:b/>
              </w:rPr>
              <w:t>detal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ción-Tiempo o periodicid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a presentar</w:t>
            </w:r>
          </w:p>
        </w:tc>
      </w:tr>
      <w:tr>
        <w:trPr>
          <w:trHeight w:val="1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9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106" w:right="97" w:hanging="2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580" w:leader="none"/>
                <w:tab w:val="left" w:pos="793" w:leader="none"/>
                <w:tab w:val="left" w:pos="1096" w:leader="none"/>
                <w:tab w:val="left" w:pos="1287" w:leader="none"/>
                <w:tab w:val="left" w:pos="1524" w:leader="none"/>
                <w:tab w:val="left" w:pos="1914" w:leader="none"/>
                <w:tab w:val="left" w:pos="2014" w:leader="none"/>
              </w:tabs>
              <w:snapToGrid w:val="false"/>
              <w:spacing w:lineRule="auto" w:line="276"/>
              <w:ind w:left="105" w:right="96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105" w:right="98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</w:tabs>
              <w:spacing w:lineRule="auto" w:line="276" w:before="2" w:after="0"/>
              <w:ind w:right="9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34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7" w:right="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</w:tabs>
              <w:snapToGrid w:val="false"/>
              <w:spacing w:lineRule="auto" w:line="276" w:before="2" w:after="0"/>
              <w:ind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300" w:leader="none"/>
              </w:tabs>
              <w:spacing w:lineRule="auto" w:line="276" w:before="2" w:after="0"/>
              <w:ind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05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2" w:after="0"/>
              <w:ind w:left="105" w:right="95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 w:before="160" w:after="0"/>
        <w:ind w:right="1338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72720</wp:posOffset>
                </wp:positionV>
                <wp:extent cx="7219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3"/>
                              <w:gridCol w:w="1275"/>
                              <w:gridCol w:w="482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49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y Firma del contratis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59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ervis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59" w:right="2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55.5pt;mso-wrap-distance-left:9.05pt;mso-wrap-distance-right:9.05pt;mso-wrap-distance-top:0pt;mso-wrap-distance-bottom:0pt;margin-top:13.6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3"/>
                        <w:gridCol w:w="1275"/>
                        <w:gridCol w:w="482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49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y Firma del contratist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vis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59" w:right="2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701" w:right="1701" w:gutter="0" w:header="646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5715" distR="5715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04915" cy="1101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29"/>
                            <w:gridCol w:w="4856"/>
                            <w:gridCol w:w="1683"/>
                            <w:gridCol w:w="1261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1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Kunstler Script" w:hAnsi="Kunstler Script" w:cs="Kunstler Script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Kunstler Script" w:hAnsi="Kunstler Script" w:cs="Kunstler Script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Cs/>
                                    <w:i/>
                                    <w:sz w:val="16"/>
                                    <w:szCs w:val="16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1" t="-89" r="-91" b="-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Kunstler Script" w:hAnsi="Kunstler Script" w:cs="Kunstler Script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Kunstler Script" w:hAnsi="Kunstler Script" w:cs="Kunstler Script"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bCs/>
                                    <w:i/>
                                    <w:i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bCs/>
                                    <w:i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>PLAN DE AC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ind w:left="2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>CONVIVENCIA SOCIAL Y SALUD MENTA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ind w:left="2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>SECRETARIA DE SALUD DEPARTAMENTA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6"/>
                                    <w:lang w:val="es-ES_tradnl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  <w:t>MI-GS-RG-871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</w:trPr>
                            <w:tc>
                              <w:tcPr>
                                <w:tcW w:w="2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6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31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21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5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5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5pt;height:86.75pt;mso-wrap-distance-left:0.45pt;mso-wrap-distance-right:0.45pt;mso-wrap-distance-top:0pt;mso-wrap-distance-bottom:0pt;margin-top:-40.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99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29"/>
                      <w:gridCol w:w="4856"/>
                      <w:gridCol w:w="1683"/>
                      <w:gridCol w:w="1261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21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i/>
                              <w:i/>
                              <w:sz w:val="16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/>
                              <w:sz w:val="16"/>
                              <w:szCs w:val="16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1" t="-89" r="-9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Kunstler Script" w:hAnsi="Kunstler Script" w:cs="Kunstler Script"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i/>
                              <w:i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i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PLAN DE ACCION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CONVIVENCIA SOCIAL Y SALUD MENTAL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CRETARIA DE SALUD DEPARTAMENTAL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  <w:lang w:val="es-ES_tradnl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s-ES_tradnl"/>
                            </w:rPr>
                            <w:t>MI-GS-RG-871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8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6" w:hRule="atLeast"/>
                      </w:trPr>
                      <w:tc>
                        <w:tcPr>
                          <w:tcW w:w="2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8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31/10/2024</w:t>
                          </w:r>
                        </w:p>
                      </w:tc>
                    </w:tr>
                    <w:tr>
                      <w:trPr>
                        <w:trHeight w:val="301" w:hRule="atLeast"/>
                      </w:trPr>
                      <w:tc>
                        <w:tcPr>
                          <w:tcW w:w="21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8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5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23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27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614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lang w:val="es-ES"/>
    </w:rPr>
  </w:style>
  <w:style w:type="paragraph" w:styleId="Heading">
    <w:name w:val="Heading"/>
    <w:basedOn w:val="Normal"/>
    <w:next w:val="TextBody"/>
    <w:qFormat/>
    <w:pPr>
      <w:spacing w:before="264" w:after="0"/>
      <w:ind w:left="1102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2:00Z</dcterms:created>
  <dc:creator>Alexis Laytón Gómez</dc:creator>
  <dc:description/>
  <cp:keywords/>
  <dc:language>en-US</dc:language>
  <cp:lastModifiedBy>Jorge Alberto Delgado Jaimes</cp:lastModifiedBy>
  <cp:lastPrinted>2021-12-30T09:13:00Z</cp:lastPrinted>
  <dcterms:modified xsi:type="dcterms:W3CDTF">2024-10-31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7-16T00:00:00Z</vt:filetime>
  </property>
</Properties>
</file>