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CHEQUEO DE HISTORIA CLINICA PARA PRESENTACION DE CASOS ESPECIALES DE TUBERCULOSI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visió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cargo del responsable del paciente en la institución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ellidos y nombres del pacient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ocumento de Identida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1559"/>
        <w:gridCol w:w="1701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ón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Historia Clí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uso de medicamentos/farmac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resultado de PSF(si ameri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seguimientos bacteriológicos (Si ameri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esentación estandariz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diografía de tór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51" w:type="dxa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 de reacciones adversas a medicamentos (si ameri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51" w:type="dxa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clinicos adicionales(si ameri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:</w:t>
        <w:tab/>
        <w:tab/>
        <w:t>Aceptado (  )</w:t>
        <w:tab/>
        <w:tab/>
        <w:t>Rechazado (  )</w:t>
        <w:tab/>
        <w:tab/>
        <w:t>Pendiente (  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 contacto de un caso con TB MDR, documentarlo con prueba de sensibilidad y tarjeta de tratamiento del caso índic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Radiografía de tórax (La última no debe tener una antigüedad mayor de cuatro semanas e incluir todas las radiografías realizadas con anterioridad)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En Reacciones adversas a medicamentos es importante anexar cuadro hemático y paraclínicos según corresponda.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 xml:space="preserve">       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irma del Responsable</w:t>
        <w:tab/>
        <w:tab/>
        <w:t xml:space="preserve">                    Recepción del Coordinad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el establecimiento de Salud</w:t>
        <w:tab/>
        <w:tab/>
        <w:t xml:space="preserve">                    del Programa de Tuberculosis/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epresentante del comité.</w:t>
      </w:r>
    </w:p>
    <w:sectPr>
      <w:headerReference w:type="default" r:id="rId2"/>
      <w:type w:val="nextPage"/>
      <w:pgSz w:w="12240" w:h="15840"/>
      <w:pgMar w:left="1701" w:right="1701" w:gutter="0" w:header="141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3456"/>
      <w:gridCol w:w="2755"/>
    </w:tblGrid>
    <w:tr>
      <w:trPr>
        <w:trHeight w:val="227" w:hRule="atLeast"/>
      </w:trPr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CO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88060</wp:posOffset>
                </wp:positionH>
                <wp:positionV relativeFrom="paragraph">
                  <wp:posOffset>166370</wp:posOffset>
                </wp:positionV>
                <wp:extent cx="665480" cy="5721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01930</wp:posOffset>
                </wp:positionV>
                <wp:extent cx="885825" cy="476885"/>
                <wp:effectExtent l="0" t="0" r="0" b="0"/>
                <wp:wrapSquare wrapText="bothSides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CO" w:eastAsia="en-US"/>
            </w:rPr>
          </w:pPr>
          <w:r>
            <w:rPr>
              <w:rFonts w:cs="Arial" w:ascii="Arial" w:hAnsi="Arial"/>
              <w:b/>
            </w:rPr>
            <w:t>LISTA DE CHEQUEO DE HISTORIA CLINICA PARA PRESENTACION DE CASOS ESPECIALES DE TUBERCULOSIS</w:t>
          </w:r>
        </w:p>
      </w:tc>
      <w:tc>
        <w:tcPr>
          <w:tcW w:w="2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CO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863600" cy="858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0:00Z</dcterms:created>
  <dc:creator>CALIDAD1</dc:creator>
  <dc:description/>
  <cp:keywords/>
  <dc:language>en-US</dc:language>
  <cp:lastModifiedBy>Planeación</cp:lastModifiedBy>
  <dcterms:modified xsi:type="dcterms:W3CDTF">2021-09-15T14:36:00Z</dcterms:modified>
  <cp:revision>4</cp:revision>
  <dc:subject/>
  <dc:title/>
</cp:coreProperties>
</file>