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759"/>
        <w:gridCol w:w="400"/>
        <w:gridCol w:w="401"/>
        <w:gridCol w:w="401"/>
        <w:gridCol w:w="4253"/>
        <w:gridCol w:w="163"/>
      </w:tblGrid>
      <w:tr>
        <w:trPr>
          <w:trHeight w:val="340" w:hRule="atLeast"/>
        </w:trPr>
        <w:tc>
          <w:tcPr>
            <w:tcW w:w="100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280910" cy="1375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091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357"/>
                                    <w:gridCol w:w="358"/>
                                    <w:gridCol w:w="356"/>
                                    <w:gridCol w:w="356"/>
                                    <w:gridCol w:w="564"/>
                                    <w:gridCol w:w="363"/>
                                    <w:gridCol w:w="363"/>
                                    <w:gridCol w:w="360"/>
                                    <w:gridCol w:w="355"/>
                                    <w:gridCol w:w="350"/>
                                    <w:gridCol w:w="347"/>
                                    <w:gridCol w:w="345"/>
                                    <w:gridCol w:w="364"/>
                                    <w:gridCol w:w="363"/>
                                    <w:gridCol w:w="357"/>
                                    <w:gridCol w:w="352"/>
                                    <w:gridCol w:w="348"/>
                                    <w:gridCol w:w="344"/>
                                    <w:gridCol w:w="312"/>
                                    <w:gridCol w:w="363"/>
                                    <w:gridCol w:w="353"/>
                                    <w:gridCol w:w="346"/>
                                    <w:gridCol w:w="341"/>
                                    <w:gridCol w:w="402"/>
                                    <w:gridCol w:w="400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466" w:type="dxa"/>
                                        <w:gridSpan w:val="3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  <w:t xml:space="preserve">MINISTERIO DE SALUD Y PROTECCIÓN SOCI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  <w:t>PROGRAMA NACIONAL DE PREVENCION Y CONTROL DE LA TUBERCULOS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  <w:t>INSTRUMENTO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  <w:t xml:space="preserve">ASISTENCIA TÉCNICA A ENTIDADES TERRITORIALES DEL ORDEN MUNICIPAL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466" w:type="dxa"/>
                                        <w:gridSpan w:val="3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466" w:type="dxa"/>
                                        <w:gridSpan w:val="3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3pt;height:108.3pt;mso-wrap-distance-left:7.05pt;mso-wrap-distance-right:7.05pt;mso-wrap-distance-top:0pt;mso-wrap-distance-bottom:0pt;margin-top:0.05pt;mso-position-vertical-relative:page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57"/>
                              <w:gridCol w:w="358"/>
                              <w:gridCol w:w="356"/>
                              <w:gridCol w:w="356"/>
                              <w:gridCol w:w="564"/>
                              <w:gridCol w:w="363"/>
                              <w:gridCol w:w="363"/>
                              <w:gridCol w:w="360"/>
                              <w:gridCol w:w="355"/>
                              <w:gridCol w:w="350"/>
                              <w:gridCol w:w="347"/>
                              <w:gridCol w:w="345"/>
                              <w:gridCol w:w="364"/>
                              <w:gridCol w:w="363"/>
                              <w:gridCol w:w="357"/>
                              <w:gridCol w:w="352"/>
                              <w:gridCol w:w="348"/>
                              <w:gridCol w:w="344"/>
                              <w:gridCol w:w="312"/>
                              <w:gridCol w:w="363"/>
                              <w:gridCol w:w="353"/>
                              <w:gridCol w:w="346"/>
                              <w:gridCol w:w="341"/>
                              <w:gridCol w:w="402"/>
                              <w:gridCol w:w="400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6" w:type="dxa"/>
                                  <w:gridSpan w:val="3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 xml:space="preserve">MINISTERIO DE SALUD Y PROTECCIÓN SOCI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PROGRAMA NACIONAL DE PREVENCION Y CONTROL DE LA TUBERCULO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INSTRUMENTO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 xml:space="preserve">ASISTENCIA TÉCNICA A ENTIDADES TERRITORIALES DEL ORDEN MUNICIPAL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6" w:type="dxa"/>
                                  <w:gridSpan w:val="3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6" w:type="dxa"/>
                                  <w:gridSpan w:val="3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PARTAMENTO/DISTRITO: __________________________MUNICIPIO  / LOCALIDAD:__________________________________.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 _____________DIRECCIÓN SECRETARIA DE SALUD: __________________________TELEFÓNO: _________________.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SECRETARIO-A MUNICIPAL DE SALUD: _________________________________________________.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___________________________________.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lento humano 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a el talento humano responsable de la gestión del programa de prevención y control de la tuberculosis desde el municipio o nivel local de la entidad territorial: 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984"/>
              <w:gridCol w:w="1566"/>
              <w:gridCol w:w="1128"/>
              <w:gridCol w:w="1559"/>
              <w:gridCol w:w="1696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_Hlk26192544"/>
                  <w:bookmarkEnd w:id="0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Nombre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pellidos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esión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arg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orreo electrónico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ÁLISIS POR COMPONENTES DEL PROGRAMA</w:t>
            </w:r>
          </w:p>
          <w:p>
            <w:pPr>
              <w:pStyle w:val="Normal"/>
              <w:spacing w:before="0" w:after="0"/>
              <w:ind w:left="10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alice valoración de cada uno de los componentes del programa y describa si la Entidad Territorial Municipal Cumple =C; Cumple Parcialmente CP; o No Cumple: NC o indique NA en caso de que no proceda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Y ORGANIZACIÓN DEL PROGRAM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°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REGUNTA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ERIFICACIÓ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 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habitantes en el municipio, para el último año según DANE.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Menores de 14 año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Mayores de 15 años: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Tiene el municipio incorporado el control de la TB en su Plan Territorial de salud e incluye alguna meta de resultados que apunte al programa de prevención y control de la tuberculosis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specifique si tiene meta cual es y cómo se evalúa.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3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Está incluido el control de la tuberculosis com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oridad en las actividades de gestión de la salud pública, Plan Operativo Anual, o de intervenciones colectivas en el municipio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 caso afirmativo indique cómo se desarrollan, que actividades y que recursos son asig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l municipio cuenta con talento humano específico para la gestionar las actividades de salud pública en TB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¿Cuántas personas?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cha de la última capacitació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Ha dispuesto el municipio presupuesto del Sistema General de Participaciones o recursos propios, para actividades específicas de prevención y control de la TB en el último año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specifique el monto y que actividades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6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Cuántas IPS públicas y privadas tiene el municipio que desarrollen actividades de captación, tratamiento o seguimiento a personas con diagnóstico de TB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PS públicas: ________   %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PS privadas: ________   %________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7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ha recibido asistencia técnica de la Secretaría Departamental frente a los lineamientos dispuestos por el Programa Nacional de Prevención y Control de la Tuberculosis (PNPCT), establecido en la Resolución 227 de 2020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Fecha de última visita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SISTEMA DE INFORMACIÓN DEL PROGRAMA</w:t>
            </w:r>
          </w:p>
        </w:tc>
        <w:tc>
          <w:tcPr>
            <w:tcW w:w="16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OBSERVACIONES</w:t>
            </w:r>
          </w:p>
        </w:tc>
        <w:tc>
          <w:tcPr>
            <w:tcW w:w="16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cuenta con las bases de notificación de casos de TB del SIVIGILA,  y tiene los reportes de bases de casos del programa actualizados?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cuenta con la caracterización de su población afectada por TB por edad, tipo de TB, barrios o comunas de mayor carga y grupos poblacionales de interés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El municipio cuenta con monitoreo y evaluación de indicadores como incidencia, mortalidad, éxito en el tratamiento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realiza revisión quincenal/mensual de las bases de información de SIVIGILA, y efectúa verificación de la concordancia con las  bases registro del programa de tuberculosis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Se debe verificar que el 100% de casos notificados en el periodo se encuentren reportadas en la base del Programa de tuberculosis municipal constatando el inicio de tratamiento oportu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realiza retroalimentación de la calidad de reporte de información de la base de TB a su red de prestación de servicios de salud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tiene una sala situacional de TB y se ha divulgado esta información para la toma de decisiones a las redes prestadoras de salu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Verifique si existen tableros de mando, mapas con ubicación geográfica de zonas de mayor carga de casos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 xml:space="preserve">PREVENCIÓN, DIAGNÓSTICO DE LA TUBERCULOSIS Y SEGUIMIENTO A CONTACTO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OBSERVACION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Describa que tecnologías y procedimientos en TB tiene disponible el municipio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Cultivo líquido: 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1" w:name="__Fieldmark__0_1294331823"/>
            <w:bookmarkStart w:id="2" w:name="__Fieldmark__0_1294331823"/>
            <w:bookmarkEnd w:id="2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3" w:name="__Fieldmark__1_1294331823"/>
            <w:bookmarkStart w:id="4" w:name="__Fieldmark__1_1294331823"/>
            <w:bookmarkEnd w:id="4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Prueba Molecular PCR: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5" w:name="__Fieldmark__2_1294331823"/>
            <w:bookmarkStart w:id="6" w:name="__Fieldmark__2_1294331823"/>
            <w:bookmarkEnd w:id="6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7" w:name="__Fieldmark__3_1294331823"/>
            <w:bookmarkStart w:id="8" w:name="__Fieldmark__3_1294331823"/>
            <w:bookmarkEnd w:id="8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Prueba molecular LIPA: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9" w:name="__Fieldmark__4_1294331823"/>
            <w:bookmarkStart w:id="10" w:name="__Fieldmark__4_1294331823"/>
            <w:bookmarkEnd w:id="10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11" w:name="__Fieldmark__5_1294331823"/>
            <w:bookmarkStart w:id="12" w:name="__Fieldmark__5_1294331823"/>
            <w:bookmarkEnd w:id="12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Pruebas de sensibilidad: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13" w:name="__Fieldmark__6_1294331823"/>
            <w:bookmarkStart w:id="14" w:name="__Fieldmark__6_1294331823"/>
            <w:bookmarkEnd w:id="14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15" w:name="__Fieldmark__7_1294331823"/>
            <w:bookmarkStart w:id="16" w:name="__Fieldmark__7_1294331823"/>
            <w:bookmarkEnd w:id="16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Pruebas de identificación: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17" w:name="__Fieldmark__8_1294331823"/>
            <w:bookmarkStart w:id="18" w:name="__Fieldmark__8_1294331823"/>
            <w:bookmarkEnd w:id="18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19" w:name="__Fieldmark__9_1294331823"/>
            <w:bookmarkStart w:id="20" w:name="__Fieldmark__9_1294331823"/>
            <w:bookmarkEnd w:id="20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Baciloscopia:    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21" w:name="__Fieldmark__10_1294331823"/>
            <w:bookmarkStart w:id="22" w:name="__Fieldmark__10_1294331823"/>
            <w:bookmarkEnd w:id="22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23" w:name="__Fieldmark__11_1294331823"/>
            <w:bookmarkStart w:id="24" w:name="__Fieldmark__11_1294331823"/>
            <w:bookmarkEnd w:id="24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Radiografía de tórax: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25" w:name="__Fieldmark__12_1294331823"/>
            <w:bookmarkStart w:id="26" w:name="__Fieldmark__12_1294331823"/>
            <w:bookmarkEnd w:id="26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27" w:name="__Fieldmark__13_1294331823"/>
            <w:bookmarkStart w:id="28" w:name="__Fieldmark__13_1294331823"/>
            <w:bookmarkEnd w:id="28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Histopatología: 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29" w:name="__Fieldmark__14_1294331823"/>
            <w:bookmarkStart w:id="30" w:name="__Fieldmark__14_1294331823"/>
            <w:bookmarkEnd w:id="30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31" w:name="__Fieldmark__15_1294331823"/>
            <w:bookmarkStart w:id="32" w:name="__Fieldmark__15_1294331823"/>
            <w:bookmarkEnd w:id="32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ADA                  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33" w:name="__Fieldmark__16_1294331823"/>
            <w:bookmarkStart w:id="34" w:name="__Fieldmark__16_1294331823"/>
            <w:bookmarkEnd w:id="34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35" w:name="__Fieldmark__17_1294331823"/>
            <w:bookmarkStart w:id="36" w:name="__Fieldmark__17_1294331823"/>
            <w:bookmarkEnd w:id="36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Tuberculina      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37" w:name="__Fieldmark__18_1294331823"/>
            <w:bookmarkStart w:id="38" w:name="__Fieldmark__18_1294331823"/>
            <w:bookmarkEnd w:id="38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39" w:name="__Fieldmark__19_1294331823"/>
            <w:bookmarkStart w:id="40" w:name="__Fieldmark__19_1294331823"/>
            <w:bookmarkEnd w:id="40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LAM en orina (TB)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41" w:name="__Fieldmark__20_1294331823"/>
            <w:bookmarkStart w:id="42" w:name="__Fieldmark__20_1294331823"/>
            <w:bookmarkEnd w:id="42"/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separate"/>
            </w:r>
            <w:bookmarkStart w:id="43" w:name="__Fieldmark__21_1294331823"/>
            <w:bookmarkStart w:id="44" w:name="__Fieldmark__21_1294331823"/>
            <w:bookmarkEnd w:id="44"/>
            <w:r/>
            <w:r>
              <w:rPr>
                <w:sz w:val="16"/>
                <w:szCs w:val="16"/>
                <w:bCs/>
                <w:rFonts w:cs="Arial" w:ascii="Arial" w:hAnsi="Arial"/>
                <w:color w:val="808080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Especifique la o las IPS de referencia. 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eastAsia="zh-CN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2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l municipio realiza monitoreo y seguimiento a las metas de captación de sintomáticos respiratorios al 100% de las IPS de su red pública y privada? ¿Con que periodicidad?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Describa que recomendaciones se han generado desde el municipio a las IPS para mejorar la captación en grupos de riesgo. 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n caso de que las IPS no efectúen de manera directa pruebas moleculares, o cultivo líquido, se conoce si las IPS del municipio, envían las muestras a un laboratorio centralizado y se tienen reportes antes de las 48hr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scriba como se realiza este proceso y la IPS o laboratorio de referencia más frecuente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equipo de salud pública del municipio conoce las definiciones de sintomáticos respiratorios y los algoritmos de diagnóstico de la TB definidos en los lineamientos técnico-operativos del PNPC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dague en el personal de salud de las IPS si es posible.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5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¿El municipio ha priorizado en el marco del PIC, actividades para aumentar la captación de sintomáticos respiratorios en los entornos hogar, institucional, laboral, comunitario, laboral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scriba que actividades se realizan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cumple con las actividades de vigilancia en el seguimiento a casos de TB y sus contactos a los 8 días, 1 mes, 6 meses y al año en caso de TB sensible y trimestral en TB farmacorresistent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Se cuenta con base diligenciada de contactos de casos de tuberculosis, especialmente se tiene registro de población contacto menor de 14 años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dique las IPS de referencia para descarte de casos de TB infantil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8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ha priorizado actividades de búsqueda de sintomáticos respiratorios  y de seguimiento de casos dirigido a la  población indígena, privada de la libertad (PPL), habitante de calle, o población rural dispersa según proceda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Cuál es el porcentaje de cobertura de vacunación con BCG en menores de 1 año en el municipio del año inmediatamente anterior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 xml:space="preserve">TRATAMIENTO Y SEGUIMIENTO DE USUARIOS CON TUBERCULOSIS SENSIBLE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OBSERVACION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tiene consolidada la base de registro de casos de TB generado desde su red prestadora de servicios de salud de manera completa acorde al trimestre a evaluar casos y cohortes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cuenta con stock o disponibilidad de los medicamentos para el tratamiento de casos de tuberculosis sensible HRZE I fase y HR 75+150mg para la II fas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dique que cantidad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cuenta con disponibilidad de los medicamentos para el tratamiento de casos de tuberculosis infantil HRZ I fase y HR 50+75mg para la II fas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before="0" w:after="2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ique que cantidad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Se cuenta con un lugar específico para el almacenamiento de los medicamentos en condiciones de seguridad y parámetros de temperatura y humedad relativ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mperatura en °C _____ debe estar entre 15 y25°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de humedad relativa _____ debe estar entre 60% y 70%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5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¿El municipio ha implementado a través de su red prestadora, estrategias de seguimiento al TDO supervisado en IPS, virtual, comunitario, hospitalario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criba como lo realiza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6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realiza auditoria a las actividades de tuberculosis previstas en el PIC que contrate con las ES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dique cada cuanto se realiza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ha realizado articulación de actividades del programa de prevención y control de la TB, con el programa de crónicos, nutrición, salud mental, salud infantil, salud sexual y reproductiv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criba como lo realiza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apoya actividades de seguimiento a la  administración directamente observada del tratamiento en poblaciones en condiciones de alta vulnerabilidad de manera coordinada con la IPS y EAPB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scriba como se realiza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9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l municipio cuenta con IPS de referencia para  acceso a consultas médicas, de enfermería mensual y trimestral dirigido a la población pobre no asegurada con TB sensibl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dique cual institución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TRATAMIENTO Y SEGUIMIENTO DE USUARIOS CON TUBERCULOSIS FARMACORESIST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Ítem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tiene en su red prestadora de servicios acceso a pruebas moleculares para identificación de resistencia a fármacos o ruta para el envío de muestra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n caso que no indique a donde se referencian las muestras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Se cuenta con una ruta de envió  de cultivos positivos para comprobación de resistencia acorde a lo dispuesto por el laboratorio departamental de salud públic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Se garantiza al 100% de casos TB reportados al municipio, acceso a pruebas de sensibilidad a fármacos de primera y segunda líne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dique el porcentaj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realiza algún seguimiento particular en el seguimiento a casos de TB farmacorresistente articulado con los prestadores de servicios y las EAPB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cuenta con IPS de referencia para  acceso a consultas médicas, de enfermería mensuales y trimestrales dirigido a la población pobre no asegurada con TB farmacorresistent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realiza asistencia técnica en su red prestadora y verifica la garantía de acceso a controles bacteriológicos cultivo y Bk mensuales en fase intensiva y bimensuales en fase de continuación en casos con TB farmacorresistent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ha apoyado con equipos de salud pública  la administración de tratamiento directamente observado a usuarios con TB farmacorresistent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Se cuenta con una IPS especializada para la atención de usuarios con TB farmacoresistente en el municipio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n caso de que no cómo se garantiza el acceso a la valoración integral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1" w:hanging="425"/>
              <w:rPr>
                <w:rFonts w:ascii="Arial" w:hAnsi="Arial" w:cs="Arial"/>
                <w:b/>
                <w:b/>
                <w:bCs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  <w:t xml:space="preserve">ACCIONES COLABORATIVAS TB/VIH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Ítem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GUNTA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OBSERVACIO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El municipio realiza articulación de acciones de TB con el equipo de VIH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¿Qué actividades específicamente se han abordado?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Se dispone en el municipio de una IPS de referencia que realice seguimiento  personas con VIH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En caso en que no disponga a que ciudad se referencian los usuarios.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cuenta con actividades de tamizaje rápido para VIH en poblaciones claves como PPL, habitante de calle, LGBTI, migrantes entre otr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dague si se han priorizado actividades de tamizaje para VIH en personas con TB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n el municipio si existen IPS que realizan atención para VIH,  estas realizan pruebas moleculares, cultivo líquido y pruebas de identificación para el descarte de TB activ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n caso contrario indique a donde se referencian las muestras o los usuarios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En casos de coinfección TB/VIH en el municipio se realiza algún seguimiento a las IPS y EAPB frente al suministro y acceso a ARV en sus usuarios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n casos de coinfección TB/VIH en el municipio se realiza algún seguimiento a las IPS y EAPB frente al suministro y acceso a Trimetoprim Sulfa en sus usuarios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Se realiza por parte del municipio seguimiento a las personas que viven con VIH y TB en caso en que tengan pérdida en el seguimiento en el tratamiento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1" w:hanging="360"/>
              <w:rPr>
                <w:rFonts w:ascii="Arial" w:hAnsi="Arial" w:cs="Arial"/>
                <w:b/>
                <w:b/>
                <w:bCs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  <w:t xml:space="preserve">DIAGNÓSTICO Y TRATAMIENTO DE PERSONAS CON INFECCIÓN LATENTE.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Ítem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GUNTA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OBSERVACIO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El municipio cuenta con base de registro de personas que acceden a  quimioprofilaxis y está correctamente diligenciado el reporte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Se cuenta con disponibilidad de isoniacida 100mg para el tratamiento de infección latent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dique cantidad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n caso de identificar contactos menores de 14 años de casos de TB pulmonar como se realiza por parte del municipio el proceso de referenciación y articulación con la IPS y EAPB para descarte de TB activ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4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Se cuenta con alguna IPS que realice aplicación de PPD en caso contrario a donde se direccionan los usuari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dique a que IPS o ciudad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  <w:t xml:space="preserve">8. ESTRATÉGIAS DE SEGUIMIENTO TRANSVERSAL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Ítem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GUNTA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OBSERVACIO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El municipio dentro de las actividades de información y educación  en salud cuenta con alguna estrategia o piezas comunicativas para la prevención de la TB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>Describa como se imple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Cómo se articula el municipio para brindar una atención integral a personas afectadas por la TB como indígenas, privados de la libertad, habitantes de calle, migrantes, entre otros, que permitan fomentar la adherenci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  <w:r>
              <w:rPr>
                <w:rFonts w:cs="Arial" w:ascii="Arial" w:hAnsi="Arial"/>
                <w:sz w:val="10"/>
                <w:szCs w:val="10"/>
              </w:rPr>
              <w:t xml:space="preserve">Por ejemplo comedores comunitarios, transferencias monetarias, subsidios entre otros.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realiza el desarrollo de unidades de análisis de mortalidad por tuberculosis cuando se reportan casos coordinado con los prestadores y EAPB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4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El municipio ha realizado seguimiento en su red prestadora frente a la implementación del control de infecciones acorde a lo dispuesto en los lineamientos del PNPCT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El municipio en el marco de las intervenciones colectivas, ha fomentado la identificación de actores sociales y comunitarios, así como ha generado el fortalecimiento de redes para el abordaje de la TB haciendo participes a la comunidad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El municipio ha generado mecanismos para el seguimiento psicosocial y de salud mental a personas afectadas por TB en riesgo de pérdida en el seguimiento al tratamiento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BDD6EE" w:val="clear"/>
              </w:rPr>
              <w:t>9. MONITOREO Y EVALUACIÓN DE INDICADORES PROGRAMÁTIC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N LA MUNICIPIO. </w:t>
            </w:r>
          </w:p>
        </w:tc>
        <w:tc>
          <w:tcPr>
            <w:tcW w:w="16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"/>
              <w:gridCol w:w="4788"/>
              <w:gridCol w:w="416"/>
              <w:gridCol w:w="425"/>
              <w:gridCol w:w="850"/>
              <w:gridCol w:w="851"/>
              <w:gridCol w:w="709"/>
              <w:gridCol w:w="3041"/>
            </w:tblGrid>
            <w:tr>
              <w:trPr>
                <w:tblHeader w:val="true"/>
                <w:trHeight w:val="169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Año:                         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ump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umple parci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o cumple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Observacion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todas las formas en la base del programa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todas las formas reportados en el SIVIGILA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pulmonar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de TB extrapulmonar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de TB nuevo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de TB previamente tratado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de TB en menores de 15 año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con pruebas de sensibilidad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con prueba para descarte de VIH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coinfección TB y VIH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- VIH con acceso a ARV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-VIH con acceso a TMSX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monoresistente a isoniacida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MDR y RR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en quimiprofilaxi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todas las formas con tratamiento exitoso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MDR Y RR con tratamiento exitoso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canalizados a programas de protección social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° de ítems evaluados: _____. N° Ítems que cumple: ____: N° ítems que cumple parcial_____ N° ítems que no cumple____. 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valuación general: 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umple más del 80%items: _______</w:t>
      </w:r>
    </w:p>
    <w:p>
      <w:pPr>
        <w:pStyle w:val="Normal"/>
        <w:spacing w:before="0" w:after="0"/>
        <w:ind w:left="-709" w:hanging="0"/>
        <w:rPr/>
      </w:pPr>
      <w:r>
        <w:rPr>
          <w:rFonts w:cs="Arial" w:ascii="Arial" w:hAnsi="Arial"/>
          <w:b/>
          <w:bCs/>
          <w:sz w:val="16"/>
          <w:szCs w:val="16"/>
        </w:rPr>
        <w:t>Cumple parcial 79 al 60%_______.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 cumple menos del 70%_______.</w:t>
      </w:r>
    </w:p>
    <w:p>
      <w:pPr>
        <w:pStyle w:val="Normal"/>
        <w:spacing w:before="0" w:after="0"/>
        <w:ind w:left="96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LAN DE SEGUIMIENTO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61"/>
        <w:gridCol w:w="49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N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LAZGO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 It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ON DE MEJOR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UCTURA Y ORGANIZACIÓN DEL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STEMA DE INFORMACION DEL PROGRA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ENCIÓN, DIAGNÓSTICO DE LA TUBERCULOSIS Y SEGUIMIENTO A CONTACTOS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TAMIENTO Y SEGUIMIENT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ARIOS CON TUBERCULOSIS SENSIB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AMIENTO Y SEGUIMIENTO DE USUARIOS CON TUBERCULOSIS FARMACORE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ONES COLABORATIVAS TB-VI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AGNÓSTICO Y TRATAMIENTO DE PERSONAS CON INFECCION LAT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S DE SEGUIMIENTO TRANSVERS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TOREO Y EVALUACIÓN DE INDICADOR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SITA DE SEGUIMIENTO PRÓXIMA: </w:t>
      </w:r>
      <w:r>
        <w:rPr>
          <w:rFonts w:cs="Arial" w:ascii="Arial" w:hAnsi="Arial"/>
          <w:sz w:val="16"/>
          <w:szCs w:val="16"/>
        </w:rPr>
        <w:t>______________________________</w:t>
      </w:r>
    </w:p>
    <w:tbl>
      <w:tblPr>
        <w:tblW w:w="10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6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67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96"/>
        <w:gridCol w:w="2908"/>
      </w:tblGrid>
      <w:tr>
        <w:trPr>
          <w:trHeight w:val="15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del Profesional encargado de las actividades de TB en el municipio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del secretario de salud del municipi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Profesional programa departamental o distrital de 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Versión 001. 06/08/2020 Elaboró: OACM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827"/>
      <w:gridCol w:w="2552"/>
    </w:tblGrid>
    <w:tr>
      <w:trPr>
        <w:trHeight w:val="227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159000" cy="55245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28101" r="-2" b="294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16"/>
            </w:rPr>
            <w:t>INSTRUMENTO D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Tahoma" w:hAnsi="Tahoma" w:cs="Tahoma"/>
              <w:b/>
              <w:b/>
              <w:bCs/>
              <w:lang w:val="es-ES" w:eastAsia="es-ES"/>
            </w:rPr>
          </w:pPr>
          <w:r>
            <w:rPr>
              <w:rFonts w:cs="Arial" w:ascii="Arial" w:hAnsi="Arial"/>
              <w:b/>
              <w:bCs/>
              <w:sz w:val="20"/>
              <w:szCs w:val="16"/>
            </w:rPr>
            <w:t>ASISTENCIA TÉCNICA A ENTIDADES TERRITORIALES DEL ORDEN MUNICIP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 w:eastAsia="es-ES"/>
            </w:rPr>
            <w:drawing>
              <wp:inline distT="0" distB="0" distL="0" distR="0">
                <wp:extent cx="781050" cy="771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3390" w:leader="none"/>
        <w:tab w:val="left" w:pos="5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25:00Z</dcterms:created>
  <dc:creator>ERIKA FS</dc:creator>
  <dc:description/>
  <cp:keywords/>
  <dc:language>en-US</dc:language>
  <cp:lastModifiedBy>Planeación</cp:lastModifiedBy>
  <dcterms:modified xsi:type="dcterms:W3CDTF">2021-09-15T16:25:00Z</dcterms:modified>
  <cp:revision>2</cp:revision>
  <dc:subject/>
  <dc:title>Versión Febrero de  2016</dc:title>
</cp:coreProperties>
</file>