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107315</wp:posOffset>
                </wp:positionV>
                <wp:extent cx="1981200" cy="0"/>
                <wp:effectExtent l="0" t="3175" r="0" b="3175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8.45pt" to="259.15pt,8.45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97790</wp:posOffset>
                </wp:positionV>
                <wp:extent cx="333375" cy="0"/>
                <wp:effectExtent l="0" t="3175" r="0" b="3175"/>
                <wp:wrapNone/>
                <wp:docPr id="2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7.7pt" to="315.4pt,7.7pt" ID="Conector rec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97790</wp:posOffset>
                </wp:positionV>
                <wp:extent cx="333375" cy="0"/>
                <wp:effectExtent l="0" t="3175" r="0" b="3175"/>
                <wp:wrapNone/>
                <wp:docPr id="3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7.7pt" to="378.4pt,7.7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504825" cy="0"/>
                <wp:effectExtent l="0" t="3175" r="0" b="3175"/>
                <wp:wrapNone/>
                <wp:docPr id="4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60.9pt,7.7pt" ID="Conector recto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ombre del pacient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dad:           Peso:              Fech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95250</wp:posOffset>
                </wp:positionV>
                <wp:extent cx="1933575" cy="0"/>
                <wp:effectExtent l="0" t="3175" r="0" b="3175"/>
                <wp:wrapNone/>
                <wp:docPr id="5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5pt" to="183.4pt,7.5pt" ID="Conector rec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95250</wp:posOffset>
                </wp:positionV>
                <wp:extent cx="2733675" cy="0"/>
                <wp:effectExtent l="0" t="3175" r="0" b="3175"/>
                <wp:wrapNone/>
                <wp:docPr id="6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7.5pt" to="461.65pt,7.5pt" ID="Conector rec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PS: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IPS tratan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88595</wp:posOffset>
                </wp:positionV>
                <wp:extent cx="4638675" cy="0"/>
                <wp:effectExtent l="0" t="3175" r="0" b="3175"/>
                <wp:wrapNone/>
                <wp:docPr id="7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4.85pt" to="461.6pt,14.85pt" ID="Conector rec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 Solici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127635</wp:posOffset>
                </wp:positionV>
                <wp:extent cx="3743325" cy="0"/>
                <wp:effectExtent l="0" t="3175" r="0" b="3175"/>
                <wp:wrapNone/>
                <wp:docPr id="8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0.05pt" to="461.6pt,10.05pt" ID="Conector rec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ombre y cargo de quien reclam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9"/>
        <w:gridCol w:w="854"/>
        <w:gridCol w:w="855"/>
        <w:gridCol w:w="26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QT MB O P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tarjeta de leprorreacciones, debidamente diligenciad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o copia de fórmula médica completamente diligenciada definiendo el número de tabletas para el tratamiento según la clasificación (Tipo 1 o Tipo 2), sin tachones y/o enmendadura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imiento informado (en el caso que se haga solicitud de talidomida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 historia clínica que incluya valoración médica general mensual y se haga referencia al tipo de leprorreacción que presenta el paciente y se determine esquema de tratamiento a seguir según condición individual del paciente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 resultado de laboratorios clínicos (los indicados por el médico tratante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106045</wp:posOffset>
                </wp:positionV>
                <wp:extent cx="1428750" cy="0"/>
                <wp:effectExtent l="0" t="3175" r="0" b="3175"/>
                <wp:wrapNone/>
                <wp:docPr id="9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8.35pt" to="274.15pt,8.35pt" ID="Conector recto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ipo de Tratamiento Despach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13665</wp:posOffset>
                </wp:positionV>
                <wp:extent cx="2219325" cy="0"/>
                <wp:effectExtent l="0" t="3175" r="0" b="3175"/>
                <wp:wrapNone/>
                <wp:docPr id="10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95pt" to="274.85pt,8.95pt" ID="Conector recto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úmero de Tablet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121285</wp:posOffset>
                </wp:positionV>
                <wp:extent cx="5114925" cy="0"/>
                <wp:effectExtent l="0" t="3175" r="635" b="3175"/>
                <wp:wrapNone/>
                <wp:docPr id="1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9.55pt" to="460.15pt,9.55pt" ID="Conector recto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ndient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3175" r="0" b="3175"/>
                <wp:wrapNone/>
                <wp:docPr id="12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61.65pt,7.85pt" ID="Conector recto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88265</wp:posOffset>
                </wp:positionV>
                <wp:extent cx="5867400" cy="0"/>
                <wp:effectExtent l="0" t="3175" r="0" b="3175"/>
                <wp:wrapNone/>
                <wp:docPr id="13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95pt" to="460.9pt,6.95pt" ID="Conector recto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14935</wp:posOffset>
                </wp:positionV>
                <wp:extent cx="3200400" cy="0"/>
                <wp:effectExtent l="0" t="3175" r="0" b="3175"/>
                <wp:wrapNone/>
                <wp:docPr id="14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05pt" to="461.65pt,9.05pt" ID="Conector recto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ombre legible de quien revisa y despacha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117590" cy="15259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52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2"/>
                            <w:gridCol w:w="5334"/>
                            <w:gridCol w:w="1472"/>
                            <w:gridCol w:w="796"/>
                          </w:tblGrid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20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16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16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 PARA LA SOLICITUD Y DISPENSACIÓN DE MEDICAMENTOS PARA LEPRORREACCIONES</w:t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GS-RG-83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20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20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17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03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120.15pt;mso-wrap-distance-left:0pt;mso-wrap-distance-right:0pt;mso-wrap-distance-top:0pt;mso-wrap-distance-bottom:0pt;margin-top:-35.4pt;mso-position-vertical:center;mso-position-vertical-relative:text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2"/>
                      <w:gridCol w:w="5334"/>
                      <w:gridCol w:w="1472"/>
                      <w:gridCol w:w="796"/>
                    </w:tblGrid>
                    <w:tr>
                      <w:trPr>
                        <w:trHeight w:val="157" w:hRule="atLeast"/>
                      </w:trPr>
                      <w:tc>
                        <w:tcPr>
                          <w:tcW w:w="203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1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3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 PARA LA SOLICITUD Y DISPENSACIÓN DE MEDICAMENTOS PARA LEPRORREACCIONES</w:t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GS-RG-83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20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68" w:hRule="atLeast"/>
                      </w:trPr>
                      <w:tc>
                        <w:tcPr>
                          <w:tcW w:w="20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17/01/2018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203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27:00Z</dcterms:created>
  <dc:creator>Usuario de Windows</dc:creator>
  <dc:description/>
  <cp:keywords/>
  <dc:language>en-US</dc:language>
  <cp:lastModifiedBy>Yaqueline Mateus Galeano</cp:lastModifiedBy>
  <dcterms:modified xsi:type="dcterms:W3CDTF">2018-01-17T21:27:00Z</dcterms:modified>
  <cp:revision>2</cp:revision>
  <dc:subject/>
  <dc:title/>
</cp:coreProperties>
</file>