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8"/>
        <w:gridCol w:w="2638"/>
        <w:gridCol w:w="5998"/>
      </w:tblGrid>
      <w:tr>
        <w:trPr>
          <w:trHeight w:val="1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estión en Salud y Seguridad Soci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SD - Dirección Salud Integral – Grupo de Promoción y Prevención</w:t>
            </w:r>
          </w:p>
        </w:tc>
      </w:tr>
      <w:tr>
        <w:trPr>
          <w:trHeight w:val="1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ICITUD Y DESPACHO DE MEDICAMENTO DEL PROGRAMA DE TUBERCULOSIS Y HANSEN</w:t>
            </w:r>
          </w:p>
        </w:tc>
      </w:tr>
      <w:tr>
        <w:trPr>
          <w:trHeight w:val="1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inistrar medicamentos para los pacientes diagnosticados con tuberculosis y la enfermedad de Hansen en todas sus formas requeridos al Programa de control de tuberculosis y Hansen de la Secretaría de Salud Departamental.</w:t>
            </w:r>
          </w:p>
        </w:tc>
      </w:tr>
      <w:tr>
        <w:trPr>
          <w:trHeight w:val="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de la recepción del requerimiento de medicamentos con la información de cada paciente solicitada por las SSL y/o las Institución Prestadora de Servicios de Salud – IPS de hospitalización,   hasta el envío del  informe mensual de inventario del programa de TB y Hansen del Departamento al Ministerio de Salud y Protección Soci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702"/>
        <w:gridCol w:w="1319"/>
        <w:gridCol w:w="1202"/>
        <w:gridCol w:w="250"/>
        <w:gridCol w:w="1678"/>
        <w:gridCol w:w="4455"/>
      </w:tblGrid>
      <w:tr>
        <w:trPr>
          <w:tblHeader w:val="true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16255</wp:posOffset>
                      </wp:positionV>
                      <wp:extent cx="108013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1.05pt;margin-top:40.65pt;width:85pt;height:2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21130</wp:posOffset>
                      </wp:positionV>
                      <wp:extent cx="144018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Recepcionar soporte de historia clín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.55pt;margin-top:111.9pt;width:113.35pt;height:3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Recepcionar soporte de historia clín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545080</wp:posOffset>
                      </wp:positionV>
                      <wp:extent cx="252095" cy="252095"/>
                      <wp:effectExtent l="5715" t="57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4.25pt;margin-top:200.4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773430</wp:posOffset>
                      </wp:positionV>
                      <wp:extent cx="1270" cy="64770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5pt;margin-top:60.9pt;width:0.05pt;height:5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830705</wp:posOffset>
                      </wp:positionV>
                      <wp:extent cx="1270" cy="7245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144.15pt;width:0.05pt;height:5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1.Recepcionar el paquete de los soportes de historia clínica y demás de manejo por cada uno de los pacientes de Tuberculosis (TB) o Hansen.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Nota: El paquete de soportes incluye: Ficha epidemiológica SIVIGILA, Resultado diagnóstico de laboratorio, Fórmula médica, Documento de identidad, pantallazo de reporte a SIVIGILA, Tarjeta de medicamento y se revisan documentos pertenecientes a las listas de chequeo.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de Promoción y Prevención -  Programa de Control de Tuberculosis y Hansen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o solicitando entrega de medicamento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para Tratamiento de TBTF en Fase Intens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para Tratamiento de TBTF en Fase de Continuación (continuación de segundo mes de tratamien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para Tratamiento de TBTF en Fase de Continu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para Tratamiento de Infección Tuberculosa y Lat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para Tuberculosis FMR – Farmacorresist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de TB FMR- Continuación de Trat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para Lepra Multibacilar o Paucibacil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a de chequeo para la Solicitud y Dispensación de Medicamentos para Leprorreaciones.</w:t>
            </w:r>
          </w:p>
        </w:tc>
      </w:tr>
      <w:tr>
        <w:trPr>
          <w:trHeight w:val="397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63880</wp:posOffset>
                      </wp:positionV>
                      <wp:extent cx="1440180" cy="4000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2. Solicitar medicament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5pt;margin-top:44.4pt;width:113.35pt;height:3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2. Solicitar medicament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9055</wp:posOffset>
                      </wp:positionV>
                      <wp:extent cx="252095" cy="252095"/>
                      <wp:effectExtent l="5715" t="571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4.6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11150</wp:posOffset>
                      </wp:positionV>
                      <wp:extent cx="1270" cy="2622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24.5pt;width:0.05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973455</wp:posOffset>
                      </wp:positionV>
                      <wp:extent cx="1270" cy="3333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76.65pt;width:0.05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7790</wp:posOffset>
                      </wp:positionV>
                      <wp:extent cx="1440180" cy="5543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5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3.Gestionar los medicamentos ante el programa TB y Hansen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7.7pt;width:113.35pt;height:43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3.Gestionar los medicamentos ante el programa TB y Hansen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39775</wp:posOffset>
                      </wp:positionV>
                      <wp:extent cx="1440180" cy="5543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5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4. Entregar medicamentos a las institucion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58.25pt;width:113.35pt;height:43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4. Entregar medicamentos a las institucion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075180</wp:posOffset>
                      </wp:positionV>
                      <wp:extent cx="1440180" cy="533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Revisar paquetes, requerimientos y soport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163.4pt;width:113.35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Revisar paquetes, requerimientos y soport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52095</wp:posOffset>
                      </wp:positionV>
                      <wp:extent cx="1270" cy="50927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9.85pt;width:0.1pt;height:4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303655</wp:posOffset>
                      </wp:positionV>
                      <wp:extent cx="1270" cy="7721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02.65pt;width:0.1pt;height:6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197860</wp:posOffset>
                      </wp:positionV>
                      <wp:extent cx="252095" cy="252095"/>
                      <wp:effectExtent l="5715" t="5715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251.8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608580</wp:posOffset>
                      </wp:positionV>
                      <wp:extent cx="1270" cy="57975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05.4pt;width:0.1pt;height:4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2. Solicitar los medicamentos requeridos con la información de cada paciente, solicitados por la Secretarias de Salud Municipales, del Departamento e IPS con pacientes hospitalizados.  </w:t>
            </w:r>
          </w:p>
          <w:p>
            <w:pPr>
              <w:pStyle w:val="Normal"/>
              <w:ind w:left="36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de Promoción y Prevención -  Programa de Control de Tuberculosis y Hanse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o solicitando entrega de medicamento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as de Chequeo</w:t>
            </w:r>
          </w:p>
        </w:tc>
      </w:tr>
      <w:tr>
        <w:trPr>
          <w:trHeight w:val="39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 Gestionar los medicamentos ante el programa TB y Hansen. Esto lo realizan las EPS, IPS y Secretarías de Salud Municipal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de Promoción y Prevención -  Programa de Control de Tuberculosis y Hanse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o solicitando entrega de medicamento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as de Chequeo</w:t>
            </w:r>
          </w:p>
        </w:tc>
      </w:tr>
      <w:tr>
        <w:trPr>
          <w:trHeight w:val="39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4. Se entregan los medicamentos a las instituciones responsables.</w:t>
            </w:r>
          </w:p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de Promoción y Prevención -  Programa de Control de Tuberculosis y Hanse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o solicitando entrega de medicamento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as de Chequeo 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Revisar los paquetes de documentos de los pacientes de TB o Hansen: Revisión de requerimiento y soportes         presentados por la IPS y Secretarias de Salud Municipal solicitante. Cada profesional responsable de la entrega de medicamento por municipio de procedencia, revisa el paquete de documentos recibidos por medio de la lista de chequ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a epidemiológica SIVIGILA, Resultado diagnóstico de laboratorio, Fórmula médica, Documento de identidad, pantallazo de reporte a SIVIGILA.</w:t>
            </w:r>
          </w:p>
          <w:p>
            <w:pPr>
              <w:pStyle w:val="Normal"/>
              <w:jc w:val="center"/>
              <w:rPr/>
            </w:pPr>
            <w:r>
              <w:rPr/>
              <w:t>Tarjeta de medicamento.</w:t>
            </w:r>
          </w:p>
          <w:p>
            <w:pPr>
              <w:pStyle w:val="Normal"/>
              <w:jc w:val="center"/>
              <w:rPr/>
            </w:pPr>
            <w:r>
              <w:rPr/>
              <w:t>Lista de chequ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registro del programa para realizar control mensual (Formato perteneciente al Ministerio de Salud y Protección Social)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0005</wp:posOffset>
                      </wp:positionV>
                      <wp:extent cx="252095" cy="252095"/>
                      <wp:effectExtent l="5715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3.1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4765</wp:posOffset>
                      </wp:positionV>
                      <wp:extent cx="1270" cy="30543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.95pt;width:0.0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7155</wp:posOffset>
                      </wp:positionV>
                      <wp:extent cx="1440180" cy="495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.Verificar todos los soportes por medio de la lista de cheque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7.65pt;width:113.3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.Verificar todos los soportes por medio de la lista de cheque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7945</wp:posOffset>
                      </wp:positionV>
                      <wp:extent cx="1270" cy="5721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5.35pt;width:0.05pt;height: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4775</wp:posOffset>
                      </wp:positionV>
                      <wp:extent cx="1611630" cy="1128395"/>
                      <wp:effectExtent l="8890" t="6985" r="952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1128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.Información incomple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8pt;margin-top:8.25pt;width:126.85pt;height:88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.Información incomple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4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74775</wp:posOffset>
                      </wp:positionV>
                      <wp:extent cx="1440180" cy="609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8. Registrar observaciones, ya sean pendientes o de correcc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5pt;margin-top:108.25pt;width:113.3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8. Registrar observaciones, ya sean pendientes o de correc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459990</wp:posOffset>
                      </wp:positionV>
                      <wp:extent cx="252095" cy="252095"/>
                      <wp:effectExtent l="5715" t="5715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93.7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993265</wp:posOffset>
                      </wp:positionV>
                      <wp:extent cx="1270" cy="4673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56.95pt;width:0.05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255</wp:posOffset>
                      </wp:positionV>
                      <wp:extent cx="1339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65pt;width:1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255</wp:posOffset>
                      </wp:positionV>
                      <wp:extent cx="1270" cy="33401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65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252095" cy="2520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3pt;margin-top:6.2pt;width:19.8pt;height:19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59690</wp:posOffset>
                      </wp:positionV>
                      <wp:extent cx="1270" cy="41148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4.7pt;width:0.05pt;height:3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S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Verificar que todos los soportes requeridos para la entrega se encuentren y estén de forma adecuada según instructivo de lista de chequeo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a epidemiológica SIVIGILA, Resultado diagnóstico de laboratorio, Fórmula médica, Documento de identidad, pantallazo de reporte a SIVIGILA.</w:t>
            </w:r>
          </w:p>
          <w:p>
            <w:pPr>
              <w:pStyle w:val="Normal"/>
              <w:jc w:val="center"/>
              <w:rPr/>
            </w:pPr>
            <w:r>
              <w:rPr/>
              <w:t>Tarjeta de medicamento.</w:t>
            </w:r>
          </w:p>
          <w:p>
            <w:pPr>
              <w:pStyle w:val="Normal"/>
              <w:jc w:val="center"/>
              <w:rPr/>
            </w:pPr>
            <w:r>
              <w:rPr/>
              <w:t>Lista de chequ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registro del programa para realizar control mensual (Formato perteneciente al Ministerio de Salud y Protección Social)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Si la información está incompleta se pasa a la actividad 8, de lo contrario pasar a la actividad 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a epidemiológica SIVIGILA, Resultado diagnóstico de laboratorio, Fórmula médica, Documento de identidad, pantallazo de reporte a SIVIGILA.</w:t>
            </w:r>
          </w:p>
          <w:p>
            <w:pPr>
              <w:pStyle w:val="Normal"/>
              <w:jc w:val="center"/>
              <w:rPr/>
            </w:pPr>
            <w:r>
              <w:rPr/>
              <w:t>Tarjeta de medicamento.</w:t>
            </w:r>
          </w:p>
          <w:p>
            <w:pPr>
              <w:pStyle w:val="Normal"/>
              <w:jc w:val="center"/>
              <w:rPr/>
            </w:pPr>
            <w:r>
              <w:rPr/>
              <w:t>Lista de chequ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registro del programa para realizar control mensual (Formato perteneciente al Ministerio de Salud y Protección Social)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Registrar las observaciones pertinentes de acuerdo al caso, ya sea de pendientes o solicitud de corrección a los soportes suministr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a epidemiológica SIVIGILA, Resultado diagnóstico de laboratorio, Fórmula médica, Documento de identidad, pantallazo de reporte a SIVIGILA.</w:t>
            </w:r>
          </w:p>
          <w:p>
            <w:pPr>
              <w:pStyle w:val="Normal"/>
              <w:jc w:val="center"/>
              <w:rPr/>
            </w:pPr>
            <w:r>
              <w:rPr/>
              <w:t>Tarjeta de medicamento.</w:t>
            </w:r>
          </w:p>
          <w:p>
            <w:pPr>
              <w:pStyle w:val="Normal"/>
              <w:jc w:val="center"/>
              <w:rPr/>
            </w:pPr>
            <w:r>
              <w:rPr/>
              <w:t>Lista de chequ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registro del programa para realizar control mensual (Formato perteneciente al Ministerio de Salud y Protección Social)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13105</wp:posOffset>
                      </wp:positionV>
                      <wp:extent cx="1440180" cy="514350"/>
                      <wp:effectExtent l="5080" t="508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9. Registrar en el formato de entrega de medicament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56.15pt;width:113.3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9. Registrar en el formato de entrega de medicament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8580</wp:posOffset>
                      </wp:positionV>
                      <wp:extent cx="252095" cy="252095"/>
                      <wp:effectExtent l="5715" t="5715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5.4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320675</wp:posOffset>
                      </wp:positionV>
                      <wp:extent cx="1270" cy="40576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25.25pt;width:0.1pt;height:3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54405</wp:posOffset>
                      </wp:positionV>
                      <wp:extent cx="20828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75.15pt;width:16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3210</wp:posOffset>
                      </wp:positionV>
                      <wp:extent cx="252095" cy="2520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22.3pt;width:19.8pt;height:19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5305</wp:posOffset>
                      </wp:positionV>
                      <wp:extent cx="1270" cy="429260"/>
                      <wp:effectExtent l="37465" t="0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42.15pt;width:0.05pt;height:3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4450</wp:posOffset>
                      </wp:positionV>
                      <wp:extent cx="1270" cy="49022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3.5pt;width:0.05pt;height:3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609725" cy="609600"/>
                      <wp:effectExtent l="8890" t="5080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6094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10.Diligenciar el formato de entrega de medicamento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8.7pt;margin-top:1.5pt;width:126.7pt;height:47.9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10.Diligenciar el formato de entrega de medicamen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05865</wp:posOffset>
                      </wp:positionV>
                      <wp:extent cx="1440180" cy="757555"/>
                      <wp:effectExtent l="5080" t="5715" r="571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57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1.Diligenciar el formato de salida de medicamen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6.05pt;margin-top:94.95pt;width:113.35pt;height:59.6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1.Diligenciar el formato de salida de medicam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054860</wp:posOffset>
                      </wp:positionV>
                      <wp:extent cx="252095" cy="252095"/>
                      <wp:effectExtent l="5715" t="5715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161.8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902460</wp:posOffset>
                      </wp:positionV>
                      <wp:extent cx="1270" cy="18161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49.8pt;width:0.1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646430</wp:posOffset>
                      </wp:positionV>
                      <wp:extent cx="1270" cy="52451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50.9pt;width:0.05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  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Registrar en el formato de entrega de medicamento: Cada profesional que haya realizado la revisión de los paquetes de solicitud y entrega de medicamento por municipio de procedencia, anotará en el formato de registro de entrega de medicamento los datos del paciente y número de tabletas a entregar a cada uno de acuerdo a su patología TB sensible, TB FR, o Lepra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o del program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entrega de medicamento de TB sensible.</w:t>
            </w:r>
          </w:p>
          <w:p>
            <w:pPr>
              <w:pStyle w:val="Normal"/>
              <w:jc w:val="center"/>
              <w:rPr/>
            </w:pPr>
            <w:r>
              <w:rPr/>
              <w:t>Formato de entrega de medicamento de TB FMR.</w:t>
            </w:r>
          </w:p>
          <w:p>
            <w:pPr>
              <w:pStyle w:val="Normal"/>
              <w:jc w:val="center"/>
              <w:rPr/>
            </w:pPr>
            <w:r>
              <w:rPr/>
              <w:t>Formato de entrega de medicamento Hansen.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Diligenciar el formato de entrega de medicamento de TB sensible o TB FR o Hansen según sea al caso con número total de tabletas por medicamento a entreg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o del program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entrega de medicamento de TB sensible.</w:t>
            </w:r>
          </w:p>
          <w:p>
            <w:pPr>
              <w:pStyle w:val="Normal"/>
              <w:jc w:val="center"/>
              <w:rPr/>
            </w:pPr>
            <w:r>
              <w:rPr/>
              <w:t>Formato de entrega de medicamento de TB FMR.</w:t>
            </w:r>
          </w:p>
          <w:p>
            <w:pPr>
              <w:pStyle w:val="Normal"/>
              <w:jc w:val="center"/>
              <w:rPr/>
            </w:pPr>
            <w:r>
              <w:rPr/>
              <w:t>Formato de entrega de medicamento Hansen.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Diligenciar en el formato de salida de medicamento el número total de tabletas por medicamento a entregar, con copia para el programa de SSM (Secretaría de Salud Municipal), programa de TB SSD, oficina de entrega de medicamentos de contro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inventario de medicamentos ministerio de salud de protección soci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salida</w:t>
            </w:r>
          </w:p>
          <w:p>
            <w:pPr>
              <w:pStyle w:val="Normal"/>
              <w:jc w:val="center"/>
              <w:rPr/>
            </w:pPr>
            <w:r>
              <w:rPr/>
              <w:t>de medicamento de</w:t>
            </w:r>
          </w:p>
          <w:p>
            <w:pPr>
              <w:pStyle w:val="Normal"/>
              <w:jc w:val="center"/>
              <w:rPr/>
            </w:pPr>
            <w:r>
              <w:rPr/>
              <w:t>TBTF Y lepra (Carta autorizando la salida del medicamento)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0005</wp:posOffset>
                      </wp:positionV>
                      <wp:extent cx="252095" cy="252095"/>
                      <wp:effectExtent l="5715" t="5715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3.1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92100</wp:posOffset>
                      </wp:positionV>
                      <wp:extent cx="1270" cy="329565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23pt;width:0.05pt;height:2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36220</wp:posOffset>
                      </wp:positionV>
                      <wp:extent cx="1478280" cy="500380"/>
                      <wp:effectExtent l="5080" t="5080" r="571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500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2.Entregar copia de la Lista de Cheque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18.6pt;width:116.35pt;height:39.3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2.Entregar copia de la Lista de Cheque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484120</wp:posOffset>
                      </wp:positionV>
                      <wp:extent cx="1270" cy="438785"/>
                      <wp:effectExtent l="37465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95.6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24280</wp:posOffset>
                      </wp:positionV>
                      <wp:extent cx="1676400" cy="489585"/>
                      <wp:effectExtent l="9525" t="5715" r="1016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89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3. Despach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medica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96.4pt;width:131.95pt;height:38.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3. Despach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medica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548380</wp:posOffset>
                      </wp:positionV>
                      <wp:extent cx="1270" cy="539750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279.4pt;width:0.05pt;height:4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046605</wp:posOffset>
                      </wp:positionV>
                      <wp:extent cx="1440180" cy="4095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4. Controlar Stock de medicament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161.15pt;width:113.3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4. Controlar Stock de medicament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711200</wp:posOffset>
                      </wp:positionV>
                      <wp:extent cx="1270" cy="495935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56pt;width:0.1pt;height:3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924175</wp:posOffset>
                      </wp:positionV>
                      <wp:extent cx="1516380" cy="609600"/>
                      <wp:effectExtent l="5080" t="5080" r="635" b="704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609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5. Enviar informe mensual de stock de medicament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2.3pt;margin-top:230.25pt;width:119.35pt;height:47.9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5. Enviar informe mensual de stock de medicament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079240</wp:posOffset>
                      </wp:positionV>
                      <wp:extent cx="252095" cy="252095"/>
                      <wp:effectExtent l="5715" t="5715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321.2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724660</wp:posOffset>
                      </wp:positionV>
                      <wp:extent cx="1270" cy="29400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35.8pt;width:0.1pt;height:2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Entregar copia de la revisión de la lista de chequeo con observaciones realizadas al referente de programa de TB y Hansen encargados del retiro del medic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inventario de medicamentos ministerio de salud de protección social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salida</w:t>
            </w:r>
          </w:p>
          <w:p>
            <w:pPr>
              <w:pStyle w:val="Normal"/>
              <w:jc w:val="center"/>
              <w:rPr/>
            </w:pPr>
            <w:r>
              <w:rPr/>
              <w:t>de medicamento de</w:t>
            </w:r>
          </w:p>
          <w:p>
            <w:pPr>
              <w:pStyle w:val="Normal"/>
              <w:jc w:val="center"/>
              <w:rPr/>
            </w:pPr>
            <w:r>
              <w:rPr/>
              <w:t>TBTF Y lepra (Carta autorizando la salida del medicamento)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Despachar el medicamento: Se entrega el número de tabletas de cada uno de los medicamentos requer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a autorizando la salida de medicamento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ida</w:t>
            </w:r>
          </w:p>
          <w:p>
            <w:pPr>
              <w:pStyle w:val="Normal"/>
              <w:jc w:val="center"/>
              <w:rPr/>
            </w:pPr>
            <w:r>
              <w:rPr/>
              <w:t>de medicamento de</w:t>
            </w:r>
          </w:p>
          <w:p>
            <w:pPr>
              <w:pStyle w:val="Normal"/>
              <w:jc w:val="center"/>
              <w:rPr/>
            </w:pPr>
            <w:r>
              <w:rPr/>
              <w:t>TB TF Y lepra. (carta autorizando la salida del medicamento)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Controlar stock de medicamentos del programa de TB y Hans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 inventario de medicamento Ministerio de Salu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l Ministerio de Salud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Enviar informe mensual de stock de medicamentos del programa de TB y Hansen del Departamento al Ministerio de Salud y Protección So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e mensual de stock de medicamentos del programa TB y Hansen establecido por el Ministerio de Salu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>Correos electrónico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del Ministerio de Salud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44830</wp:posOffset>
                      </wp:positionV>
                      <wp:extent cx="1440180" cy="37147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6. Registrar la documentac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42.9pt;width:113.3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6. Registrar la documenta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9210</wp:posOffset>
                      </wp:positionV>
                      <wp:extent cx="252095" cy="252095"/>
                      <wp:effectExtent l="5715" t="5715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2.3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81305</wp:posOffset>
                      </wp:positionV>
                      <wp:extent cx="1270" cy="264160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22.15pt;width:0.05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25830</wp:posOffset>
                      </wp:positionV>
                      <wp:extent cx="1270" cy="721360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72.9pt;width:0.05pt;height:5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22095</wp:posOffset>
                      </wp:positionV>
                      <wp:extent cx="1440180" cy="628650"/>
                      <wp:effectExtent l="12700" t="5080" r="1333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28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17.Archiva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3.8pt;margin-top:119.85pt;width:113.35pt;height:49.4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17.Archiv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512695</wp:posOffset>
                      </wp:positionV>
                      <wp:extent cx="1080135" cy="3048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pt;margin-top:197.85pt;width:8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131695</wp:posOffset>
                      </wp:positionV>
                      <wp:extent cx="1270" cy="362585"/>
                      <wp:effectExtent l="37465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67.85pt;width:0.1pt;height:2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. Registrar la documentación en el programa de TB y </w:t>
            </w:r>
          </w:p>
          <w:p>
            <w:pPr>
              <w:pStyle w:val="Normal"/>
              <w:jc w:val="both"/>
              <w:rPr/>
            </w:pPr>
            <w:r>
              <w:rPr/>
              <w:t>Lep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y/o Técnico de sistema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 La documentación que intervino en el procedimiento será registrada, almacenada y archivada de acuerdo a los requisitos aplicables de gestión docum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Control de Tuberculosis y Ha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de Salud Integral- Coordinador del grupo promoción y prevención-</w:t>
            </w:r>
          </w:p>
          <w:p>
            <w:pPr>
              <w:pStyle w:val="Normal"/>
              <w:jc w:val="center"/>
              <w:rPr/>
            </w:pPr>
            <w:r>
              <w:rPr/>
              <w:t>Profesional Universitar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as de Retención Document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ja de Control de exped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o Único del Inventario Docu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robante de salida con entrega de medicamentos del programa TB y Hansen de la Secretaría de Salud de Santander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GRAMA TB:</w:t>
            </w:r>
            <w:r>
              <w:rPr/>
              <w:t xml:space="preserve"> Es un organismo dependiente del Ministerio de Salud y Protección Social cuyo propósito es prevenir y controlar la transmisión de la Tuberculosis y la lepra, reduciendo su incidencia, prevalencia y mortalidad, para la detección, atención y seguimiento oportuno del paciente y sus contactos, en el marco de la Estrategias OMS y facilitando el acceso y uso de los servicios de salud, en coordinación y cooperación interinstitucional e integralidad, involucrando a todos los sectores de la población.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DICAMENTOS DE TB Y HANSEN: </w:t>
            </w:r>
            <w:r>
              <w:rPr/>
              <w:t xml:space="preserve">Tratamiento farmacológico para la TB o fármacos antituberculosos están descritos en categorías determinadas por la clasificación de la enfermedad (TBTF, TBFR, TBMDR, LEPRA PB O MB) y viene en presentaciones de blíster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STITUCIÓN PRESTADORA DE SERVICIOS DE SALUD – IPS:</w:t>
            </w:r>
            <w:r>
              <w:rPr/>
              <w:t xml:space="preserve"> Estas son las Instituciones Prestadoras de Servicios, son todas las entidades, asociaciones y/o personas bien sean públicas, privadas o con economía mixta, que hayan sido aprobadas para prestar de forma parcial y/o total los procedimientos que se demanden con ocasión de cumplir con el Plan Obligatorio de Salud (POS); ya sea en el régimen contributivo o en el régimen subsidi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 medicamentos del programa TB y Hansen para los Departamentos son suministrados de forma gratuita por el Ministerio de Salud y Protección Social, los cuales requieren de manejo responsable y control especial por parte de los prestadores de salud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Agosto 5 de 20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VERSIÓN INICIAL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AURA ISABEL OROZCO VEG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Profesional Programa Tuberculosis y Lepra 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MONICA ROMERO SALAZAR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Coordinadora Grupo Promoción y Prevención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JAVIER OREJARENA PINI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Salud Integral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ALBA NURY RAMIREZ C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Coordinador Grupo Apoyo a la Gestión de Control y Calidad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FERNANDO TAVERA ZAFR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de Planeación y Mejoramiento en Salud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CLAUDIA MERCEDES AMAY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Secretaria de Salud Departamental 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/01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Se actualizan las Actividades, Puntos de Control, Registros, Responsables, Objetivo y Alcance acorde a los nuevos lineamientos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JAVIER OREJARENA PINILL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de Salud Integral </w:t>
            </w:r>
          </w:p>
          <w:p>
            <w:pPr>
              <w:pStyle w:val="Normal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MONICA ROMERO SALAZAR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Coordinadora Grupo Promoción y Prevención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MONICA BARRIOS BASTID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Profesional Programa Tuberculosis y Lepra</w:t>
            </w:r>
          </w:p>
          <w:p>
            <w:pPr>
              <w:pStyle w:val="Normal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LUIS ALEJANDRO RIVERO OSORI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o de Salud Departamental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53725" cy="982980"/>
              <wp:effectExtent l="0" t="0" r="0" b="0"/>
              <wp:wrapSquare wrapText="bothSides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372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09"/>
                            <w:gridCol w:w="10387"/>
                            <w:gridCol w:w="1696"/>
                            <w:gridCol w:w="1243"/>
                          </w:tblGrid>
                          <w:tr>
                            <w:trPr>
                              <w:trHeight w:val="242" w:hRule="atLeast"/>
                            </w:trPr>
                            <w:tc>
                              <w:tcPr>
                                <w:tcW w:w="36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60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0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</w:rPr>
                                  <w:t>SOLICITUD Y DESPACHO DE MEDICAMENTO DEL PROGRAMA DE TUBERCULOSIS Y HANSEN</w:t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PR-69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36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36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7/01/2018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36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75pt;height:77.4pt;mso-wrap-distance-left:0pt;mso-wrap-distance-right:0pt;mso-wrap-distance-top:0pt;mso-wrap-distance-bottom:0pt;margin-top:-33.55pt;mso-position-vertical:center;mso-position-vertical-relative:text;margin-left:-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09"/>
                      <w:gridCol w:w="10387"/>
                      <w:gridCol w:w="1696"/>
                      <w:gridCol w:w="1243"/>
                    </w:tblGrid>
                    <w:tr>
                      <w:trPr>
                        <w:trHeight w:val="242" w:hRule="atLeast"/>
                      </w:trPr>
                      <w:tc>
                        <w:tcPr>
                          <w:tcW w:w="36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61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SOLICITUD Y DESPACHO DE MEDICAMENTO DEL PROGRAMA DE TUBERCULOSIS Y HANSEN</w:t>
                          </w:r>
                        </w:p>
                      </w:tc>
                      <w:tc>
                        <w:tcPr>
                          <w:tcW w:w="1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PR-69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36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36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7/01/2018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36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8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8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07:00Z</dcterms:created>
  <dc:creator>Claudia Raquel Escobar Tarazona</dc:creator>
  <dc:description/>
  <cp:keywords/>
  <dc:language>en-US</dc:language>
  <cp:lastModifiedBy>Yaqueline Mateus Galeano</cp:lastModifiedBy>
  <cp:lastPrinted>2012-06-19T08:45:00Z</cp:lastPrinted>
  <dcterms:modified xsi:type="dcterms:W3CDTF">2018-01-17T21:07:00Z</dcterms:modified>
  <cp:revision>2</cp:revision>
  <dc:subject>SGC</dc:subject>
  <dc:title>Formato Procedimientos</dc:title>
</cp:coreProperties>
</file>