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90700</wp:posOffset>
                </wp:positionV>
                <wp:extent cx="6369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721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DIFUSIÓN DE CONTENIDOS DIGITALE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shd w:fill="DEEAF6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 DE CONTRATISTA: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ATO No.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O DE INFORME: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RIGIDO A: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MA: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(Artículo de blog, Publicación en redes sociales, Correo electrónico o newsletter, Presentaciones en PDF, Revista, eBook, Whitepaper, Diccionarios o FAQ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deos, 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genes, Infogra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as, Podcasts, Glosarios, FAQ o diccionarios, Webin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  <w:t>Whitepapers, estudios, observatorio, entre otros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VIDENCIA (Pantallazos, carpeta, fotografías, entre ot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0pt;mso-wrap-distance-right:7.05pt;mso-wrap-distance-top:0pt;mso-wrap-distance-bottom:0pt;margin-top:14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721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IFUSIÓN DE CONTENIDOS DIGITALE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shd w:fill="DEEAF6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NOMBRE DE CONTRATISTA: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ONTRATO No.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ERIODO DE INFORME: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IRIGIDO A: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EMA: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(Artículo de blog, Publicación en redes sociales, Correo electrónico o newsletter, Presentaciones en PDF, Revista, eBook, Whitepaper, Diccionarios o FAQ,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>í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>deos, Im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>á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>genes, Infograf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>í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>as, Podcasts, Glosarios, FAQ o diccionarios, Webin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  <w:t>Whitepapers, estudios, observatorio, entre otros…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VIDENCIA (Pantallazos, carpeta, fotografías, entre otros)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203950" cy="1397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94"/>
                            <w:gridCol w:w="4779"/>
                            <w:gridCol w:w="1656"/>
                            <w:gridCol w:w="1241"/>
                          </w:tblGrid>
                          <w:tr>
                            <w:trPr>
                              <w:trHeight w:val="217" w:hRule="atLeast"/>
                            </w:trPr>
                            <w:tc>
                              <w:tcPr>
                                <w:tcW w:w="20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DIFUSION CONTENIDOS DIGITALES</w:t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936</w:t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atLeast"/>
                            </w:trPr>
                            <w:tc>
                              <w:tcPr>
                                <w:tcW w:w="20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20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1/06/2025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5pt;height:110pt;mso-wrap-distance-left:0pt;mso-wrap-distance-right:0pt;mso-wrap-distance-top:0pt;mso-wrap-distance-bottom:0pt;margin-top:-35.4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7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94"/>
                      <w:gridCol w:w="4779"/>
                      <w:gridCol w:w="1656"/>
                      <w:gridCol w:w="1241"/>
                    </w:tblGrid>
                    <w:tr>
                      <w:trPr>
                        <w:trHeight w:val="217" w:hRule="atLeast"/>
                      </w:trPr>
                      <w:tc>
                        <w:tcPr>
                          <w:tcW w:w="20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DIFUSION CONTENIDOS DIGITALES</w:t>
                          </w:r>
                        </w:p>
                      </w:tc>
                      <w:tc>
                        <w:tcPr>
                          <w:tcW w:w="1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936</w:t>
                          </w:r>
                        </w:p>
                      </w:tc>
                    </w:tr>
                    <w:tr>
                      <w:trPr>
                        <w:trHeight w:val="217" w:hRule="atLeast"/>
                      </w:trPr>
                      <w:tc>
                        <w:tcPr>
                          <w:tcW w:w="20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20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/06/2025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CO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lang w:val="es-CO"/>
    </w:rPr>
  </w:style>
  <w:style w:type="paragraph" w:styleId="Sinespaciado">
    <w:name w:val="Sin espaci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3:00Z</dcterms:created>
  <dc:creator>mpatiño</dc:creator>
  <dc:description/>
  <cp:keywords/>
  <dc:language>en-US</dc:language>
  <cp:lastModifiedBy>Jorge Alberto Delgado Jaimes</cp:lastModifiedBy>
  <cp:lastPrinted>2021-06-22T12:53:00Z</cp:lastPrinted>
  <dcterms:modified xsi:type="dcterms:W3CDTF">2025-06-11T20:40:00Z</dcterms:modified>
  <cp:revision>15</cp:revision>
  <dc:subject/>
  <dc:title/>
</cp:coreProperties>
</file>