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Calibri"/>
          <w:b/>
          <w:b/>
          <w:sz w:val="22"/>
          <w:szCs w:val="22"/>
          <w:lang w:val="es-MX"/>
        </w:rPr>
      </w:pPr>
      <w:r>
        <w:rPr>
          <w:rFonts w:cs="Calibri" w:ascii="Arial Narrow" w:hAnsi="Arial Narrow"/>
          <w:b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0535</wp:posOffset>
                </wp:positionV>
                <wp:extent cx="6013450" cy="586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2479"/>
                              <w:gridCol w:w="43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NFORME PROGRAMA AMPLIADO DE INMUNIZ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</w:rPr>
                                    <w:t>CONTRATIST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</w:rPr>
                                    <w:t xml:space="preserve">CONTRAT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No. 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</w:rPr>
                                    <w:t>PERIODO DE INFORME: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</w:rPr>
                                    <w:t>OBJETO: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FECHA ELABORACION: 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CTIVIDAD: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9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EVI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9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ELABORADO 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461.65pt;mso-wrap-distance-left:0pt;mso-wrap-distance-right:7.05pt;mso-wrap-distance-top:0pt;mso-wrap-distance-bottom:0pt;margin-top:13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2479"/>
                        <w:gridCol w:w="43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FORME PROGRAMA AMPLIADO DE INMUNIZAC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</w:rPr>
                              <w:t>CONTRATISTA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</w:rPr>
                              <w:t xml:space="preserve">CONTRA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No. 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</w:rPr>
                              <w:t>PERIODO DE INFORME: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</w:rPr>
                              <w:t>OBJETO: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FECHA ELABORACION: 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CTIVIDAD: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619" w:hRule="atLeast"/>
                        </w:trPr>
                        <w:tc>
                          <w:tcPr>
                            <w:tcW w:w="9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EVIDENCIA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9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ELABORADO PO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Calibri"/>
          <w:b/>
          <w:b/>
          <w:sz w:val="22"/>
          <w:szCs w:val="22"/>
          <w:lang w:val="es-MX"/>
        </w:rPr>
      </w:pPr>
      <w:r>
        <w:rPr>
          <w:rFonts w:cs="Calibri" w:ascii="Arial Narrow" w:hAnsi="Arial Narrow"/>
          <w:b/>
          <w:sz w:val="22"/>
          <w:szCs w:val="22"/>
          <w:lang w:val="es-MX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sz w:val="22"/>
          <w:szCs w:val="22"/>
          <w:lang w:val="es-MX"/>
        </w:rPr>
      </w:pPr>
      <w:r>
        <w:rPr>
          <w:rFonts w:cs="Calibri" w:ascii="Arial Narrow" w:hAnsi="Arial Narrow"/>
          <w:b/>
          <w:sz w:val="22"/>
          <w:szCs w:val="22"/>
          <w:lang w:val="es-MX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sz w:val="22"/>
          <w:szCs w:val="22"/>
          <w:lang w:val="es-MX"/>
        </w:rPr>
      </w:pPr>
      <w:r>
        <w:rPr>
          <w:rFonts w:cs="Calibri" w:ascii="Arial Narrow" w:hAnsi="Arial Narrow"/>
          <w:b/>
          <w:sz w:val="22"/>
          <w:szCs w:val="22"/>
          <w:lang w:val="es-MX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87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711315" cy="1397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65"/>
                            <w:gridCol w:w="5169"/>
                            <w:gridCol w:w="1792"/>
                            <w:gridCol w:w="1343"/>
                          </w:tblGrid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2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1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INFORME PROGRAMA AMPLIADO DE INMUNIZACION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37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2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62" w:hRule="atLeast"/>
                            </w:trPr>
                            <w:tc>
                              <w:tcPr>
                                <w:tcW w:w="22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1/06/202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10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5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65"/>
                      <w:gridCol w:w="5169"/>
                      <w:gridCol w:w="1792"/>
                      <w:gridCol w:w="1343"/>
                    </w:tblGrid>
                    <w:tr>
                      <w:trPr>
                        <w:trHeight w:val="288" w:hRule="atLeast"/>
                      </w:trPr>
                      <w:tc>
                        <w:tcPr>
                          <w:tcW w:w="22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16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INFORME PROGRAMA AMPLIADO DE INMUNIZACION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37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2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51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62" w:hRule="atLeast"/>
                      </w:trPr>
                      <w:tc>
                        <w:tcPr>
                          <w:tcW w:w="22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51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/06/202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51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Cs w:val="24"/>
      <w:lang w:val="en-U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O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1:00Z</dcterms:created>
  <dc:creator>mpatiño</dc:creator>
  <dc:description/>
  <cp:keywords/>
  <dc:language>en-US</dc:language>
  <cp:lastModifiedBy>Jorge Alberto Delgado Jaimes</cp:lastModifiedBy>
  <cp:lastPrinted>2021-05-22T18:10:00Z</cp:lastPrinted>
  <dcterms:modified xsi:type="dcterms:W3CDTF">2025-06-11T20:42:00Z</dcterms:modified>
  <cp:revision>34</cp:revision>
  <dc:subject/>
  <dc:title/>
</cp:coreProperties>
</file>