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jc w:val="both"/>
        <w:rPr>
          <w:rFonts w:ascii="Arial Narrow" w:hAnsi="Arial Narrow" w:cs="Arial"/>
          <w:color w:val="000000"/>
          <w:sz w:val="22"/>
          <w:szCs w:val="22"/>
          <w:lang w:val="es-CO"/>
        </w:rPr>
      </w:pPr>
      <w:r>
        <w:rPr>
          <w:rFonts w:cs="Arial" w:ascii="Arial Narrow" w:hAnsi="Arial Narrow"/>
          <w:color w:val="000000"/>
          <w:sz w:val="22"/>
          <w:szCs w:val="22"/>
          <w:lang w:val="es-CO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57"/>
        <w:gridCol w:w="709"/>
        <w:gridCol w:w="709"/>
        <w:gridCol w:w="2155"/>
      </w:tblGrid>
      <w:tr>
        <w:trPr>
          <w:trHeight w:val="4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. A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Cuenta la institución con talento humano profesional y técnico debidamente formado? ¿El talento humano con que se cuenta es suficiente para la prestación de servicios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Las instalaciones físicas cumplen con la normatividad vigente en habilitación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Cuenta la institución con buzón de sugerencias para evaluar satisfacción en la atención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La oportunidad en la atención a cuantos días se encuentra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Realiza la institución jornadas de salud extramurales para mejorar la cobertura en área rural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Con qué periodicidad se realizan las jornadas extramurales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Cuenta la institución con el equipamiento necesario para cubrir el nivel de atención que le corresponde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Cuenta la institución con los insumos necesarios para garantizar la prestación de servicios en el nivel que le corresponde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Se cumple con la Ruta de Promoción y mantenimiento de la salud? Actividades de detección temprana y protección especifica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Cuenta la institución con el talento humano que permite la prestación de sus servicios de manera permanente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Cuál es el porcentaje de tratamientos que se finalizan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Conoce los factores que pueden incidir en la no finalización de los tratamientos? ¿Cuáles son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Se realiza canalización desde otros servicios de la institución a la atención por salud bucal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Se realiza mantenimiento constante a los equipos odontológicos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Existe alta rotación de los profesionales que prestan los servicios odontológicos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¿Las EAPB presentes en el Municipio contratan la prestación de los servicios de odontología con la institución?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¿Todos los cursos de vida reciben atención odontológica? ¿Cuáles en mayor y menor porcentaje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0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right="-70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4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A QUIEN SE LE REALIZO LA LISTA DE CHEQUE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UNICIPI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70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7300</wp:posOffset>
          </wp:positionH>
          <wp:positionV relativeFrom="paragraph">
            <wp:posOffset>2779395</wp:posOffset>
          </wp:positionV>
          <wp:extent cx="3096260" cy="305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1317" t="17744" r="60276" b="15906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305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Cs w:val="20"/>
                                  </w:rPr>
                                  <w:t>LISTA DE CHEQUEO DIAGNÓSTICO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0000"/>
                                    <w:szCs w:val="20"/>
                                  </w:rPr>
                                  <w:t xml:space="preserve"> DE SALUD BUCAL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Cs w:val="20"/>
                                  </w:rPr>
                                  <w:t>INSTITUCIÓN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0000"/>
                                    <w:szCs w:val="20"/>
                                  </w:rPr>
                                  <w:t xml:space="preserve"> PRESTADORA DE SALUD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86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2/10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50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0"/>
                            </w:rPr>
                            <w:t>LISTA DE CHEQUEO DIAGNÓSTI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Cs w:val="20"/>
                            </w:rPr>
                            <w:t xml:space="preserve"> DE SALUD BUCAL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Cs w:val="20"/>
                            </w:rPr>
                            <w:t>INSTITUCIÓ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Cs w:val="20"/>
                            </w:rPr>
                            <w:t xml:space="preserve"> PRESTADORA DE SALUD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86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2/10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27:00Z</dcterms:created>
  <dc:creator>Jorge Alberto Delgado Jaimes</dc:creator>
  <dc:description/>
  <cp:keywords/>
  <dc:language>en-US</dc:language>
  <cp:lastModifiedBy>Jorge Alberto Delgado Jaimes</cp:lastModifiedBy>
  <cp:lastPrinted>2024-06-12T15:37:00Z</cp:lastPrinted>
  <dcterms:modified xsi:type="dcterms:W3CDTF">2024-10-22T14:51:00Z</dcterms:modified>
  <cp:revision>2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