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  <w:t xml:space="preserve">SEGUIMIENTO AL PROCESO DE IMPLEMENTACIÓN DE LA RUTA DE PROMOCIÓN Y MANTENIMIENTO DE LA SALUD-RPMS - COMPONENTE BUCAL </w:t>
            </w:r>
          </w:p>
        </w:tc>
      </w:tr>
      <w:tr>
        <w:trPr>
          <w:trHeight w:val="45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4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  <w:t>RESOLUCION 3280/18. ATENCIÓN EN SALUD BUCAL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 Dirigido a Todas las personas en los diferentes momentos del curso de v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Valorar de manera integral la salud bucal e identificar los cambios morfológicos y fisiológicos en la cavidad bucal, propios de cada momento vital. 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>Identificar factores de riesgo y factores protectores de la salud buc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>Brindar información para la salud y derivar a las rutas que se requieran según las necesidades en salud general y salud bucal identificadas.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21"/>
        <w:gridCol w:w="537"/>
        <w:gridCol w:w="620"/>
        <w:gridCol w:w="2552"/>
      </w:tblGrid>
      <w:tr>
        <w:trPr>
          <w:trHeight w:val="4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CIONES INDVIDUALES Y COLECTIV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.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¿Cuenta la IPS con disponibilidad completa de Talento Humano calificado para las atenciones en Salud Bucal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¿Conoce las EAPB presentes en el municipio y cuáles son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¿Conoce si las intervenciones están contratadas para todos los cursos de vida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¿Las EAPB están garantizando a sus afiliados la prestación de los procedimientos contemplados en la RPMS componente Salud Bucal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¿El personal médico y de enfermería realiza remisión de las gestantes a valoración por Salud bucal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¿La cita se da a disponibilidad de la gestante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¿Se realiza la atención en salud bucal a las gestantes mínimo dos veces durante el embarazo (ideal en el primer y segundo trimestre)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 Se tiene alguna estrategia para la captación de gestantes a la valoración por salud buc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 ¿Se hace seguimiento a la adherencia para que las gestantes culminen el tratamiento en salud bucal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 ¿Se tiene presente que las gestantes menores de 18 años son población objeto de la Estrategia Soy Generación más Sonriente en sus dos componentes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 ¿Se realiza a las gestantes mayores de 18 años la intervención de educación para promover el cuidado de la salud bucal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 ¿Participa en jornadas de salud bucal junto con equipo interdisciplinario para garantizar el acceso de la población especialmente la rural y alta ruralidad a las intervenciones de la RPMS componente salud bucal? (según aplique COVID 19 protocolos de bioseguridad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Se realiza captación para valoración por salud bucal a los grupos de riesgo por enfermedades no trasmisibl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 ¿Las acciones/ intervenciones apuntan a las metas en salud bucal del plan decenal de salud pública (PDSP)? (aplica para aquellos que tienen actividades contratadas por el PIC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>15. ¿Las intervenciones realizadas por el profesional de odontología contemplan acciones de valoración integral, detección temprana, protección específica y educación para la salud por cursos de vida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54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OS DE LA PERSONA A QUIEN SE LE REALIZO LA LISTA DE CHEQUE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S Y APELLIDO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C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M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18"/>
                                  </w:rPr>
                                  <w:t>LISTA DE CHEQUEO RUTA DE PROMOCION Y MANTENIMIENTO DE LA SALUD – SALUD BUC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6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</w:rPr>
                            <w:t>LISTA DE CHEQUEO RUTA DE PROMOCION Y MANTENIMIENTO DE LA SALUD – SALUD BUC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6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7:00Z</dcterms:created>
  <dc:creator>Jorge Alberto Delgado Jaimes</dc:creator>
  <dc:description/>
  <cp:keywords/>
  <dc:language>en-US</dc:language>
  <cp:lastModifiedBy>Jorge Alberto Delgado Jaimes</cp:lastModifiedBy>
  <cp:lastPrinted>2024-06-12T15:37:00Z</cp:lastPrinted>
  <dcterms:modified xsi:type="dcterms:W3CDTF">2024-10-22T14:53:00Z</dcterms:modified>
  <cp:revision>17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