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CHEQUEO DE SERVICIOS AMIGABLE PARA ADOLESCENTES Y JOVE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5123"/>
      </w:tblGrid>
      <w:tr>
        <w:trPr>
          <w:trHeight w:val="274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IDAD----------------------------------------------------</w:t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NICIPIOS---------------------------------------------------------</w:t>
            </w:r>
          </w:p>
        </w:tc>
      </w:tr>
      <w:tr>
        <w:trPr>
          <w:trHeight w:val="274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RECCION ----------------------------------------------</w:t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----------------------------------------------------------------</w:t>
            </w:r>
          </w:p>
        </w:tc>
      </w:tr>
      <w:tr>
        <w:trPr>
          <w:trHeight w:val="274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IVO: </w:t>
      </w:r>
      <w:r>
        <w:rPr>
          <w:rFonts w:eastAsia="Calibri" w:cs="Arial" w:ascii="Arial" w:hAnsi="Arial"/>
          <w:sz w:val="20"/>
          <w:szCs w:val="20"/>
          <w:lang w:val="es-CO" w:eastAsia="en-US"/>
        </w:rPr>
        <w:t>Brindar capacitación y asistencia técnica a profesionales de la salud de las EAPB e IPS, en los temas de salud sexual y reproductiva de adolescentes y jóvenes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val="es-CO" w:eastAsia="en-US"/>
        </w:rPr>
      </w:pPr>
      <w:r>
        <w:rPr>
          <w:rFonts w:eastAsia="Calibri" w:cs="Arial" w:ascii="Arial" w:hAnsi="Arial"/>
          <w:sz w:val="20"/>
          <w:szCs w:val="20"/>
          <w:lang w:val="es-CO" w:eastAsia="en-US"/>
        </w:rPr>
        <w:t>Norma técnica para la detección temprana de las alteraciones del desarrollo del Joven de 10 a 29 años e impulsar la implementación y sostenibilidad del Modelo de Servicios de Salud Amigables, para Adolescentes y jóvenes. Para esta capacitación se tendrá en cuenta el Modelo de Servicios de Salud Amigables, para Adolescentes y jóvenes, los formatos de información del Ministerio de Salud, Política Nacional de Salud Sexual y Reproductiva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sz w:val="22"/>
          <w:szCs w:val="22"/>
          <w:lang w:val="es-CO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993"/>
        <w:gridCol w:w="1842"/>
      </w:tblGrid>
      <w:tr>
        <w:trPr>
          <w:trHeight w:val="23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ITERIO (Requisit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DO DE CUMPLIMIEN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/ EVIDENCIAS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1. ACCESO DE ADOLESCENTES Y JÓVENES A LOS SERVICIOS DE SALUD Y OPORTUNIDAD EN LA PRESTACIÓ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IBILIDAD GEOGRÁ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institución de salud se ubica en un lugar de la localidad que facilita el acceso de adolescentes y jóve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presta el servicio independiente del lugar de procedencia de adolescentes y jóv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stitución de salud cuenta con identificación exterior que facilita su ub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na señal visible dentro de la institución que indica que el servicio atiende a adolescentes y jóv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BIE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mbiente físico da la bienvenida a adolescentes y jóv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na decoración llamativa para adolescentes y jóve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 sala de espera se pueden encontrar revistas, materiales educativos, jueg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S ADECUADOS Y PROGRAMACIÓN DE CIT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Los horarios de atención se adecuan a los momentos en que adolescentes y jóvenes pueden acudir al 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an consultas sin previa ci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den programarse las citas telefónic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 prestación del servicio a adolescentes y jóvenes, independiente del tipo de afiliación al SGSSS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tiempo de espera para la atención de adolescentes y jóvenes es mínim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fine un tiempo estándar que facilita la interacción joven/profe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TACIÓN DE LOS SERVI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estación de los servicios de salud para adolescentes y jóvenes tiene en cuenta las normas de habilitación previstas en el Decreto 1011 de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prestación del servicio se tiene en cuenta la Resolución 412 de 2000: Normas técnicas y guías de atención, otras normas que la modifiquen, y la Política de Salud Sexual y Reproducti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IMIENTO DEL SERV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uenta con una estrategia de comunicación para promocionar el servicio amigab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blecimiento informa a la comunidad sobre los servicios para jóv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 mensajes que animan a la gente joven a llevar a sus pa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 anuncios que explicitan que la atención es confidenc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 estrategias de comunicación realizadas con las y los jóvenes para dar a conocer los servicios que se ofert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lescentes y jóvenes reconocen fácilmente el horario del servic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2. PROFESIONALES Y PERSONAL DE LOS SERVICIOS DE SALUD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ACIÓN EN SERVICIOS AMIGAB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rofesionales de la institución conocen y manejan la norma de atención de la Resolución 412 sobre detección de alteraciones de desarrollo del adolescente y el jo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personal de la institución de salud recibe capacitación específica y permanente en atención a adolescentes y jóve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rsonal está preparado para responder a las necesidades específicas de cada adolescente o jov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rsonal se capacita en temas relacionados con el desarrollo y la psicología de la gente jo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TUD HACIA EL SERVICIO AMIGAB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s profesionales que ofrecen el servicio les gusta el trabajo con adolescentes y jóv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nsidera a adolescentes y jóvenes como personas capaces de tomar sus propias decisi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personal de la institución de salud reconoce y promueve los derechos de adolescentes y jóve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ersonal de la institución está en capacidad de establecer relaciones cálidas y de confianza con adolescentes y jóvenes usua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DISCIPLINARIE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equipo interdisciplin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quipo humano conoce los servicios que se prestan a adolescentes y jóvenes y está en capacidad de orientarlos hacia es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laneación y la ejecución de acciones se realizan en coordinación con el equipo interdisciplina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 profesionales de género masculino y femeni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 al menos una o un profesional reconocida o reconocido por su trabajo con adolescentes y jóve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3. PROCEDIMIENTOS ADMINISTRATIVOS Y DE ATENCIÓN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instituci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 una política de atención prioritaria, preferencial o diferencial para adolescentes y jóv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mplementa la Norma de detección precoz de alteraciones del adolescente y el jov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 protocolos para brindar asesorías en salud sexual y reproduc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ordina con otros niveles de complejidad, para garantizar atención integral de adolescentes y jóv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S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 mecanismos que permiten que las y los jóvenes reciban atención a bajo costo o gratu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contratación con las EPS o EPS del régimen subsidiado para la prestación de servicios a adolescentes y jóv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contratación con el municipio para ofrecer servicios a adolescentes y jóv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IENTOS PARA LA ATEN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se requiere de la atención mediada por un acudi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rocedimientos para jóvenes mayores de 14 años pueden ser solicitados sin consentimiento de sus pad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te su visita al servicio, adolescentes y jóvenes interactúan con un número mínimo de funciona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o desean, adolescentes y jóvenes pueden ingresar a la consulta solos(as) o acompañados(as) de personas en las que confí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les explica a adolescentes y jóvenes qué se está haciendo durante cualquier proced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n procedimiento claro para garantizar el acceso a otros niveles de complej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registros utilizados contienen la información básica de identificación que garantice la confidenci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utilizan formatos de registros acordes con la Resolución 412 de 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I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rograman las citas para el seguimiento en la consulta 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labora o adopta, para cada adolescente y joven, un plan de intervención propuesto en la Resolución 412 y otras normas relacion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stablece la forma en que se puede establecer contacto nuevamente con cada adolescente y joven que asiste al servic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4. DISPONIBILIDAD DE UNA AMPLIA GAMA DE SERVICIOS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erta de servicios individuales </w:t>
            </w:r>
            <w:r>
              <w:rPr>
                <w:rFonts w:cs="Arial" w:ascii="Arial" w:hAnsi="Arial"/>
                <w:sz w:val="18"/>
                <w:szCs w:val="18"/>
              </w:rPr>
              <w:t>• Se realiza oferta de los siguientes servicios: • Asesoría sobre salud sexual y reproductiva. , • Consulta del o de la joven sano(a),  • Atención del abuso sexual,  • Anticoncepción , • Anticoncepción de emergencia , • Asesoría y prueba de VIH , • Atención integral a jóvenes viviendo con VIH. , • Atención de las infecciones de transmisión sexual. , • Control prenatal y atención del parto , • Citología cérvico-vaginal • La institución cuenta con insumos como preservativos, anticoncepción de emergencia, tratamientos para ITS, prueba de VIH y medicamentos antirretrovirales, entre ot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DE SERVICIOS COLEC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an acciones educativas de orientación grupal con adolescentes y jóv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 grupos de aprendizaje para el auto cuidado o el cuidado mutuo de la sal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 estrategias de interacción entre jóvenes, padres y madres u otros adul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DE SERVICIOS INTEGR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mantienen vínculos con otras organizaciones proveedoras de servic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 articulación de programas o actividades de promoción de la salud y prevención de la enferme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uenta con un sistema de referencia y contrarreferencia vinculado a otros servicios de salud y a otras organizaciones públicas, privadas o comunitar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IÓN DE SERVICIOS DE EXTENS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otorga gran importancia a los servicios extramur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sarrollan actividades extramurales para la promoción de la salud de adolescentes y jóve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sarrollan estrategias que permiten identificar a adolescentes y jóvenes que presentan mayor posibilidad de actividad sexual sin protección u otros comportamientos de ries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trabaja con promotores, gestores o educadores en sal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5. PARTICIPACIÓN JUVENIL, SOCIAL Y COMUNITARIA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CIÓN DE LA POBLACIÓN JUVEN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lescentes y jóvenes participan en el mejoramiento del servicio de salud, para hacerlo amigab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involucra a adolescentes y jóvenes en la planificación del servicio, la forma en que éste se brinda y la evaluación para la mejora del m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uenta con mecanismos de participación con grupos juveniles y organizaciones no gubernamentales que apoyan el trabajo con jóve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CIÓN DE LA POBLACIÓN ADU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volucra a los adultos en la planificación del servicio, la forma en que éste se brinda y la evaluación del mism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adultos apoyan a la gente joven en la búsqueda de servicios de salud sexual y reproduc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romueve que madres, padres y otros adultos de la comunidad apoyen el uso de métodos de protec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CIÓN DEL SERVICIO A LA COM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coordinación con los diferentes actores de la comunidad para la difusión del servic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an diagnósticos participativos sobre las necesidades o problemas de adolescentes y jóvenes, para encontrar soluci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servicio de salud es considerado por la comunidad como una entidad clave de biene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fortalecen los grupos comunitarios reconocidos en la comunidad para que apoyen el trabajo realizado por los servicios de sal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CIÓN INTERSECTORIAL E INTER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an acciones de coordinación y apoyo con otras instituciones de salud del mismo o de diferente nivel de complej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stablecen acuerdos de apoyo con entidades como secretarías de salud, EPS o EPS de régimen subsidiado, entre otr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ervicio se articula con otros sectores de la comunidad, incluyendo organizaciones religiosas y medios de comunic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oordina de forma permanente con instituciones educativas, garantizando complementariedad en las ac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crean grupos de apoyo interinstitucionales e intersectoriales, incluyendo grupos de apoyo conformados por jóve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FUNCIONARIO QUE ATIENDE LA VISITA     FUNCIONARIO DE LA S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NOMBRE__________________________   NOMBRE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ARGO___________________________   CARGO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FIRMA____________________________   FIRMA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0" w:top="567" w:footer="11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1377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71"/>
                            <w:gridCol w:w="5812"/>
                            <w:gridCol w:w="1417"/>
                            <w:gridCol w:w="1262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187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4330" cy="364490"/>
                                      <wp:effectExtent l="0" t="0" r="0" b="0"/>
                                      <wp:docPr id="2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433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LISTA DE CHEQUEO DE SERVICIOS AMIGABLE PARA ADOLESCENTES Y JOVENES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433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3/01/2020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87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108.5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71"/>
                      <w:gridCol w:w="5812"/>
                      <w:gridCol w:w="1417"/>
                      <w:gridCol w:w="1262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187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4330" cy="364490"/>
                                <wp:effectExtent l="0" t="0" r="0" b="0"/>
                                <wp:docPr id="3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ISTA DE CHEQUEO DE SERVICIOS AMIGABLE PARA ADOLESCENTES Y JOVENES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433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3/01/2020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87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2:00Z</dcterms:created>
  <dc:creator>midarraga</dc:creator>
  <dc:description/>
  <cp:keywords/>
  <dc:language>en-US</dc:language>
  <cp:lastModifiedBy>Yaqueline Mateus Galeano</cp:lastModifiedBy>
  <cp:lastPrinted>2019-06-19T11:43:00Z</cp:lastPrinted>
  <dcterms:modified xsi:type="dcterms:W3CDTF">2020-01-13T18:42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