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STA DE CHEQUEO DE KIT DE EMERGENCIA OBSTETRICA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0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0" w:name="_Hlk132547275"/>
            <w:bookmarkStart w:id="1" w:name="_Hlk13254727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: _____________________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IO: ________________________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RECCION: __________________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: ___________________________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IVO: </w:t>
      </w:r>
      <w:r>
        <w:rPr>
          <w:rFonts w:cs="Arial" w:ascii="Arial" w:hAnsi="Arial"/>
          <w:color w:val="000000"/>
          <w:sz w:val="18"/>
          <w:szCs w:val="18"/>
        </w:rPr>
        <w:t>Verificar la existencia de los insumos del kit de emergencia obstétrica en las instituciones de baja, mediana y alta complejidad, con el fi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ducir la probabilidad de morbilidad materna extrema a causa de las emergencias obstétricas más frecuentes: Hemorragia obstétrica posparto, Urgencias y emergencias hipertensivas del embarazo, Sepsi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97"/>
        <w:gridCol w:w="1257"/>
        <w:gridCol w:w="1358"/>
        <w:gridCol w:w="2657"/>
      </w:tblGrid>
      <w:tr>
        <w:trPr>
          <w:trHeight w:val="5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/ CIRCULAR 002 S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 EXISTENTE EN LA IP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VENCIMIEN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CAT N°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CAT N° 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MACROGOT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DE MICROGOT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ON HARTMAN DE 500 M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ON SALINA DE 500 M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O DE MAGNESIO AMPOLLA X 2G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TALOL FRASCO POR 100 M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ALAZINA AMP x 20 M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EDIPINO TAB X 10MG, CA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EDIPINO TAB X 30MG. CA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TOCINA AMPO X 100 UNID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LERGONOVINA AMP X 0.2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OPROSTOL TAB X 200MG frasco x 28 TABLE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ICILINA SULBACTAM AMP X 1 G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METASONA AMP X 4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NATO DE CALCIO AL 10% AMP X10MG (1 gr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 TRANEXAMICO AMPOLLAS DE 500 MG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LON DE BAKRI O BALON DE BELFORT DILDY O BALON GUARDIAN para hemorragia postparto o condón, seda trenzada y sonda nelaton N° 14 con equipo de venoclis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E ANTICHOQUE NO NEUMA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  <w:t>FIRMAS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s-CO" w:eastAsia="es-CO"/>
        </w:rPr>
      </w:pPr>
      <w:r>
        <w:rPr>
          <w:rFonts w:cs="Arial" w:ascii="Arial" w:hAnsi="Arial"/>
          <w:b/>
          <w:sz w:val="16"/>
          <w:szCs w:val="16"/>
          <w:lang w:val="es-CO" w:eastAsia="es-CO"/>
        </w:rPr>
      </w:r>
    </w:p>
    <w:p>
      <w:pPr>
        <w:pStyle w:val="Normal"/>
        <w:autoSpaceDE w:val="false"/>
        <w:rPr/>
      </w:pPr>
      <w:bookmarkStart w:id="2" w:name="_Hlk132545701"/>
      <w:bookmarkStart w:id="3" w:name="_Hlk114335737"/>
      <w:bookmarkEnd w:id="2"/>
      <w:r>
        <w:rPr>
          <w:rFonts w:cs="Arial" w:ascii="Arial" w:hAnsi="Arial"/>
          <w:sz w:val="20"/>
          <w:szCs w:val="20"/>
          <w:lang w:val="es-CO" w:eastAsia="es-CO"/>
        </w:rPr>
        <w:t xml:space="preserve">NOMBRE ___________________________              NOMBRE: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CARGO ____________________________              CARGO: 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s-CO" w:eastAsia="es-CO"/>
        </w:rPr>
      </w:pPr>
      <w:r>
        <w:rPr>
          <w:rFonts w:eastAsia="Arial" w:cs="Arial" w:ascii="Arial" w:hAnsi="Arial"/>
          <w:sz w:val="20"/>
          <w:szCs w:val="20"/>
          <w:lang w:val="es-CO" w:eastAsia="es-C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O" w:eastAsia="es-CO"/>
        </w:rPr>
      </w:pPr>
      <w:bookmarkStart w:id="4" w:name="_Hlk114335737"/>
      <w:r>
        <w:rPr>
          <w:rFonts w:cs="Arial" w:ascii="Arial" w:hAnsi="Arial"/>
          <w:sz w:val="20"/>
          <w:szCs w:val="20"/>
          <w:lang w:val="es-CO" w:eastAsia="es-CO"/>
        </w:rPr>
        <w:t>FIRMA _____________________________              FIRMA ___________________________</w:t>
      </w:r>
      <w:bookmarkEnd w:id="4"/>
      <w:r>
        <w:rPr>
          <w:rFonts w:cs="Arial" w:ascii="Arial" w:hAnsi="Arial"/>
          <w:sz w:val="20"/>
          <w:szCs w:val="20"/>
          <w:lang w:val="es-CO" w:eastAsia="es-CO"/>
        </w:rPr>
        <w:t>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s-CO" w:eastAsia="es-CO"/>
        </w:rPr>
      </w:pPr>
      <w:r>
        <w:rPr>
          <w:rFonts w:cs="Arial" w:ascii="Arial" w:hAnsi="Arial"/>
          <w:sz w:val="16"/>
          <w:szCs w:val="16"/>
          <w:lang w:val="es-CO" w:eastAsia="es-CO"/>
        </w:rPr>
      </w:r>
      <w:bookmarkStart w:id="5" w:name="_Hlk132545701"/>
      <w:bookmarkStart w:id="6" w:name="_Hlk132545701"/>
      <w:bookmarkEnd w:id="6"/>
    </w:p>
    <w:sectPr>
      <w:headerReference w:type="default" r:id="rId2"/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81775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80"/>
                            <w:gridCol w:w="5706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9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7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LISTA DE CHEQUEO DE KIT DE EMERGENCIA OBSTETR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436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9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9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6/09/2023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9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108.5pt;mso-wrap-distance-left:0pt;mso-wrap-distance-right:0pt;mso-wrap-distance-top:0pt;mso-wrap-distance-bottom:0pt;margin-top:42.15pt;mso-position-vertical-relative:text;margin-left:1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80"/>
                      <w:gridCol w:w="5706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9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7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ISTA DE CHEQUEO DE KIT DE EMERGENCIA OBSTE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436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9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9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6/09/2023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9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08:00Z</dcterms:created>
  <dc:creator>midarraga</dc:creator>
  <dc:description/>
  <dc:language>en-US</dc:language>
  <cp:lastModifiedBy>Jorge Alberto Delgado Jaimes</cp:lastModifiedBy>
  <cp:lastPrinted>2023-04-16T15:23:00Z</cp:lastPrinted>
  <dcterms:modified xsi:type="dcterms:W3CDTF">2023-09-06T19:08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