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LISTA DE CHEQUEO DE MEDICAMENTOS ANTICONCEPTIVOS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5123"/>
      </w:tblGrid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IDAD----------------------------------------------------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IPIOS---------------------------------------------------------</w:t>
            </w:r>
          </w:p>
        </w:tc>
      </w:tr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RECCION ----------------------------------------------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-----------------------------------------------------------------</w:t>
            </w:r>
          </w:p>
        </w:tc>
      </w:tr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OBJETIVOS: </w:t>
      </w:r>
      <w:r>
        <w:rPr>
          <w:rFonts w:cs="Arial" w:ascii="Arial" w:hAnsi="Arial"/>
          <w:sz w:val="20"/>
          <w:szCs w:val="20"/>
          <w:lang w:val="es-ES"/>
        </w:rPr>
        <w:t>Verificación en las Farmacias</w:t>
      </w:r>
      <w:r>
        <w:rPr>
          <w:rFonts w:cs="Arial" w:ascii="Arial" w:hAnsi="Arial"/>
          <w:sz w:val="20"/>
          <w:szCs w:val="20"/>
        </w:rPr>
        <w:t xml:space="preserve"> de las IPS de la disponibilidad de métodos de Planificacion Familiar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3"/>
        <w:gridCol w:w="3402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RITERIO ( Requisi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TADO DE CUMPLIMI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BSERVACIONES / EVIDENCIAS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NC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VONORGESTREL75 mg IMPLANTE SUBDÉR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VONORGESTREL Incluye todas las concentraciones  TABLETA CON O SIN RECUBRIMIENTO QUE NO MODIFIQUE LA LIBERACIÓN DEL FÁRMACO, 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VONORGESTREL Y ESTRÓGENO ETINILESTRADIOL Incluye todas las concentraciones TABLETA CON O SIN RECUBRIMIENTO QUE NO MODIFIQUE LA LIBERACIÓN DEL FÁRMACO, 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EDROXIPROGESTERONA Y ESTRÓGENO MEDROXIPROGESTERONA + ESTRADIOL 25 mg + 5 mg SOLUCIÓN INYEC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EDROXIPROGESTERONAMEDROXIPROGESTERONA ACETATO 50 mg/mL (5%)SUSPENSIÓN INYEC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ROXIPROGESTERONA MEDROXI PROGESTERONA ACETATO Incluye todas las concentraciones TABLETA CON O SIN RECUBRIMIENTO QUE NO MODIFIQUE LA LIBERACIÓN DEL FÁRMACO, 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ORESTISTERONA Y ESTRÓGENO NORETINDRONA + ETINILESTRADIOL Incluye todas las concentraciones TABLETA CON O SIN RECUBRIMIENTO QUE NO MODIFIQUE LA LIBERACIÓN DEL FÁRMACO, CÁP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tivo Intrauterino Anticonceptivo (D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RVATIV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  <w:t>FUCIONARIO QUE ATIENDE LA VISITA              FUNCIONARIO DE LA SS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NOMBRE ___________________________         NOMBRE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CO" w:eastAsia="es-CO"/>
        </w:rPr>
        <w:t>CARGO ____________________________         CARGO 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>FIRMA _____________________________          FIRMA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56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8876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812"/>
                            <w:gridCol w:w="1417"/>
                            <w:gridCol w:w="1304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CHEQUEO DE MEDICAMENTOS ANTICONCEPTIVO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437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3/01/2020</w:t>
                                </w:r>
                              </w:p>
                            </w:tc>
                          </w:tr>
                          <w:tr>
                            <w:trPr>
                              <w:trHeight w:val="177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08.5pt;mso-wrap-distance-left:0pt;mso-wrap-distance-right:0pt;mso-wrap-distance-top:0pt;mso-wrap-distance-bottom:0pt;margin-top:42.15pt;mso-position-vertical-relative:text;margin-left:-38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812"/>
                      <w:gridCol w:w="1417"/>
                      <w:gridCol w:w="1304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CHEQUEO DE MEDICAMENTOS ANTICONCEPTIVO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437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/01/2020</w:t>
                          </w:r>
                        </w:p>
                      </w:tc>
                    </w:tr>
                    <w:tr>
                      <w:trPr>
                        <w:trHeight w:val="177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2:00Z</dcterms:created>
  <dc:creator>midarraga</dc:creator>
  <dc:description/>
  <cp:keywords/>
  <dc:language>en-US</dc:language>
  <cp:lastModifiedBy>Yaqueline Mateus Galeano</cp:lastModifiedBy>
  <cp:lastPrinted>2019-06-19T11:20:00Z</cp:lastPrinted>
  <dcterms:modified xsi:type="dcterms:W3CDTF">2020-01-13T19:02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