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IVO: </w:t>
      </w:r>
      <w:r>
        <w:rPr>
          <w:rFonts w:cs="Arial" w:ascii="Arial" w:hAnsi="Arial"/>
          <w:color w:val="000000"/>
          <w:sz w:val="20"/>
          <w:szCs w:val="20"/>
        </w:rPr>
        <w:t>Verificar la implementación de la atención en salud del adolescente en edades de 12 a 17 años, 11 meses, 29 días, según a lo establecido en la resolución 3280, en los registros de historia clínica, la observación de los servicios y la integralidad de la aten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inuación, Verifique y Registre la siguiente informació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36"/>
        <w:gridCol w:w="1661"/>
        <w:gridCol w:w="1243"/>
        <w:gridCol w:w="1713"/>
      </w:tblGrid>
      <w:tr>
        <w:trPr>
          <w:trHeight w:val="44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MUNICIPIO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INSTITUCIÓN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NIVE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FECH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IA-MES-AÑO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TIPO IP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úbl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va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18"/>
          <w:szCs w:val="18"/>
          <w:lang w:val="es-CO" w:eastAsia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4"/>
        <w:gridCol w:w="2278"/>
        <w:gridCol w:w="2198"/>
      </w:tblGrid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Historia Clínica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Historia Clínica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Historia Clínica 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Identifica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E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Sex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Asegurado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Régimen Asegurad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Fecha de consulta: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Profesional que Atien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 Software de Historias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blezca el cumplimiento según los criterios de calificación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32"/>
        <w:gridCol w:w="6488"/>
      </w:tblGrid>
      <w:tr>
        <w:trPr>
          <w:trHeight w:val="27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CRITER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PUNTAJ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DEFINICIÓN</w:t>
            </w:r>
          </w:p>
        </w:tc>
      </w:tr>
      <w:tr>
        <w:trPr>
          <w:trHeight w:val="1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CUMP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l registro es completo, coherente y acorde a la 3280</w:t>
            </w:r>
          </w:p>
        </w:tc>
      </w:tr>
      <w:tr>
        <w:trPr>
          <w:trHeight w:val="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NO CUMP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l registro es parcial o nulo.</w:t>
            </w:r>
          </w:p>
        </w:tc>
      </w:tr>
      <w:tr>
        <w:trPr>
          <w:trHeight w:val="1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NO APL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No está dentro de los criterios de evaluados para el tipo de atención y/o nivel de complejida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08"/>
        <w:gridCol w:w="346"/>
        <w:gridCol w:w="476"/>
        <w:gridCol w:w="476"/>
        <w:gridCol w:w="346"/>
        <w:gridCol w:w="476"/>
        <w:gridCol w:w="476"/>
        <w:gridCol w:w="346"/>
        <w:gridCol w:w="476"/>
        <w:gridCol w:w="476"/>
        <w:gridCol w:w="1938"/>
      </w:tblGrid>
      <w:tr>
        <w:trPr>
          <w:trHeight w:val="479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Entrevista</w:t>
            </w:r>
          </w:p>
        </w:tc>
      </w:tr>
      <w:tr>
        <w:trPr>
          <w:trHeight w:val="4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#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riterio a Verifica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OBSERVACIONES / 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personal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ecedentes médico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(consultas a urgencias, síntomas recurrentes, hospitalizaciones, cirugías)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vacunales (TD,VPH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fermedades cardiovasculare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diabetes, obesidad, cáncer, asma , tuberculosis, rinitis, insulino resistencia, anemias, infectocontagiosas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dent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xicológico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Intoxicaciones, consumo de exposición al tabaco, alcohol u otras sustancias psicoactivas- tanto adolescentes o sus padres- exposición a agentes químicos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o de medicamento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esteroides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blemas Sensoriales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(auditivos o de visión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escolar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laboral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orno social, pares, hábitos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ginecológicos/urológic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cedentes sexual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arrollo puberal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 menarquia/espermaqui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aciones en el ciclo menstru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icosociale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(incluyendo diversas formas de violencia, conductas suicidas entre otras). 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En caso de exposiciones a riesgos derivarse a la ruta correspondiente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cia escolar y desempeño académico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deserción, repotencia de año, bajo desempeño, comportamiento general y relaciones interpersonales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a toma del tamizaje para anemia (hemoglobina y hematocrito). en mujer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ecedentes familiares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ión sexual, identidad de géner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cio de relaciones sexuales, numero de compañeros sexual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de métodos de anticoncepción y protección, usados contra ITS/VIH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icultades durante las relaciones sexuales (excitación, lubricación, orgasmo, erección, eyaculación, dolor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o y hábitos alimentici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ácticas y hábitos saludable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juego, actividad física, higiene oral y corporal, sueño, exposición a TV, videojuegos, uso del tiempo libre y el ocio, uso del internet o redes sociales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ácticas de crianza de los cuidadores que incluye la indagación sobre acciones correctivas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castigo corporal, violencia física, psicológica, sexual, negligencia y abandono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ogra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gar familia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map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 Examen Físico</w:t>
            </w:r>
          </w:p>
        </w:tc>
      </w:tr>
      <w:tr>
        <w:trPr>
          <w:trHeight w:val="4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#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riterio a Verifica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OBSERVACIONES / 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ación del desarrollo: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Funciones cognitivas, Identidad, Autonomía) Anexo 14 y 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das antropométricas: peso talla, IM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Valoración Estadio de Tann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loración de la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udeza visual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(OD-OI-A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Valoración de la salud auditiva y comunicativ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ación de la salud bucal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Reconocimiento del estado de las estructuras dentomaxilofaciales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ación de la salud ment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Según los hallazgos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10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ros aspectos físicos: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gandula tiroides y el tamaño de los ganglios linfáticos, amígdalas, hernias umbilicales, alineación de los miembros inferiores y la columna vertebral (escoliosis, cifosis o lordosis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 Plan de Cuidados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#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riterio a Verifica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OBSERVACIONES / 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sión a odontologí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denamiento Tamizaje de anemia en Niñas y adolescentes de 10 a 13 años,  una vez en el periodo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Hemoglobina y hematocrit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denamiento Tamizaje de anemia en Niñas y adolescentes de 14 a 17 años,  una vez en el periodo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(Hemoglobina y hematocrit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isión a vacunación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( TD según esquema, y VPH de 12 a 17 años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sulta de anticoncepción </w:t>
            </w:r>
            <w:r>
              <w:rPr>
                <w:rFonts w:cs="Arial" w:ascii="Arial" w:hAnsi="Arial"/>
                <w:color w:val="000000"/>
                <w:sz w:val="14"/>
                <w:szCs w:val="18"/>
                <w:lang w:val="es-MX"/>
              </w:rPr>
              <w:t>(inserción de DIU, implante subdermico, suministro de anticoncepción oral e inyectable y preservativos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namiento Tamizaje relacionada con riesgos por relaciones sexu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eba rápida treponém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eba rápida de VI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eba de embaraz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ción individual: habilidades para la vida, alimentación saludable, cesación del tabaco en adolescentes, educación en DS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ción para la familia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caso de identificar situación de riesg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 Valoración Integral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#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riterio a Verifica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OBSERVACIONES / 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tención en salud por medina gener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, 14 y 16 años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ención en salud por enfermerí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, 15 y 17 añ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ención en salud Bucal 1 vez al añ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a los 17 años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46"/>
        <w:gridCol w:w="476"/>
        <w:gridCol w:w="476"/>
        <w:gridCol w:w="346"/>
        <w:gridCol w:w="476"/>
        <w:gridCol w:w="476"/>
        <w:gridCol w:w="346"/>
        <w:gridCol w:w="476"/>
        <w:gridCol w:w="476"/>
      </w:tblGrid>
      <w:tr>
        <w:trPr>
          <w:trHeight w:val="315" w:hRule="atLeast"/>
        </w:trPr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OTAL ASPECTOS EVALUADO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HC N° 3</w:t>
            </w:r>
          </w:p>
        </w:tc>
      </w:tr>
      <w:tr>
        <w:trPr>
          <w:trHeight w:val="315" w:hRule="atLeast"/>
        </w:trPr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tal aspectos evaluados en la entrevista, examen físico, plan de cuidados y valoración integr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PORCENTAJE DE CUMPL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szCs w:val="18"/>
          <w:lang w:val="en-US" w:eastAsia="en-US"/>
        </w:rPr>
      </w:r>
    </w:p>
    <w:tbl>
      <w:tblPr>
        <w:tblW w:w="6095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FIC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RU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M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Total CUMPLE          HC1+HC2+H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CUM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Total NO CUMPLE   HC1+HC2+H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 AP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Total NO APLICA     HC1+HC2+H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 CUMPLE + NO CU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RCENT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 CUMPLE por 100 / Total NO CU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40"/>
      </w:tblGrid>
      <w:tr>
        <w:trPr>
          <w:trHeight w:val="41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esional que Evalúa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esional que atiende la Evaluació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___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:__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: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___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: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: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56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LISTA DE CHEQUEO PARA EL SEGUIMIENTO AL CUMPLIMIENTO DE LA RUTA INTEGRAL DE ATENCIÓN PARA LA PROMOCIÓN Y MANTENIMIENTO DE LA SALUD DEL MOMENTO DEL CURSO DE VIDA DEL ADOLECENTE  POR MEDICINA GENERAL O FAMILIAR Y ENFERMERIA 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MI-GS-RG-443</w:t>
                                </w:r>
                              </w:p>
                            </w:tc>
                          </w:tr>
                          <w:tr>
                            <w:trPr>
                              <w:trHeight w:val="313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59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23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LISTA DE CHEQUEO PARA EL SEGUIMIENTO AL CUMPLIMIENTO DE LA RUTA INTEGRAL DE ATENCIÓN PARA LA PROMOCIÓN Y MANTENIMIENTO DE LA SALUD DEL MOMENTO DEL CURSO DE VIDA DEL ADOLECENTE  POR MEDICINA GENERAL O FAMILIAR Y ENFERMERIA 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I-GS-RG-443</w:t>
                          </w:r>
                        </w:p>
                      </w:tc>
                    </w:tr>
                    <w:tr>
                      <w:trPr>
                        <w:trHeight w:val="313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59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/03/2023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4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3-03-23T21:44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