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CHA TECNIC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JE ESTRATEGIC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ON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TA DEL PRODUCT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CH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OR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UGAR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 A TRATA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GENER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 ESPECIFIC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URACION DE LA ACTIVIDAD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BLACION OBJET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YUDAS TECNICA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ARROLLO DEL ORDEN DEL DIA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 TEORICO:</w:t>
      </w:r>
    </w:p>
    <w:p>
      <w:pPr>
        <w:pStyle w:val="Normal"/>
        <w:spacing w:before="0" w:after="160"/>
        <w:jc w:val="both"/>
        <w:rPr>
          <w:vanish/>
        </w:rPr>
      </w:pPr>
      <w:r>
        <w:rPr>
          <w:rFonts w:cs="Arial" w:ascii="Arial" w:hAnsi="Arial"/>
          <w:b/>
          <w:sz w:val="24"/>
          <w:szCs w:val="24"/>
        </w:rPr>
        <w:t>BIBLIOGRAFIA: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  <w:p>
    <w:pPr>
      <w:pStyle w:val="Sinespaciado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FICHA TECNICA DE CAPACITACION</w:t>
                                </w:r>
                              </w:p>
                              <w:p>
                                <w:pPr>
                                  <w:pStyle w:val="Sinespaciado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PLAN DE INTERVENCIONES COLECTIVAS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GS-RG-852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28/06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47.75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FICHA TECNICA DE CAPACITACION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PLAN DE INTERVENCIONES COLECTIVA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GS-RG-852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28/06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32:00Z</dcterms:created>
  <dc:creator>johanna reyes</dc:creator>
  <dc:description/>
  <cp:keywords/>
  <dc:language>en-US</dc:language>
  <cp:lastModifiedBy>Jorge Alberto Delgado Jaimes</cp:lastModifiedBy>
  <cp:lastPrinted>2023-11-25T10:30:00Z</cp:lastPrinted>
  <dcterms:modified xsi:type="dcterms:W3CDTF">2024-06-28T15:39:00Z</dcterms:modified>
  <cp:revision>3</cp:revision>
  <dc:subject/>
  <dc:title/>
</cp:coreProperties>
</file>