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ONSENTIMIENTO INFORMADO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o: ____________________________________________ con cedula No. ______________ expedida en 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Manifiesto que estoy conforme con la intervención que se me ha propuesto para el cuidado de mi familia a través de capacitaciones presenciales realizadas una vez por semana a mi familia. </w:t>
      </w:r>
      <w:r>
        <w:rPr>
          <w:rFonts w:cs="Arial" w:ascii="Arial" w:hAnsi="Arial"/>
        </w:rPr>
        <w:t>Que de manera detallada se me ha suministrado información completa, suficiente, con un lenguaje sencillo y claro</w:t>
      </w:r>
      <w:r>
        <w:rPr>
          <w:rFonts w:cs="Arial" w:ascii="Arial" w:hAnsi="Arial"/>
          <w:lang w:val="es-ES"/>
        </w:rPr>
        <w:t xml:space="preserve"> he oído y comprendido la información anterior. He podido preguntar y aclarar mis dudas. Por eso he tomado consciente y libremente la decisión de autorizarla. También sé que puedo retirar mi consentimiento cuando lo estipule oportun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I _____    NO ____ Autorizo a que se realicen las respectivas intervenciones de cuidado oportunas, que pueden ayudar a modificar el   estilo de vida saludable en mi persona y mi entorno familiar que pudieren surgir; así mismo que el profesional de enfermería observe y entreviste mi entorno familiar y aplique los instrumentos que previamente serán analizados. De igual manera participare como integrante de las familias del XXXXXXXX, me comprometo a participar de cada actividad según el cronograma entregado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I_____ NO_____ Autorizo la utilización de datos   que serán manejados bajo el habeas data (protección de datos personales) de imágenes con fines de difusión en medios masivos escritos y audiovisuales de comunicación por parte de la Secretaria de Salud de Santander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 completo de la familia: ___________________________ fecha: 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rma del familiar que autoriza: ___________________________ fecha: 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i tiempo después no desea seguir perteneciendo a esta propuesta se diligenciará lo que a continuación se deja: 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RECHAZO DE LA INTERVENCIÓN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o: __________________________________ Manifiesto que no autorizo la realización de esta intervención con documento de identidad 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lang w:val="es-ES"/>
        </w:rPr>
        <w:t>Firma: ____________________________________     Fecha: 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sz w:val="16"/>
        <w:szCs w:val="24"/>
        <w:lang w:val="es-ES"/>
      </w:rPr>
    </w:pPr>
    <w:r>
      <w:rPr>
        <w:rFonts w:cs="Arial" w:ascii="Arial" w:hAnsi="Arial"/>
        <w:sz w:val="16"/>
        <w:szCs w:val="24"/>
        <w:lang w:val="es-ES"/>
      </w:rPr>
      <w:t>Realizado: Profesional Universitario referente Salud Infantil Secretaria de Salud de Santander.</w:t>
    </w:r>
  </w:p>
  <w:p>
    <w:pPr>
      <w:pStyle w:val="Footer"/>
      <w:jc w:val="right"/>
      <w:rPr>
        <w:rFonts w:ascii="Arial" w:hAnsi="Arial" w:cs="Arial"/>
        <w:sz w:val="16"/>
        <w:szCs w:val="24"/>
        <w:lang w:val="es-ES"/>
      </w:rPr>
    </w:pPr>
    <w:r>
      <w:rPr>
        <w:rFonts w:cs="Arial" w:ascii="Arial" w:hAnsi="Arial"/>
        <w:sz w:val="16"/>
        <w:szCs w:val="2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51"/>
      <w:keepNext w:val="true"/>
      <w:keepLines/>
      <w:ind w:right="40" w:hanging="380"/>
      <w:jc w:val="both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16"/>
        <w:szCs w:val="16"/>
      </w:rPr>
      <w:t xml:space="preserve">        </w:t>
    </w:r>
  </w:p>
  <w:p>
    <w:pPr>
      <w:pStyle w:val="Ttulo51"/>
      <w:keepNext w:val="true"/>
      <w:keepLines/>
      <w:ind w:right="40" w:hanging="38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Sinespaciado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4"/>
                                  </w:rPr>
                                  <w:t xml:space="preserve">CONSENTIMIENTO INFORMADO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I-GS-RG-85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28/06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47.75pt;mso-position-vertical:center;mso-position-vertical-relative:text;margin-left:18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4"/>
                            </w:rPr>
                            <w:t xml:space="preserve">CONSENTIMIENTO INFORMADO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-GS-RG-85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28/06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5">
    <w:name w:val="Título #5_"/>
    <w:qFormat/>
    <w:rPr>
      <w:b/>
      <w:bCs/>
      <w:shd w:fill="FFFFFF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51">
    <w:name w:val="Título #5"/>
    <w:basedOn w:val="Normal"/>
    <w:qFormat/>
    <w:pPr>
      <w:widowControl w:val="false"/>
      <w:shd w:fill="FFFFFF" w:val="clear"/>
      <w:spacing w:lineRule="exact" w:line="292" w:before="0" w:after="0"/>
      <w:ind w:hanging="380"/>
      <w:jc w:val="center"/>
      <w:outlineLvl w:val="4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5:32:00Z</dcterms:created>
  <dc:creator>/-/ GP /-/</dc:creator>
  <dc:description/>
  <cp:keywords/>
  <dc:language>en-US</dc:language>
  <cp:lastModifiedBy>Jorge Alberto Delgado Jaimes</cp:lastModifiedBy>
  <cp:lastPrinted>2023-11-25T12:01:00Z</cp:lastPrinted>
  <dcterms:modified xsi:type="dcterms:W3CDTF">2024-06-28T15:41:00Z</dcterms:modified>
  <cp:revision>3</cp:revision>
  <dc:subject/>
  <dc:title/>
</cp:coreProperties>
</file>