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865"/>
      </w:tblGrid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ditoría Inter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  <w:tc>
          <w:tcPr>
            <w:tcW w:w="8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ditado</w:t>
            </w:r>
          </w:p>
        </w:tc>
        <w:tc>
          <w:tcPr>
            <w:tcW w:w="8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2"/>
                <w:lang w:val="es-MX"/>
              </w:rPr>
            </w:pPr>
            <w:r>
              <w:rPr>
                <w:rFonts w:cs="Arial" w:ascii="Arial" w:hAnsi="Arial"/>
                <w:sz w:val="6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pendencia / Proceso</w:t>
            </w:r>
          </w:p>
        </w:tc>
        <w:tc>
          <w:tcPr>
            <w:tcW w:w="8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s-MX"/>
              </w:rPr>
            </w:pPr>
            <w:r>
              <w:rPr>
                <w:rFonts w:cs="Arial" w:ascii="Arial" w:hAnsi="Arial"/>
                <w:sz w:val="8"/>
                <w:szCs w:val="22"/>
                <w:lang w:val="es-MX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s-MX"/>
              </w:rPr>
            </w:pPr>
            <w:r>
              <w:rPr>
                <w:rFonts w:cs="Arial" w:ascii="Arial" w:hAnsi="Arial"/>
                <w:sz w:val="8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 Auditor</w:t>
            </w:r>
          </w:p>
        </w:tc>
        <w:tc>
          <w:tcPr>
            <w:tcW w:w="8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s-MX"/>
              </w:rPr>
            </w:pPr>
            <w:r>
              <w:rPr>
                <w:rFonts w:cs="Arial" w:ascii="Arial" w:hAnsi="Arial"/>
                <w:sz w:val="8"/>
                <w:szCs w:val="22"/>
                <w:lang w:val="es-MX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s-MX"/>
              </w:rPr>
            </w:pPr>
            <w:r>
              <w:rPr>
                <w:rFonts w:cs="Arial" w:ascii="Arial" w:hAnsi="Arial"/>
                <w:sz w:val="8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  <w:lang w:val="es-MX"/>
              </w:rPr>
            </w:pPr>
            <w:r>
              <w:rPr>
                <w:rFonts w:cs="Arial" w:ascii="Arial" w:hAnsi="Arial"/>
                <w:sz w:val="8"/>
                <w:szCs w:val="22"/>
                <w:lang w:val="es-MX"/>
              </w:rPr>
            </w:r>
          </w:p>
        </w:tc>
        <w:tc>
          <w:tcPr>
            <w:tcW w:w="8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califique el desempeño del auditor con respecto a los siguientes aspectos, marcando con una X en la columna de calif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  <w:gridCol w:w="424"/>
        <w:gridCol w:w="423"/>
        <w:gridCol w:w="423"/>
        <w:gridCol w:w="424"/>
        <w:gridCol w:w="482"/>
      </w:tblGrid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 AUDITORES</w:t>
            </w:r>
          </w:p>
        </w:tc>
      </w:tr>
      <w:tr>
        <w:trPr>
          <w:trHeight w:val="96" w:hRule="atLeast"/>
        </w:trPr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PEC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RANTE EL PROCEDIMIENTO DE AUDITORÍA, EL AUDITOR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ALIFICACIÓN</w:t>
            </w:r>
          </w:p>
        </w:tc>
      </w:tr>
      <w:tr>
        <w:trPr>
          <w:trHeight w:val="1379" w:hRule="atLeast"/>
          <w:cantSplit w:val="true"/>
        </w:trPr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rFonts w:cs="Tahoma" w:ascii="Tahoma" w:hAnsi="Tahoma"/>
                <w:color w:val="FFFFFF"/>
                <w:szCs w:val="18"/>
              </w:rPr>
              <w:t>5. Excelen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rFonts w:cs="Tahoma" w:ascii="Tahoma" w:hAnsi="Tahoma"/>
                <w:color w:val="FFFFFF"/>
                <w:szCs w:val="18"/>
              </w:rPr>
              <w:t>4. Bue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 .Aceptab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 Regul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Deficiente</w:t>
            </w:r>
          </w:p>
        </w:tc>
      </w:tr>
      <w:tr>
        <w:trPr>
          <w:trHeight w:val="34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¿Notificó y socializó el Plan de Auditoría (Agenda de Reuniones) oportunamente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¿Elaboró, socializó y ajustó el Plan de auditoría con el auditado en los términos establecidos para tal fin, dentro del programa de auditorías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¿Inició la auditoría a la hora señalada en el plan de auditoría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En la reunión de apertura, ¿Presentó con claridad el propósito, alcance de la auditoría y metodología a utilizar e informó sobre los beneficios de la auditoría?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En la entrevista, ¿Hizo introducción y aclaró el propósito de la misma? ¿Se interesó en profundizar sobre un criterio particular? ¿Expresó las inquietudes y preguntas con claridad?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¿Demostró conocimiento y preparación previa del tema a entrevistar? ¿Mantuvo el orden y la secuencia en la entrevista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¿Confrontó las respuestas del entrevistado con registros solicitados al azar y se interesó por ampliar en su contenido?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¿Permitió hablar al entrevistado y lo escuchó con atención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¿Controló el tiempo de la entrevista y fue eficaz en su uso? ¿Se mantuvo dentro del alcance de la entrevista? ¿Manejó acertadamente situaciones divergentes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¿Demostró comportamiento ético y cordialidad en el trato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¿Demostró capacidad para mantener el liderazgo en la conducción de la auditoría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¿Demostró mentalidad abierta, es decir, dispuesto a considerar ideas o puntos de vista alternativos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3. ¿Dio cumplimiento al plan de auditoria, en lo referente al cierre y entrega del informe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 Promedio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Se debe sumar toda la calificación y dividir en los 13 ítem para ubicar la escala de calificación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97"/>
        <w:gridCol w:w="1162"/>
        <w:gridCol w:w="1194"/>
        <w:gridCol w:w="1080"/>
        <w:gridCol w:w="1372"/>
      </w:tblGrid>
      <w:tr>
        <w:trPr>
          <w:trHeight w:val="450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ESCALA DE CALIFIC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(0 a 1): DEFICIENTE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(1.1 a 2): </w:t>
              <w:br/>
              <w:t xml:space="preserve">REGULAR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(2.1 a 3): </w:t>
              <w:br/>
              <w:t xml:space="preserve">ACEPTABL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 (3.1 a 4): </w:t>
              <w:br/>
              <w:t>BUE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(4.1 a 5): </w:t>
              <w:br/>
              <w:t xml:space="preserve">EXCELENTE </w:t>
            </w:r>
          </w:p>
        </w:tc>
      </w:tr>
      <w:tr>
        <w:trPr>
          <w:trHeight w:val="61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no cumple las competencias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satisface débilmente las competencias.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auditor muestra algunas debilidades en los procesos de auditor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auditor cumple las competencias de los procesos de auditoria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l auditor supera las expectativas de las competencias en los procesos de auditor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 ASPECTOS PODRÍA MEJORAR EL AUDITOR EN SU PROXIMA AUDITORIA:</w:t>
            </w:r>
          </w:p>
        </w:tc>
      </w:tr>
      <w:tr>
        <w:trPr>
          <w:trHeight w:val="28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EVALUADOR                                                                 FIRMA DEL AUDI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94880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29"/>
                            <w:gridCol w:w="5879"/>
                            <w:gridCol w:w="1559"/>
                            <w:gridCol w:w="127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EVALUACIÓN DE AUDITORES INTERNO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S-SIG-RG-0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9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2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10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29"/>
                      <w:gridCol w:w="5879"/>
                      <w:gridCol w:w="1559"/>
                      <w:gridCol w:w="127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87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EVALUACIÓN DE AUDITORES INTERNOS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S-SIG-RG-0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08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2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sz w:val="8"/>
        <w:szCs w:val="8"/>
        <w:lang w:val="es-MX"/>
      </w:rPr>
    </w:pPr>
    <w:r>
      <w:rPr>
        <w:sz w:val="8"/>
        <w:szCs w:val="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2:00Z</dcterms:created>
  <dc:creator>Jorge Sepulveda</dc:creator>
  <dc:description/>
  <cp:keywords/>
  <dc:language>en-US</dc:language>
  <cp:lastModifiedBy>Jorge Alberto Delgado Jaimes</cp:lastModifiedBy>
  <cp:lastPrinted>2013-12-16T16:45:00Z</cp:lastPrinted>
  <dcterms:modified xsi:type="dcterms:W3CDTF">2024-08-29T16:18:00Z</dcterms:modified>
  <cp:revision>4</cp:revision>
  <dc:subject/>
  <dc:title>Auditoria No</dc:title>
</cp:coreProperties>
</file>