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4921"/>
      </w:tblGrid>
      <w:tr>
        <w:trPr>
          <w:trHeight w:val="2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PROCESO</w:t>
            </w:r>
          </w:p>
        </w:tc>
        <w:tc>
          <w:tcPr>
            <w:tcW w:w="1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Nombre del Proceso</w:t>
            </w:r>
          </w:p>
        </w:tc>
      </w:tr>
      <w:tr>
        <w:trPr>
          <w:trHeight w:val="2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OBJETIVO</w:t>
            </w:r>
          </w:p>
        </w:tc>
        <w:tc>
          <w:tcPr>
            <w:tcW w:w="1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s-CO"/>
              </w:rPr>
              <w:t>Propósito que pretende alcanzar el Proceso</w:t>
            </w:r>
          </w:p>
        </w:tc>
      </w:tr>
      <w:tr>
        <w:trPr>
          <w:trHeight w:val="2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ALCANCE</w:t>
            </w:r>
          </w:p>
        </w:tc>
        <w:tc>
          <w:tcPr>
            <w:tcW w:w="1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s-CO"/>
              </w:rPr>
              <w:t>Delimitación de las actividades del Proceso, para establecer las interacciones con los demás Procesos</w:t>
            </w:r>
          </w:p>
        </w:tc>
      </w:tr>
      <w:tr>
        <w:trPr>
          <w:trHeight w:val="2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ESPONSABLE</w:t>
            </w:r>
          </w:p>
        </w:tc>
        <w:tc>
          <w:tcPr>
            <w:tcW w:w="1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lang w:val="es-CO"/>
              </w:rPr>
              <w:t>Líder del Proceso (Secretarios de Despacho o Jefes de Oficina)</w:t>
            </w:r>
          </w:p>
        </w:tc>
      </w:tr>
      <w:tr>
        <w:trPr>
          <w:trHeight w:val="2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ECRETARIAS</w:t>
            </w:r>
          </w:p>
        </w:tc>
        <w:tc>
          <w:tcPr>
            <w:tcW w:w="1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CO"/>
              </w:rPr>
              <w:t>Identificar las secretarias que pertenecen al proces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519"/>
        <w:gridCol w:w="2096"/>
        <w:gridCol w:w="5577"/>
        <w:gridCol w:w="2253"/>
        <w:gridCol w:w="2232"/>
        <w:gridCol w:w="2244"/>
      </w:tblGrid>
      <w:tr>
        <w:trPr>
          <w:tblHeader w:val="true"/>
          <w:trHeight w:val="285" w:hRule="atLeast"/>
        </w:trPr>
        <w:tc>
          <w:tcPr>
            <w:tcW w:w="1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PLANEAR</w:t>
            </w:r>
          </w:p>
        </w:tc>
      </w:tr>
      <w:tr>
        <w:trPr>
          <w:tblHeader w:val="true"/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ECRETARIA / DIRECCIÓN / OFICINA</w:t>
            </w:r>
          </w:p>
        </w:tc>
        <w:tc>
          <w:tcPr>
            <w:tcW w:w="1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CO"/>
              </w:rPr>
              <w:t>Identificar las secretarias, direcciones u oficinas que pertenecen al proceso correspondiente</w:t>
            </w:r>
          </w:p>
        </w:tc>
      </w:tr>
      <w:tr>
        <w:trPr>
          <w:tblHeader w:val="true"/>
          <w:trHeight w:val="76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PARTES INTERESADAS DE ENTRA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ENTRAD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ACTIVIDA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ESPONSABLE QUE EJECU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ALI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PARTES NTERESADAS DE SALIDA</w:t>
            </w:r>
          </w:p>
        </w:tc>
      </w:tr>
      <w:tr>
        <w:trPr>
          <w:trHeight w:val="82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 xml:space="preserve">Persona u </w:t>
            </w:r>
            <w:r>
              <w:rPr>
                <w:rFonts w:cs="Arial" w:ascii="Arial" w:hAnsi="Arial"/>
                <w:i/>
                <w:color w:val="FF0000"/>
                <w:sz w:val="22"/>
                <w:lang w:val="es-CO"/>
              </w:rPr>
              <w:t xml:space="preserve">organización </w:t>
            </w:r>
            <w:r>
              <w:rPr>
                <w:rFonts w:cs="Arial" w:ascii="Arial" w:hAnsi="Arial"/>
                <w:color w:val="FF0000"/>
                <w:sz w:val="22"/>
                <w:lang w:val="es-CO"/>
              </w:rPr>
              <w:t xml:space="preserve"> que puede afectar, verse afectada o percibirse como afectada por una decisión o actividad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Productos, Servicios  y/o información que proporciona el Proveedo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Describir o enunciar brevemente las acciones de transformación de los elementos de entrada en resultado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Definir claramente Secretarías, Oficinas Asesoras, grupos de trabajo encargados de la Transform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Productos, servicios y/o información fruto resultado de la trans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Organización, Proceso o persona beneficiaria de la Transformació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519"/>
        <w:gridCol w:w="2096"/>
        <w:gridCol w:w="5577"/>
        <w:gridCol w:w="2253"/>
        <w:gridCol w:w="2232"/>
        <w:gridCol w:w="2244"/>
      </w:tblGrid>
      <w:tr>
        <w:trPr>
          <w:tblHeader w:val="true"/>
          <w:trHeight w:val="285" w:hRule="atLeast"/>
        </w:trPr>
        <w:tc>
          <w:tcPr>
            <w:tcW w:w="1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HACER</w:t>
            </w:r>
          </w:p>
        </w:tc>
      </w:tr>
      <w:tr>
        <w:trPr>
          <w:tblHeader w:val="true"/>
          <w:trHeight w:val="28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ECRETARIA / DIRECCIÓN / OFICINA</w:t>
            </w:r>
          </w:p>
        </w:tc>
        <w:tc>
          <w:tcPr>
            <w:tcW w:w="1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CO"/>
              </w:rPr>
              <w:t>Identificar las secretarias, direcciones u oficinas que pertenecen al proceso correspondiente</w:t>
            </w:r>
          </w:p>
        </w:tc>
      </w:tr>
      <w:tr>
        <w:trPr>
          <w:tblHeader w:val="true"/>
          <w:trHeight w:val="76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PARTES INTERESADAS DE ENTRA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ENTRAD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ACTIVIDAD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RESPONSABLE QUE EJECU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SALI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PARTES NTERESADAS DE SALIDA</w:t>
            </w:r>
          </w:p>
        </w:tc>
      </w:tr>
      <w:tr>
        <w:trPr>
          <w:trHeight w:val="8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 xml:space="preserve">Persona u </w:t>
            </w:r>
            <w:r>
              <w:rPr>
                <w:rFonts w:cs="Arial" w:ascii="Arial" w:hAnsi="Arial"/>
                <w:i/>
                <w:color w:val="FF0000"/>
                <w:sz w:val="22"/>
                <w:lang w:val="es-CO"/>
              </w:rPr>
              <w:t xml:space="preserve">organización </w:t>
            </w:r>
            <w:r>
              <w:rPr>
                <w:rFonts w:cs="Arial" w:ascii="Arial" w:hAnsi="Arial"/>
                <w:color w:val="FF0000"/>
                <w:sz w:val="22"/>
                <w:lang w:val="es-CO"/>
              </w:rPr>
              <w:t xml:space="preserve"> que puede afectar, verse afectada o percibirse como afectada por una decisión o actividad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Productos, Servicios  y/o información que proporciona el Proveedor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Describir o enunciar brevemente las acciones de transformación de los elementos de entrada en resultado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Definir claramente Secretarías, Oficinas Asesoras, grupos de trabajo encargados de la Transform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Productos, servicios y/o información fruto resultado de la transform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Organización, Proceso o persona beneficiaria de la Transform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1"/>
        <w:gridCol w:w="8598"/>
      </w:tblGrid>
      <w:tr>
        <w:trPr>
          <w:trHeight w:val="26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s-CO"/>
              </w:rPr>
              <w:t>VERIFICAR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lang w:val="es-CO"/>
              </w:rPr>
              <w:t>ACTUAR</w:t>
            </w:r>
          </w:p>
        </w:tc>
      </w:tr>
      <w:tr>
        <w:trPr>
          <w:trHeight w:val="26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Realizar seguimiento a los indicadores de gestió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nálisis de riesgo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Revisión del cumplimiento lega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uditoría interna de Calidad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uditoría Integral de Control Intern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uditorías Externas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cciones correctiva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cciones preventivas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Acciones de mejor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Planes de Mejorami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CO"/>
        </w:rPr>
      </w:pPr>
      <w:r>
        <w:rPr>
          <w:rFonts w:cs="Arial" w:ascii="Arial" w:hAnsi="Arial"/>
          <w:b/>
          <w:sz w:val="20"/>
          <w:lang w:val="es-C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939"/>
        <w:gridCol w:w="3069"/>
        <w:gridCol w:w="3488"/>
        <w:gridCol w:w="3768"/>
      </w:tblGrid>
      <w:tr>
        <w:trPr>
          <w:trHeight w:val="305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INDICADOR(ES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IÓN DEL RIESGO</w:t>
            </w:r>
          </w:p>
        </w:tc>
      </w:tr>
      <w:tr>
        <w:trPr>
          <w:trHeight w:val="30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LENTO HUMAN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CTUR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IENTE DE TRABAJ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scribir que talento humano se necesita para desarrollar el proceso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scribir que Infraestructura se necesita para desarrollar el proce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Describir que condiciones ambientales necesita para desarrollar el proces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 Tablero de Indicador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Ver Mapa de Riesg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38"/>
        <w:gridCol w:w="4184"/>
        <w:gridCol w:w="4466"/>
      </w:tblGrid>
      <w:tr>
        <w:trPr>
          <w:trHeight w:val="279" w:hRule="atLeast"/>
        </w:trPr>
        <w:tc>
          <w:tcPr>
            <w:tcW w:w="1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 APLICABLES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PG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O 9001:20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O 14001:20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O 45001:2018</w:t>
            </w:r>
          </w:p>
        </w:tc>
      </w:tr>
      <w:tr>
        <w:trPr>
          <w:trHeight w:val="4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Identificar los requisitos aplicables a la norma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lang w:val="es-CO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Identificar los requisitos aplicables a la norm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Identificar los requisitos aplicables a la norm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  <w:lang w:val="es-CO"/>
              </w:rPr>
              <w:t>Identificar los requisitos aplicables a la no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7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88"/>
        <w:gridCol w:w="4180"/>
        <w:gridCol w:w="4872"/>
        <w:gridCol w:w="4593"/>
      </w:tblGrid>
      <w:tr>
        <w:trPr>
          <w:trHeight w:val="5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226"/>
              <w:ind w:left="135" w:right="14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VERSI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226"/>
              <w:ind w:left="135" w:right="1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FECHA DE ACTUALIZACI</w:t>
            </w:r>
            <w:r>
              <w:rPr>
                <w:rFonts w:cs="Arial" w:ascii="Arial" w:hAnsi="Arial"/>
                <w:b/>
              </w:rPr>
              <w:t>Ó</w:t>
            </w:r>
            <w:r>
              <w:rPr>
                <w:rFonts w:ascii="Arial" w:hAnsi="Arial"/>
                <w:b/>
              </w:rPr>
              <w:t>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226"/>
              <w:ind w:left="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ESCRIPCIÓN DEL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CAMB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226"/>
              <w:ind w:left="139" w:right="1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exact" w:line="226"/>
              <w:ind w:left="137" w:right="1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</w:tr>
      <w:tr>
        <w:trPr>
          <w:trHeight w:val="136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echa de implementación nueva versión en formato DD/MM/A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3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escribir brevemente el motivo del camb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13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BRE EN MAYÚSCULAS SOSTENIDAS DEL (LOS) DIRECTOR(ES) O COORDINADOR(ES)</w:t>
            </w:r>
          </w:p>
          <w:p>
            <w:pPr>
              <w:pStyle w:val="Normal"/>
              <w:ind w:left="139" w:right="13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rgo(s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BRE EN MAYÚSCULA SOSTENIDA DEL (LOS) SECRETARIO(S) DE DESPACHO</w:t>
            </w:r>
          </w:p>
          <w:p>
            <w:pPr>
              <w:pStyle w:val="Normal"/>
              <w:ind w:left="137" w:right="14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argo(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type w:val="nextPage"/>
      <w:pgSz w:orient="landscape" w:w="18720" w:h="12472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6"/>
                            <w:gridCol w:w="8319"/>
                            <w:gridCol w:w="2884"/>
                            <w:gridCol w:w="2161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3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" t="-80" r="-83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LANTILLA CARACTERIZACION:  PROCESO / SUBPROCESO </w:t>
                                  <w:br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>(CARACTERIZACIO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</w:rPr>
                                  <w:t>NOMBRE DEL PROCESO / SUBPROCESO)</w:t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ES-SIG-RG-2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>31/0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1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1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28.35pt;mso-position-vertical:center;mso-position-vertical-relative:text;margin-left:0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6"/>
                      <w:gridCol w:w="8319"/>
                      <w:gridCol w:w="2884"/>
                      <w:gridCol w:w="2161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36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" t="-80" r="-83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831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LANTILLA CARACTERIZACION:  PROCESO / SUBPROCESO 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(CARACTERIZACION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</w:rPr>
                            <w:t>NOMBRE DEL PROCESO / SUBPROCESO)</w:t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ES-SIG-RG-2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31/0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31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1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acterización Procesos_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29:00Z</dcterms:created>
  <dc:creator>"HUGO HERNAN PEDRAZA RODRIGUEZ" &lt;hugohernanpedraza@yahoo.com&gt;</dc:creator>
  <dc:description/>
  <cp:keywords/>
  <dc:language>en-US</dc:language>
  <cp:lastModifiedBy>Jorge Alberto Delgado Jaimes</cp:lastModifiedBy>
  <cp:lastPrinted>2015-11-01T20:22:00Z</cp:lastPrinted>
  <dcterms:modified xsi:type="dcterms:W3CDTF">2022-06-23T20:29:00Z</dcterms:modified>
  <cp:revision>6</cp:revision>
  <dc:subject/>
  <dc:title>GOBERNACIÓN DE SANTANDER</dc:title>
</cp:coreProperties>
</file>