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2233"/>
        <w:gridCol w:w="2076"/>
        <w:gridCol w:w="2133"/>
        <w:gridCol w:w="2133"/>
        <w:gridCol w:w="2694"/>
        <w:gridCol w:w="1597"/>
      </w:tblGrid>
      <w:tr>
        <w:trPr>
          <w:tblHeader w:val="true"/>
          <w:trHeight w:val="575" w:hRule="atLeast"/>
          <w:cantSplit w:val="true"/>
        </w:trPr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quien recib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cación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endencia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mento entregado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ntidad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rm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cha</w:t>
            </w:r>
          </w:p>
        </w:tc>
      </w:tr>
      <w:tr>
        <w:trPr>
          <w:trHeight w:val="576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type w:val="nextPage"/>
      <w:pgSz w:orient="landscape" w:w="18720" w:h="12240"/>
      <w:pgMar w:left="1134" w:right="1134" w:gutter="0" w:header="992" w:top="104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-6350</wp:posOffset>
              </wp:positionV>
              <wp:extent cx="63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0459085" cy="989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908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4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9706"/>
                            <w:gridCol w:w="1559"/>
                            <w:gridCol w:w="1559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97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GISTRO DE ENTREGA DE ELEMENTOS DEL SIG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15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19/05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3.55pt;height:77.9pt;mso-wrap-distance-left:0pt;mso-wrap-distance-right:0pt;mso-wrap-distance-top:0pt;mso-wrap-distance-bottom:0pt;margin-top:-3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64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9706"/>
                      <w:gridCol w:w="1559"/>
                      <w:gridCol w:w="1559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97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ISTRO DE ENTREGA DE ELEMENTOS DEL SIG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15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19/05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1:31:00Z</dcterms:created>
  <dc:creator>SGC</dc:creator>
  <dc:description/>
  <cp:keywords/>
  <dc:language>en-US</dc:language>
  <cp:lastModifiedBy>Jorge Alberto Delgado Jaimes</cp:lastModifiedBy>
  <cp:lastPrinted>2016-08-22T17:06:00Z</cp:lastPrinted>
  <dcterms:modified xsi:type="dcterms:W3CDTF">2022-05-19T21:35:00Z</dcterms:modified>
  <cp:revision>3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