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5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oria: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ADO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22"/>
        <w:gridCol w:w="1105"/>
        <w:gridCol w:w="4678"/>
      </w:tblGrid>
      <w:tr>
        <w:trPr>
          <w:tblHeader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RITE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SERVACIONES / EVIDENCIAS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 CUMP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 </w:t>
            </w:r>
            <w:r>
              <w:rPr>
                <w:rFonts w:cs="Arial" w:ascii="Arial" w:hAnsi="Arial"/>
                <w:sz w:val="20"/>
                <w:szCs w:val="20"/>
              </w:rPr>
              <w:t>Comprensión de la organización y de su context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EAAAA"/>
                <w:sz w:val="20"/>
                <w:szCs w:val="20"/>
              </w:rPr>
              <w:t>De ser necesario, incluir las preguntas a formul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AEAAAA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AEAAAA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rensión de las necesidades y expectativas de las partes interesad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3 </w:t>
            </w:r>
            <w:r>
              <w:rPr>
                <w:rFonts w:cs="Arial" w:ascii="Arial" w:hAnsi="Arial"/>
                <w:sz w:val="20"/>
                <w:szCs w:val="20"/>
              </w:rPr>
              <w:t>Determinación del alcance del sistema de gestión de la calid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Sistema Integrado de Gestión y sus proces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Liderazgo y compromi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Enfoque al clien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Política del Sistema Integrado de Gest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3. </w:t>
            </w:r>
            <w:r>
              <w:rPr>
                <w:rFonts w:cs="Arial" w:ascii="Arial" w:hAnsi="Arial"/>
                <w:sz w:val="20"/>
                <w:szCs w:val="20"/>
              </w:rPr>
              <w:t>Roles, responsabilidad y autoridades en la organizació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4 </w:t>
            </w:r>
            <w:r>
              <w:rPr>
                <w:rFonts w:cs="Arial" w:ascii="Arial" w:hAnsi="Arial"/>
                <w:sz w:val="20"/>
                <w:szCs w:val="20"/>
              </w:rPr>
              <w:t>Consulta y participación de los Trabajado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Acciones para abordar riesgos y oportunidad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Objetivos del Sistema Integrado de Gestión y planificación para lograrl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anificación de los cambio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Person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Infraestructu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Ambiente para la operación de Los Proces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ocimientos de la organiz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2 </w:t>
            </w:r>
            <w:r>
              <w:rPr>
                <w:rFonts w:cs="Arial" w:ascii="Arial" w:hAnsi="Arial"/>
                <w:sz w:val="20"/>
                <w:szCs w:val="20"/>
              </w:rPr>
              <w:t>Competenc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ma de concienc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Información documenta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anificación y control operacion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1.2 </w:t>
            </w:r>
            <w:r>
              <w:rPr>
                <w:rFonts w:cs="Arial" w:ascii="Arial" w:hAnsi="Arial"/>
                <w:sz w:val="20"/>
                <w:szCs w:val="20"/>
              </w:rPr>
              <w:t>Eliminar peligros y reducir riesgos para la SS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1.3 </w:t>
            </w:r>
            <w:r>
              <w:rPr>
                <w:rFonts w:cs="Arial" w:ascii="Arial" w:hAnsi="Arial"/>
                <w:sz w:val="20"/>
                <w:szCs w:val="20"/>
              </w:rPr>
              <w:t>Gestión del camb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1.4 </w:t>
            </w:r>
            <w:r>
              <w:rPr>
                <w:rFonts w:cs="Arial" w:ascii="Arial" w:hAnsi="Arial"/>
                <w:sz w:val="20"/>
                <w:szCs w:val="20"/>
              </w:rPr>
              <w:t>Compr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2 </w:t>
            </w:r>
            <w:r>
              <w:rPr>
                <w:rFonts w:cs="Arial" w:ascii="Arial" w:hAnsi="Arial"/>
                <w:sz w:val="20"/>
                <w:szCs w:val="20"/>
              </w:rPr>
              <w:t>Requisitos para los productos y servicios (9001:201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8.2.1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omunicación con el clien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8.2.2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Determinación de los requisitos para los productos y servici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2.3 </w:t>
            </w:r>
            <w:r>
              <w:rPr>
                <w:rFonts w:cs="Arial" w:ascii="Arial" w:hAnsi="Arial"/>
                <w:sz w:val="20"/>
                <w:szCs w:val="20"/>
              </w:rPr>
              <w:t>Revisión de los requisitos para los productos y servici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2.4 </w:t>
            </w:r>
            <w:r>
              <w:rPr>
                <w:rFonts w:cs="Arial" w:ascii="Arial" w:hAnsi="Arial"/>
                <w:sz w:val="20"/>
                <w:szCs w:val="20"/>
              </w:rPr>
              <w:t>Cambios en los requisitos para los productos y servici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2 </w:t>
            </w:r>
            <w:r>
              <w:rPr>
                <w:rFonts w:cs="Arial" w:ascii="Arial" w:hAnsi="Arial"/>
                <w:sz w:val="20"/>
                <w:szCs w:val="20"/>
              </w:rPr>
              <w:t>Preparación y respuesta ante emergenci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4 </w:t>
            </w:r>
            <w:r>
              <w:rPr>
                <w:rFonts w:cs="Arial" w:ascii="Arial" w:hAnsi="Arial"/>
                <w:sz w:val="20"/>
                <w:szCs w:val="20"/>
              </w:rPr>
              <w:t>Control de los procesos, productos y servicios suministrados externamente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4.2 </w:t>
            </w:r>
            <w:r>
              <w:rPr>
                <w:rFonts w:cs="Arial" w:ascii="Arial" w:hAnsi="Arial"/>
                <w:sz w:val="20"/>
                <w:szCs w:val="20"/>
              </w:rPr>
              <w:t>Tipo y alcance de contro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4.3 </w:t>
            </w:r>
            <w:r>
              <w:rPr>
                <w:rFonts w:cs="Arial" w:ascii="Arial" w:hAnsi="Arial"/>
                <w:sz w:val="20"/>
                <w:szCs w:val="20"/>
              </w:rPr>
              <w:t>Información para los proveedores externo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ducción y Provisión del servic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6 </w:t>
            </w:r>
            <w:r>
              <w:rPr>
                <w:rFonts w:cs="Arial" w:ascii="Arial" w:hAnsi="Arial"/>
                <w:sz w:val="20"/>
                <w:szCs w:val="20"/>
              </w:rPr>
              <w:t>Liberación de los productos y servicio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7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ontrol de las salidas no conform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Seguimiento, Medición, Análisis Y Evalu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2 </w:t>
            </w:r>
            <w:r>
              <w:rPr>
                <w:rFonts w:cs="Arial" w:ascii="Arial" w:hAnsi="Arial"/>
                <w:sz w:val="20"/>
                <w:szCs w:val="20"/>
              </w:rPr>
              <w:t>Auditoría Inter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3 </w:t>
            </w:r>
            <w:r>
              <w:rPr>
                <w:rFonts w:cs="Arial" w:ascii="Arial" w:hAnsi="Arial"/>
                <w:sz w:val="20"/>
                <w:szCs w:val="20"/>
              </w:rPr>
              <w:t>Revisión por la alta Direc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Mejo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2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No conformidad y acción correctiv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3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Mejora continua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ODELO INTEGRADO DE PLANEACIÓN Y GEST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EAAAA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AEAAAA"/>
                <w:sz w:val="20"/>
                <w:szCs w:val="20"/>
                <w:lang w:val="es-MX"/>
              </w:rPr>
              <w:t>Se evalúa en el proceso que lidera la política, dejar en el formato únicamente la lista de la política evaluada, de lo contrario Suprimir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IPG. TALENTO HUM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Estratégico de Talento Hum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vacantes en la Oferta Pública de Empleos de Carrera (OPEC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ones de desempeño laboral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 los Acuerdos de Gestió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Inducción y reinduc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stitucional de Capacit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Anual en Seguridad y Salud en el Trabaj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nual de vacan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Previsión de Recursos Human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de Bienestar e Incentiv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Estratégico de Talento Hum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entorno laboral saludab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ón de Clima Labo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onvivencia labo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ón de person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IPG. INTEGRID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integrid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implementación de código de integrida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onflicto de inter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EACIÓN INSTITUCION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onamiento Estratégic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Públic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Desarrol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de Desarrollo con Enfoque Territorial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Indicati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Ac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Operativo Anual de Inversion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nformación Consejos Territoriales (departamental, distrital o municipal) de Política Social y Fiscal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nformación Consejos de Seguridad (departamental, distrital o municipal)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lan de Ordenamiento Territori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s de Inversión, banco de proyectos, Manual de manejo del banco de programas y proyect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té Institucional de Gestión y Desempeñ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ESTIÓN PRESUPUES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puesto General de Ingresos y Gast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cuciones presupuestales con el último cor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ago presupues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esupuesto 2025 aprobado y acto administrativo de liquidación del presupuesto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Fiscal de Mediano Plaz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Anual de Ca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s administrativos de reservas presupuestales, pasivos exigibles, vigencias futuras, cuentas por paga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té de Sostenibilidad Contab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ado actual de la situación de los sistemas de información que soportan el proceso contable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formal al nuevo representante legal del usuario y clave institucional del Sistema Consolidador de Hacienda e Información Pública (CHIP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, valoración y registro de las situaciones especiales que afectan los procesos litigiosos y reclamaciones en contra y a favor de la entida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ón de los fondos sin personería jurídica a cargo de la entid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formación detallada de las situaciones y hechos económicos pendientes de resolver en materia contab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cumplimiento en materia de registro y reporte del Boletín de Deudores Morosos del Estado, cuando haya luga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juego completo de estados financieros elaborados para cada año del periodo de gobierno del mandatario saliente, con cortes a 31 de diciembre, conforme a la regulación contable vigente expedida por la Contaduría General de la Nación para cada añ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s financieros y contables mensuales del año 202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documento que compile las políticas contables establecidas por la entidad en observancia y cumplimiento del marco normativo contable que apliqu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ción de categoría expedida por la CGN o Ministerio del Interi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conciliación de las operaciones recíproca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OMPRAS Y CONTRATACIÓ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Anual de Adquisicion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Contrat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documentos tipo adoptados por la Agencia Nacional de Contratación Públ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so de acuerdos marco de preci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arios y claves  SECOP I o 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puesto gestionado por Tienda Virtual del Esta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do de los procesos contractuale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ORTALECIMIENTO INSTITUCION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 organizacion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 administrativo de conformación de la planta de person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 administrativo de distribución de carg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 administrativo de adopción del Manual de funcion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 administrativo de adopción de la Escala Salari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 de Proces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OBIERNO DIGI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ción de activos de informació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ción técnica y funcional para cada uno de los sistemas de información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arios y claves de los sistemas de inform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álogo de servicios TI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Estratégico de Tecnologías de la Información PETI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io de sistemas de inform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ción de proyectos con enfoque experimental haciendo uso de TI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de innovación pública digi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 de Marco de Referencia de Arquitectura Empresari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ación a servidores en la Política de Gobierno Digi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ción del  Modelo de Seguridad y Privacidad de la Inform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, procesamiento, almacenamiento, intercambio, uso, análisis, archivo y preservación de dat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ción y ejecución de Proyectos de Transformación Digi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GURIDAD DIGI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y modelo de seguridad y privacidad de la inform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lan operacional de seguridad y privacidad de la informació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de seguridad y privacidad de la informació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Tratamiento de Riesgos de Seguridad y Privacidad de la Inform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Mantenimiento de Servicios Tecnológic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Continuidad del Negoc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Recuperación de Desast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Gestión de Inciden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FENSA JURÍD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 administrativo conformación Comité de Conciliación (reglamento y operación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de procesos en contra de la entida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Acción anual del Comité de Conciliació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pública de prevención del daño antijurídic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prevención del daño antijurídic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io de tramites prejudiciales y extrajudicial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cumplimiento y pago de sentencias y conciliaciones acorde con Decreto Único de Sector Hacienda y Crédito Públic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JORA NORMATIV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ograma de la entida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edición de actos administrativos de carácter gene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ublicación de normas de carácter general en el Diario o Gaceta Ofici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rumento normativo o administrativo que institucionaliza la Política de Mejora Normativ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RVICIO AL CIUDAD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de Servicio al ciudad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s PQRS de la entid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 Anual de Servicio o relacionamiento con la ciudadaní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trato dig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servicio al ciudad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ú de Atención y Servicio a la Ciudadanía en sede electró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 instalaciones e infraestructura fis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ACIONALIZACIÓN DE TRÁMI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 de Racionalización de Trámi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formuladas para racionalizar trámi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señas y usuarios del SUI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io de trámi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 de Carpeta Ciudada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CIPACIÓN CIUDADA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seña de acceso al MUR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s de rendición de cuent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en temas de Rendición de Cuent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 de Participación Ciudada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GUIMIENTO Y EVALU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erramientas o cuadros de control para realizar el seguimiento a los planes, programas y proyectos, así como a los planes del Decreto 612 del 201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ulación de indicadores para seguimiento de Políticas Public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RANSPARENCIA, ACCESO A LA INFORMACIÓN PÚBLICA Y LUCHA CONTRA LA CORRUP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 de transición del Programa de Transparencia y ética públ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nitoreo al Plan de Transición del Programa de transparencia y ética púb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ción de Riesgos de Corrup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triz ITA (Menú de Transparencia, Menú Atención y Servicio a la ciudadanía, Menú Particip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ESTION DOCUMEN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 integral de archiv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ios documental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de Clasificación Documen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s de Valoración Documen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Único de Inventario Documental FUI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s y archivos de derechos human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lan Institucional de Archivos de la Entidad </w:t>
              <w:softHyphen/>
              <w:t>PIN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 Gestión Documental- PG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s de retención documental - TR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Conservación Documen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Documentos Electrónicos SGDE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Preservación Digital a Largo Plaz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ESTIÓN ESTADÍS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io de información estadística estratégica en las actividades de gestió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io de Registros Administrativ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 de Producción de información estadís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ESTIÓN DEL CONOCIMIE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ntario del conocimiento tácito y explici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ones para preservar y compartir el conocimiento de los servidores públic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TROL INTER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Anual de Auditor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de Auditorias y Planes de mejoramiento vigent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s de las auditorías a los estados financieros de la entidad practicados por la respectiva Contralorí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s de evaluación de control interno contable, realizados para cada uno de los periodos contable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ce de la ejecución de planes de mejoramiento suscritos c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Administración de Riesg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 Institucional de Riesgos por proce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91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VERIFICACIÓN DE REQUISITOS AUDITORÍA INTERNA DE GESTIÓ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SIG-RG-17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31/07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5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1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VERIFICACIÓN DE REQUISITOS AUDITORÍA INTERNA DE GESTIÓ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SIG-RG-17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31/07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24:00Z</dcterms:created>
  <dc:creator>midarraga</dc:creator>
  <dc:description/>
  <cp:keywords/>
  <dc:language>en-US</dc:language>
  <cp:lastModifiedBy>Jorge Alberto Delgado Jaimes</cp:lastModifiedBy>
  <cp:lastPrinted>2020-10-13T17:36:00Z</cp:lastPrinted>
  <dcterms:modified xsi:type="dcterms:W3CDTF">2025-07-31T16:30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