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65"/>
        <w:gridCol w:w="520"/>
        <w:gridCol w:w="6"/>
        <w:gridCol w:w="3024"/>
      </w:tblGrid>
      <w:tr>
        <w:trPr>
          <w:trHeight w:val="300" w:hRule="atLeast"/>
          <w:cantSplit w:val="true"/>
        </w:trPr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ROCESO O CÓDIGO AUDITORIA: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FECHA:</w:t>
            </w:r>
          </w:p>
        </w:tc>
      </w:tr>
      <w:tr>
        <w:trPr>
          <w:trHeight w:val="615" w:hRule="atLeast"/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ETICION ____QUEJA ____RECLAMO____ SUGERENCIA____FELICITACION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>Interno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___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es-ES"/>
              </w:rPr>
              <w:t>Externo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___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es-ES"/>
              </w:rPr>
              <w:t>Código del Documento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 CONFORMIDAD POR AUDITORIA: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_________    Consecutivo por Dependencia: _______</w:t>
            </w:r>
          </w:p>
        </w:tc>
      </w:tr>
      <w:tr>
        <w:trPr>
          <w:trHeight w:val="396" w:hRule="atLeast"/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Solicitado Por: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   Ubicación:</w:t>
            </w:r>
          </w:p>
        </w:tc>
      </w:tr>
      <w:tr>
        <w:trPr>
          <w:trHeight w:val="300" w:hRule="atLeast"/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ESCRIPCIÓN PRODUCTO Y/O SERVIO NO CONFORME:</w:t>
            </w:r>
          </w:p>
        </w:tc>
      </w:tr>
      <w:tr>
        <w:trPr>
          <w:trHeight w:val="300" w:hRule="atLeast"/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POSIBLES CAUSAS: </w:t>
            </w:r>
          </w:p>
        </w:tc>
      </w:tr>
      <w:tr>
        <w:trPr>
          <w:trHeight w:val="300" w:hRule="atLeast"/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22555</wp:posOffset>
                      </wp:positionV>
                      <wp:extent cx="249555" cy="1352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15pt;margin-top:9.65pt;width:19.6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0060</wp:posOffset>
                      </wp:positionH>
                      <wp:positionV relativeFrom="paragraph">
                        <wp:posOffset>139065</wp:posOffset>
                      </wp:positionV>
                      <wp:extent cx="249555" cy="1352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8pt;margin-top:10.95pt;width:19.6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130810</wp:posOffset>
                      </wp:positionV>
                      <wp:extent cx="249555" cy="1352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15pt;margin-top:10.3pt;width:19.6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TRATAMIENTO: 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a dar solución                       autorizar uso liberación o aceptación                       Impedir uso o aceptación</w:t>
            </w:r>
          </w:p>
        </w:tc>
      </w:tr>
      <w:tr>
        <w:trPr>
          <w:trHeight w:val="300" w:hRule="atLeast"/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CCIONES A TOMAR:</w:t>
            </w:r>
          </w:p>
        </w:tc>
      </w:tr>
      <w:tr>
        <w:trPr>
          <w:trHeight w:val="300" w:hRule="atLeast"/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EGUIMIENT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ugar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 y Hora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sultad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9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RESPONSABILIDADES: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or aplicar tratamiento: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or aprobar: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or revisar el resultado:</w:t>
            </w:r>
          </w:p>
          <w:p>
            <w:pPr>
              <w:pStyle w:val="Normal"/>
              <w:ind w:right="-5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irma:</w:t>
            </w:r>
          </w:p>
          <w:p>
            <w:pPr>
              <w:pStyle w:val="Normal"/>
              <w:ind w:right="-5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irma: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irma:</w:t>
            </w:r>
          </w:p>
        </w:tc>
      </w:tr>
      <w:tr>
        <w:trPr>
          <w:trHeight w:val="261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rgo: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rgo: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rgo:</w:t>
            </w:r>
          </w:p>
        </w:tc>
      </w:tr>
      <w:tr>
        <w:trPr>
          <w:trHeight w:val="278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: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: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sectPr>
      <w:headerReference w:type="default" r:id="rId2"/>
      <w:type w:val="nextPage"/>
      <w:pgSz w:w="12240" w:h="15840"/>
      <w:pgMar w:left="1418" w:right="1418" w:gutter="0" w:header="283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229350" cy="14020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0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10"/>
                            <w:gridCol w:w="4739"/>
                            <w:gridCol w:w="1885"/>
                            <w:gridCol w:w="1376"/>
                          </w:tblGrid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181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5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73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DUCTO NO CONFORME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ES-SIG-RG-01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18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18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2/12/2015</w:t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atLeast"/>
                            </w:trPr>
                            <w:tc>
                              <w:tcPr>
                                <w:tcW w:w="18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5pt;height:110.4pt;mso-wrap-distance-left:0pt;mso-wrap-distance-right:0pt;mso-wrap-distance-top:0pt;mso-wrap-distance-bottom:0pt;margin-top:42.15pt;mso-position-vertical-relative:text;margin-left:-10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10"/>
                      <w:gridCol w:w="4739"/>
                      <w:gridCol w:w="1885"/>
                      <w:gridCol w:w="1376"/>
                    </w:tblGrid>
                    <w:tr>
                      <w:trPr>
                        <w:trHeight w:val="279" w:hRule="atLeast"/>
                      </w:trPr>
                      <w:tc>
                        <w:tcPr>
                          <w:tcW w:w="181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margin-left:-1.4pt;margin-top:-0.5pt;width:0.05pt;height:61.15pt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w:pict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7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73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DUCTO NO CONFORME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S-SIG-RG-01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18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18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2/12/2015</w:t>
                          </w:r>
                        </w:p>
                      </w:tc>
                    </w:tr>
                    <w:tr>
                      <w:trPr>
                        <w:trHeight w:val="331" w:hRule="atLeast"/>
                      </w:trPr>
                      <w:tc>
                        <w:tcPr>
                          <w:tcW w:w="18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-6985</wp:posOffset>
              </wp:positionV>
              <wp:extent cx="1270" cy="776605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7772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1.4pt;margin-top:-0.5pt;width:0.05pt;height:61.1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  <w:p>
    <w:pPr>
      <w:pStyle w:val="Head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  <w:p>
    <w:pPr>
      <w:pStyle w:val="Head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  <w:p>
    <w:pPr>
      <w:pStyle w:val="Head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  <w:p>
    <w:pPr>
      <w:pStyle w:val="Head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  <w:p>
    <w:pPr>
      <w:pStyle w:val="Head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rFonts w:ascii="Arial" w:hAnsi="Arial" w:cs="Arial"/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10:00Z</dcterms:created>
  <dc:creator>SISTEMAS</dc:creator>
  <dc:description/>
  <cp:keywords>REGISTRO CORRECCION PREVENCION</cp:keywords>
  <dc:language>en-US</dc:language>
  <cp:lastModifiedBy>ymateus</cp:lastModifiedBy>
  <cp:lastPrinted>2006-10-10T14:26:00Z</cp:lastPrinted>
  <dcterms:modified xsi:type="dcterms:W3CDTF">2015-12-02T21:12:00Z</dcterms:modified>
  <cp:revision>4</cp:revision>
  <dc:subject>PROYECTO GCA-639 9004-2</dc:subject>
  <dc:title>No Conformid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 Conformidades">
    <vt:lpwstr>Versión 0</vt:lpwstr>
  </property>
</Properties>
</file>